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02552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19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rganizační změny – zrušení pracovních míst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dělení informačních systémů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 interní klinik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organizačně-právn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Sabina Procházková 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7.6.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7.6.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gr. Sabina Procházková, v.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7. 2008 a 1. 10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Zrušení pracovních mís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V návaznosti na restrukturalizaci a organizační změny ve Fakultní nemocnici Olomouc 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. 7. 2008  pracovní místo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. interní klinika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1 pracovní místo – dokumentační pracovnice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. 10. 2008  pracovní místo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Oddělení informačních systémů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1 pracovní místo – systémový inženýr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57" w:header="284" w:top="124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39:00Z</dcterms:created>
  <dc:creator>Ing. Drahomír Sedlář</dc:creator>
  <dc:description/>
  <dc:language>en-US</dc:language>
  <cp:lastModifiedBy>60595</cp:lastModifiedBy>
  <cp:lastPrinted>2008-06-27T10:47:00Z</cp:lastPrinted>
  <dcterms:modified xsi:type="dcterms:W3CDTF">2008-07-22T09:58:00Z</dcterms:modified>
  <cp:revision>7</cp:revision>
  <dc:subject/>
  <dc:title>Všem vedoucím zaměstnancům</dc:title>
</cp:coreProperties>
</file>