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rFonts w:ascii="Arial" w:hAnsi="Arial" w:cs="Arial"/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      </w:t>
      </w:r>
      <w:r>
        <w:rPr>
          <w:rFonts w:cs="Arial" w:ascii="Arial" w:hAnsi="Arial"/>
          <w:caps w:val="false"/>
          <w:smallCaps w:val="false"/>
          <w:sz w:val="36"/>
        </w:rPr>
        <w:t>Rozhodnutí ředitele č.  21/2008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922"/>
        <w:gridCol w:w="1923"/>
        <w:gridCol w:w="4731"/>
      </w:tblGrid>
      <w:tr>
        <w:trPr>
          <w:trHeight w:val="678" w:hRule="atLeast"/>
          <w:cantSplit w:val="true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Úprava proplácení nočních směn u nelékařského zdravotnického personálu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eno</w:t>
            </w:r>
          </w:p>
        </w:tc>
        <w:tc>
          <w:tcPr>
            <w:tcW w:w="8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lékařský zdravotnický personál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racoval</w:t>
            </w:r>
          </w:p>
          <w:p>
            <w:pPr>
              <w:pStyle w:val="Datu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var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or ošetřovatelské péč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or personál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celář ředitele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žer ošetřovatelské péč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dělení personalistiky a mezd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 Šama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Elznic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9. 20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9. 200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9. 200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innost od: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10. 20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10. 200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10. 2008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je seznámit nelékařský zdravotnický personál se změnami úpravy proplácení nočních směn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ost</w:t>
      </w:r>
    </w:p>
    <w:p>
      <w:pPr>
        <w:pStyle w:val="TextBody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é pro všechen nelékařský zdravotnický personál.</w:t>
      </w:r>
    </w:p>
    <w:p>
      <w:pPr>
        <w:pStyle w:val="TextBody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 1. října 2008 je upraveno proplácení nočních směn u nelékařského zdravotnického personálu a to následovn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všeobecných sester, porodních asistentek, které slouží v nepřetržitém pracovním provoze a během noční směny je k dispozici na ošetřovací jednotce jedna všeobecná sestra, porodní asistent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vedeným zaměstnancům přiznána finanční částka ve výši 1.500,-Kč/ čtvrtletí, a to bez ohledu na hospodářský výsledek FN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zaměstnanci z provozních důvodů nemohou opustit ošetřovací jednotku a ponechat nemocné bez dozo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vyhodnocení náleží vrchní sestře oddělení/klinik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ínkou přiznání finanční částky je odpracování minimálně 10-ti výše uvedených nočních směn za hodnotící čtvrtle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bude splatná vždy v prvním výplatním termínu po hodnotícím období.</w:t>
      </w:r>
    </w:p>
    <w:p>
      <w:pPr>
        <w:pStyle w:val="TextBody"/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loh</w:t>
      </w:r>
    </w:p>
    <w:p>
      <w:pPr>
        <w:pStyle w:val="TextBody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říloh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567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 xml:space="preserve">strana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6954"/>
      <w:gridCol w:w="1574"/>
    </w:tblGrid>
    <w:tr>
      <w:trPr>
        <w:trHeight w:val="1010" w:hRule="atLeast"/>
      </w:trPr>
      <w:tc>
        <w:tcPr>
          <w:tcW w:w="153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854075" cy="771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ultní nemocnice Olomouc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. P. Pavlova 6, 775 20 Olomou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Dr. Radomír Maráček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ředitel</w:t>
          </w:r>
        </w:p>
      </w:tc>
      <w:tc>
        <w:tcPr>
          <w:tcW w:w="1574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753" w:hRule="atLeast"/>
      </w:trPr>
      <w:tc>
        <w:tcPr>
          <w:tcW w:w="153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. P. Pavlova 6, 775 20  Olomouc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Tel: +420 588 443 151, fax: +420 588 433 84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Fn@fnol.cz</w:t>
            </w:r>
          </w:hyperlink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w:t>,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w:t>www.fnol.cz</w:t>
          </w:r>
        </w:p>
      </w:tc>
      <w:tc>
        <w:tcPr>
          <w:tcW w:w="157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5:00Z</dcterms:created>
  <dc:creator>Ing. Drahomír Sedlář</dc:creator>
  <dc:description/>
  <cp:keywords/>
  <dc:language>en-US</dc:language>
  <cp:lastModifiedBy>62088</cp:lastModifiedBy>
  <cp:lastPrinted>2008-09-24T16:30:00Z</cp:lastPrinted>
  <dcterms:modified xsi:type="dcterms:W3CDTF">2008-09-24T14:31:00Z</dcterms:modified>
  <cp:revision>6</cp:revision>
  <dc:subject/>
  <dc:title>Všem vedoucím zaměstnancům</dc:title>
</cp:coreProperties>
</file>