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V Olomouci 9.2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 přednos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volte mi požádat Vás o vyjádření týkající se zajištění zdravotní péče mimo rámec daný smluvními vztahy se zdravotními pojišťovnami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NO se naskytla  příležitost nabídnout volné kapacity a služby zahraniční klientele za cash platby. Celková nabídka zdravotní péče FNO bude prezentována na Světovém zdravotnickém kongresu na Kypru v březnu tohot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Vás tedy o zaslání nabídky péče a volných kapacit za Vaši kliniku dle přiloženého formulá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činnost  (zdravotní péče) nad rámec povinností by pak byla odměňována rovněž mimo běžný rámec mz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bídku zasílejte do 23. února 2007  v daném formulář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aroslav Vomáč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zdravotní péče a volných kapacit ve FNO zahraniční klien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liniky/ oddělení / ústav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řednos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nos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oužkujte vyhovující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zájem v celém rozsahu prováděných terapeutických a diagnostických metod naší kliniky/ ústavu / oddě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zájem pouze v rozsahu výkonů, které definuji níže v tabulce č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emám zájem nabízet péči na naší klinice/ ústavu / oddělení (dále nevyplňuj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počet volných lůžek k dispozic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ulk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terapeutických met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k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u za rok pro zahraniční klien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é ohodnocení met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(ZOOM, ZULP, SZM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diagnostických met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k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u za rok pro zahraniční klien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é ohodnocení met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(ZOOM, ZULP, SZM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ějš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Veronika Chmelařová, asistentka řed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veronika.chmelarova@fno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588 44 31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chmelarova@fn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2:00Z</dcterms:created>
  <dc:creator>user</dc:creator>
  <dc:description/>
  <cp:keywords/>
  <dc:language>en-US</dc:language>
  <cp:lastModifiedBy>60997</cp:lastModifiedBy>
  <cp:lastPrinted>2005-10-04T12:59:00Z</cp:lastPrinted>
  <dcterms:modified xsi:type="dcterms:W3CDTF">2007-02-09T11:32:00Z</dcterms:modified>
  <cp:revision>6</cp:revision>
  <dc:subject/>
  <dc:title>                                                                                            V Olomouci dne 22</dc:title>
</cp:coreProperties>
</file>