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V Olomouci dne 22. prosince 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Zápis z jednání vedení Fakultní nemocnice Olomouc se zástupci odborových svaz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doc. MUDr. Václav Rýznar,CSc.</w:t>
      </w:r>
    </w:p>
    <w:p>
      <w:pPr>
        <w:pStyle w:val="Normal"/>
        <w:rPr/>
      </w:pPr>
      <w:r>
        <w:rPr/>
        <w:tab/>
        <w:t xml:space="preserve">    MUDr. Eliška Sovová</w:t>
      </w:r>
    </w:p>
    <w:p>
      <w:pPr>
        <w:pStyle w:val="Normal"/>
        <w:rPr/>
      </w:pPr>
      <w:r>
        <w:rPr/>
        <w:tab/>
        <w:t xml:space="preserve">    Doc. MUDr. Čestmír Neoral, CSc.</w:t>
      </w:r>
    </w:p>
    <w:p>
      <w:pPr>
        <w:pStyle w:val="Normal"/>
        <w:rPr/>
      </w:pPr>
      <w:r>
        <w:rPr/>
        <w:tab/>
        <w:t xml:space="preserve">    MUDr. Zdeněk Mro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tomni sestavili novou verzi dodatku k pracovní smlouvě, kterou předají 2. 1. 2001 na právní odbor FN Olomouc k připomínkování, po konečném schválení tohoto dodatku bude tento dodatek 3. 1. 2001 distribuován na jednotlivá pracoviš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ěstnanci, kteří budou se zněním dodatku souhlasit jej podepíší do 5. 1. 2001 a zástupci přednostů pro LP zajistí dodání podepsaných dodatků na ředitelství FN Olomouc na personální odbor tentýž 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klinik, oddělení a ústavů, kde dodatek k pracovní smlouvě podepíše méně než 80% zaměstnanců, bude od 8. 1. 2001 zaveden tří-směnný provoz tak, aby byl zajištěn chod </w:t>
      </w:r>
    </w:p>
    <w:p>
      <w:pPr>
        <w:pStyle w:val="Normal"/>
        <w:ind w:left="360" w:hanging="0"/>
        <w:rPr/>
      </w:pPr>
      <w:r>
        <w:rPr/>
        <w:t>FN Olomouc. Tento tří-směnný provoz bude do doby, než bude zajištěna jiná vhodná forma Ú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oc. MUDr. Václav Rýznar, CSc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MUDr. Eliška Sovov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Doc. MUDr. Čestmír Neoral, CSc.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ind w:firstLine="360"/>
        <w:rPr/>
      </w:pPr>
      <w:r>
        <w:rPr/>
        <w:t xml:space="preserve">MUDr. Zdeněk Mroze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záhlav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0:04:00Z</dcterms:created>
  <dc:creator>MUDr.Eliška Sovová</dc:creator>
  <dc:description/>
  <dc:language>en-US</dc:language>
  <cp:lastModifiedBy>MUDr.Eliška Sovová</cp:lastModifiedBy>
  <cp:lastPrinted>2000-12-22T10:07:00Z</cp:lastPrinted>
  <dcterms:modified xsi:type="dcterms:W3CDTF">2000-12-22T10:04:00Z</dcterms:modified>
  <cp:revision>2</cp:revision>
  <dc:subject/>
  <dc:title>Dodatek pracovní smlouvy</dc:title>
</cp:coreProperties>
</file>