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Informace vedoucího Úseku informačních systémů  č.  01/2003       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295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Zavedení nového způsobu účtování nákladů spojených s ICT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o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m vedoucí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racoval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Úsek informačních systémů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Úsek informačních systém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Systémová inženýrka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vedoucí úsek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Iveta Mikošková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Drahomír Sedlář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00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Ing. Iveta Mikošková, v.r.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Ing. Drahomír Sedlář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200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2003</w:t>
            </w:r>
          </w:p>
        </w:tc>
      </w:tr>
    </w:tbl>
    <w:p>
      <w:pPr>
        <w:pStyle w:val="Datum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Účel vydání dokumentu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Dokument je vydán za účelem informování uživatelů o novém způsobu interního účtování nákladů spojených s provozem a rozvojem ICT (počítačová síť, počítače, software, spotřební materiál pro výpočetní techniku, servisní služby)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pis nového způsobu účtování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Pro rok 2003 byly pro pracoviště zrušeny následující účty: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511 02 022</w:t>
        <w:tab/>
        <w:t>opravy počítačové technika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501 18 005</w:t>
        <w:tab/>
        <w:t>ND - výpoč. technika (sklad)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501 19 004     </w:t>
        <w:tab/>
        <w:t>DDHM - výpočetní technika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518 74 012</w:t>
        <w:tab/>
        <w:t>program. práce DS SOFT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518 74 013</w:t>
        <w:tab/>
        <w:t>program. práce ostatní (licence,ser.)</w:t>
      </w:r>
    </w:p>
    <w:p>
      <w:pPr>
        <w:pStyle w:val="TextBodyIndent"/>
        <w:rPr/>
      </w:pPr>
      <w:r>
        <w:rPr/>
        <w:t>518 74 014</w:t>
        <w:tab/>
        <w:t>SW do 60 tis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Finanční prostředky jsou pracovištím přiděleny a budou čerpány z  následujících nově zavedených účtů: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b/>
          <w:sz w:val="20"/>
        </w:rPr>
        <w:t>a) 599 10 001</w:t>
        <w:tab/>
        <w:t>IT - fixní náklad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a tento účet bude účtována měsíční sazba za jeden PC na pracovišti, který </w:t>
      </w:r>
      <w:r>
        <w:rPr>
          <w:sz w:val="20"/>
          <w:u w:val="single"/>
        </w:rPr>
        <w:t>je na síti FNO</w:t>
      </w:r>
      <w:r>
        <w:rPr>
          <w:sz w:val="20"/>
        </w:rPr>
        <w:t xml:space="preserve"> nebo </w:t>
      </w:r>
      <w:r>
        <w:rPr>
          <w:sz w:val="20"/>
          <w:u w:val="single"/>
        </w:rPr>
        <w:t>používá programy FNO</w:t>
      </w:r>
      <w:r>
        <w:rPr>
          <w:sz w:val="20"/>
        </w:rPr>
        <w:t xml:space="preserve"> nebo </w:t>
      </w:r>
      <w:r>
        <w:rPr>
          <w:sz w:val="20"/>
          <w:u w:val="single"/>
        </w:rPr>
        <w:t>využívá servis FN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ýše naúčtovaných fixních nákladů bude závislá na počtu pracovišť s PC</w:t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b/>
          <w:sz w:val="20"/>
        </w:rPr>
        <w:t>b) 599 10 002</w:t>
        <w:tab/>
        <w:t>IT – variabilní náklady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ab/>
        <w:tab/>
        <w:t>- na tento účet budou dle skutečnosti účtovány náklady na speciální služby (školení, speciální tisky, skenování, apod.)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Účtování fixních a variabilních nákladů bude prováděno vždy na konci měsíce, a to dle objemu poskytnutých speciálních služeb v měsíci a dle skutečného stavu počítačů. Výpočetní technika bude přidělována dle finančních možností FNO a oprávněných potřeb jednotlivých pracovišť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>c) 501 17 015</w:t>
        <w:tab/>
        <w:t>IT – spotřební materiál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ab/>
        <w:tab/>
        <w:t>- z tohoto účtu se hradí veškerý spotřební materiál pro výpočetní techniku (pásky do tiskáren, tonery, cartridge, včetně jejich renovací, diskety, CD media apod.),  kancelářský  papír bude dodáván a účtován stávajícím způsobem.</w:t>
      </w:r>
    </w:p>
    <w:p>
      <w:pPr>
        <w:pStyle w:val="Normal"/>
        <w:ind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5"/>
        <w:jc w:val="both"/>
        <w:rPr>
          <w:b/>
          <w:b/>
          <w:sz w:val="20"/>
        </w:rPr>
      </w:pPr>
      <w:r>
        <w:rPr>
          <w:b/>
          <w:sz w:val="20"/>
        </w:rPr>
        <w:t>d) 511 02 028</w:t>
        <w:tab/>
        <w:t>Opravy zařízení hlasových a telekomunikačních služe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z tohoto účtu budou hrazeny náklady na opravy telefonní a telekomunikační techni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20" w:top="2109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Úsek informačních systémů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Vedoucí: Ing. Drahomír Sedlář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58-844 2311 e-mail:</w:t>
    </w:r>
    <w:r>
      <w:rPr>
        <w:b/>
        <w:sz w:val="16"/>
      </w:rPr>
      <w:t xml:space="preserve"> uis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720" w:hanging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720" w:hanging="720"/>
      <w:jc w:val="both"/>
    </w:pPr>
    <w:rPr>
      <w:sz w:val="22"/>
    </w:rPr>
  </w:style>
  <w:style w:type="paragraph" w:styleId="Zkratka">
    <w:name w:val="Zkratka"/>
    <w:basedOn w:val="Heading3"/>
    <w:qFormat/>
    <w:pPr>
      <w:keepNext w:val="false"/>
      <w:numPr>
        <w:ilvl w:val="0"/>
        <w:numId w:val="0"/>
      </w:numPr>
      <w:tabs>
        <w:tab w:val="clear" w:pos="180"/>
        <w:tab w:val="left" w:pos="2977" w:leader="none"/>
      </w:tabs>
      <w:suppressAutoHyphens w:val="true"/>
      <w:spacing w:before="120" w:after="0"/>
      <w:ind w:left="851" w:hanging="0"/>
      <w:outlineLvl w:val="9"/>
    </w:pPr>
    <w:rPr>
      <w:b w:val="false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01:00Z</dcterms:created>
  <dc:creator>zdra</dc:creator>
  <dc:description/>
  <dc:language>en-US</dc:language>
  <cp:lastModifiedBy>oravcove</cp:lastModifiedBy>
  <cp:lastPrinted>2003-01-14T08:46:00Z</cp:lastPrinted>
  <dcterms:modified xsi:type="dcterms:W3CDTF">2003-01-14T07:48:00Z</dcterms:modified>
  <cp:revision>14</cp:revision>
  <dc:subject/>
  <dc:title>VÁŠ DOPIS ZNAČKY /  ZE DNE</dc:title>
</cp:coreProperties>
</file>