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2741278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 xml:space="preserve">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2"/>
        </w:rPr>
        <w:t xml:space="preserve">   </w:t>
      </w:r>
      <w:r>
        <w:rPr>
          <w:caps w:val="false"/>
          <w:smallCaps w:val="false"/>
          <w:sz w:val="36"/>
        </w:rPr>
        <w:t>Příkaz ředitele FNO č.  22/2006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ktronické hlášení chyb informačního systému (IS) - CallCentrum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uživatelům IS 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UIS, U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úseku, náměstkyně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Pavel Gartner</w:t>
            </w:r>
          </w:p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Dana Galusz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b/>
                <w:sz w:val="22"/>
              </w:rPr>
              <w:t>23.11.2006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Účelem tohoto příkazu je zajistit evidenci všech chybových stavů při provozování KIS Medea v  souvislosti se zahájením testovacího provozu systému stanovením obecného postupu hlášení chyb a požadavků při práci s informačními systémy a výpočetní technikou ve Fakultní nemocnici Olomou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Závaznost</w:t>
        <w:br/>
        <w:br/>
      </w:r>
      <w:r>
        <w:rPr>
          <w:sz w:val="22"/>
        </w:rPr>
        <w:t>Tento příkaz ředitele je závazný pro uživatele všech IS ve Fakultní nemocnici Olomouc.</w:t>
      </w:r>
      <w:r>
        <w:rPr>
          <w:b/>
          <w:sz w:val="22"/>
        </w:rPr>
        <w:br/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lášení chyb a požadavků 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 xml:space="preserve">Vzhledem k ukončení další postupné etapy implementace KIS tj. ukončení implementace KIS na klinikách (poslední fáze - dopracování nekritických požadavků proběhne během roku 2007), bude od 23.11. do 7.12. 2006 probíhat testovací provoz k předání KIS. </w:t>
      </w:r>
      <w:r>
        <w:rPr>
          <w:b/>
          <w:sz w:val="22"/>
          <w:szCs w:val="20"/>
        </w:rPr>
        <w:t>V souvislosti se zahájením testovacího provozu a přechodu na elektronickou formu hlášení chyb za použití tzv. CallCentra (od 23.11.2006) žádáme uživatele o dodržení níže uvedeného postupu při výskytu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hyby program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estandardního chování systém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žadavku na dopracování funkcionalit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říp. na konzultaci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numPr>
          <w:ilvl w:val="0"/>
          <w:numId w:val="0"/>
        </w:numPr>
        <w:ind w:left="741" w:hanging="57"/>
        <w:rPr>
          <w:szCs w:val="22"/>
          <w:u w:val="single"/>
        </w:rPr>
      </w:pPr>
      <w:r>
        <w:rPr>
          <w:szCs w:val="22"/>
          <w:u w:val="single"/>
        </w:rPr>
        <w:t xml:space="preserve">Použití elektronického hlášení – CallCentrum </w:t>
      </w:r>
    </w:p>
    <w:p>
      <w:pPr>
        <w:pStyle w:val="Heading3"/>
        <w:numPr>
          <w:ilvl w:val="0"/>
          <w:numId w:val="0"/>
        </w:numPr>
        <w:ind w:left="680" w:hanging="0"/>
        <w:rPr/>
      </w:pPr>
      <w:r>
        <w:rPr/>
        <w:t xml:space="preserve">Každý uživatel je </w:t>
      </w:r>
      <w:r>
        <w:rPr>
          <w:b w:val="false"/>
        </w:rPr>
        <w:t>povinen nahlásit</w:t>
      </w:r>
      <w:r>
        <w:rPr/>
        <w:t xml:space="preserve"> jakoukoli chybu IS, která brání uživateli v jeho provozování. Hlášení probíhá následujícím postupem:</w:t>
      </w:r>
    </w:p>
    <w:p>
      <w:pPr>
        <w:pStyle w:val="Heading3"/>
        <w:numPr>
          <w:ilvl w:val="0"/>
          <w:numId w:val="0"/>
        </w:numPr>
        <w:ind w:left="741" w:hanging="5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680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a) Při dostupné službě elektronického hlášení chyb tzv. CallCentra musí uživatel užít tuto službu. </w:t>
      </w:r>
    </w:p>
    <w:p>
      <w:pPr>
        <w:pStyle w:val="Heading3"/>
        <w:numPr>
          <w:ilvl w:val="0"/>
          <w:numId w:val="0"/>
        </w:numPr>
        <w:ind w:left="709" w:firstLine="709"/>
        <w:rPr>
          <w:b w:val="false"/>
          <w:b w:val="false"/>
          <w:szCs w:val="22"/>
        </w:rPr>
      </w:pPr>
      <w:r>
        <w:rPr>
          <w:b w:val="false"/>
          <w:szCs w:val="22"/>
        </w:rPr>
        <w:t>1.Dostupnost služby indikuje ikona telefonu v pravém dolním rohu obrazovky na liště.</w:t>
      </w:r>
    </w:p>
    <w:p>
      <w:pPr>
        <w:pStyle w:val="Heading3"/>
        <w:numPr>
          <w:ilvl w:val="0"/>
          <w:numId w:val="0"/>
        </w:numPr>
        <w:ind w:left="709"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br/>
      </w: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14668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>
          <w:b w:val="false"/>
          <w:szCs w:val="22"/>
        </w:rPr>
        <w:t>2. Kliknutím na ikonu spustit službu CallCentrum.</w:t>
        <w:br/>
        <w:t>3. Zkontrolovat a vyplnit údaje o uživateli, který chybu odesílá.</w:t>
        <w:br/>
        <w:t>4. Popsat chybu, pokud není patrné z kopie obrazovky o jakou chybu se jedná.</w:t>
        <w:br/>
        <w:t>5. Pomocí tlačítka „Odeslat“ odeslat chybu na dispečink CallCentra, který zajišťuje Odbor</w:t>
        <w:br/>
        <w:t xml:space="preserve">    informatiky.</w:t>
        <w:br/>
        <w:t>6. Po odeslání incidentu se uživateli zobrazí informační okno s upozorněním, že byl jeho</w:t>
        <w:br/>
        <w:t xml:space="preserve">    incident úspěšně registrován Call Centrem</w:t>
      </w:r>
    </w:p>
    <w:p>
      <w:pPr>
        <w:pStyle w:val="Heading3"/>
        <w:numPr>
          <w:ilvl w:val="0"/>
          <w:numId w:val="0"/>
        </w:numPr>
        <w:ind w:left="680" w:hanging="68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ab/>
        <w:t>b) Při nedostupné službě elektronického hlášení chyb tzv. CallCentra</w:t>
      </w:r>
    </w:p>
    <w:p>
      <w:pPr>
        <w:pStyle w:val="Heading3"/>
        <w:numPr>
          <w:ilvl w:val="0"/>
          <w:numId w:val="0"/>
        </w:numPr>
        <w:ind w:left="1410" w:hanging="0"/>
        <w:rPr/>
      </w:pPr>
      <w:r>
        <w:rPr>
          <w:b w:val="false"/>
          <w:szCs w:val="22"/>
        </w:rPr>
        <w:t>1. Zavolat telefonicky na linku Hot-line, tj. 4516 (v provozu denně 07.00 – 18.00 hod)</w:t>
        <w:br/>
        <w:t>2. Nahlásit osobní číslo, jméno a příjmení volajícího, případně jméno uživatele u kterého</w:t>
        <w:tab/>
        <w:tab/>
        <w:t xml:space="preserve">    k chybě došlo. Popsat chybu, ke které došlo, specifikovat kritičnost chyby – kritická,  </w:t>
        <w:br/>
        <w:t xml:space="preserve">    nekritická…atd.  </w:t>
      </w:r>
    </w:p>
    <w:p>
      <w:pPr>
        <w:pStyle w:val="Heading3"/>
        <w:numPr>
          <w:ilvl w:val="0"/>
          <w:numId w:val="0"/>
        </w:numPr>
        <w:tabs>
          <w:tab w:val="left" w:pos="680" w:leader="none"/>
          <w:tab w:val="left" w:pos="709" w:leader="none"/>
        </w:tabs>
        <w:ind w:left="680" w:hanging="680"/>
        <w:rPr/>
      </w:pPr>
      <w:r>
        <w:rPr>
          <w:b w:val="false"/>
          <w:szCs w:val="22"/>
        </w:rPr>
        <w:tab/>
        <w:t>Uživatel má možnost sledovat u každé chyby a požadavku, kterou odeslal na CallCentrum průběh řešení. Sledování je možné následujícím postupem:</w:t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>
          <w:b w:val="false"/>
          <w:szCs w:val="22"/>
        </w:rPr>
        <w:t>1. Spuštění CallCentra (pravým tlačítkem na ikonu telefonu, volba Prohlížet incidenty)</w:t>
        <w:br/>
        <w:t>2. Přihlášení zadáním os.čísla a hesla. Případné zaregistrování do služby CallCentra (vyplnit</w:t>
        <w:br/>
        <w:t xml:space="preserve">    osobní číslo)</w:t>
        <w:br/>
        <w:t>3. označením řádku chyby. Dvojklikem se pak otevřou detaily chyby.</w:t>
      </w:r>
    </w:p>
    <w:p>
      <w:pPr>
        <w:pStyle w:val="Heading3"/>
        <w:numPr>
          <w:ilvl w:val="0"/>
          <w:numId w:val="0"/>
        </w:numPr>
        <w:ind w:left="1418" w:hanging="0"/>
        <w:rPr>
          <w:b w:val="false"/>
          <w:b w:val="false"/>
          <w:szCs w:val="22"/>
        </w:rPr>
      </w:pPr>
      <w:r>
        <w:rPr>
          <w:b w:val="false"/>
          <w:szCs w:val="22"/>
        </w:rPr>
        <w:t>4. v případě, že uživatel je s řešením:</w:t>
      </w:r>
    </w:p>
    <w:p>
      <w:pPr>
        <w:pStyle w:val="Heading3"/>
        <w:keepNext w:val="false"/>
        <w:numPr>
          <w:ilvl w:val="0"/>
          <w:numId w:val="3"/>
        </w:numPr>
        <w:spacing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>spokojen, uzavře požadavek kliknutím na tlačítko „Uzavřít“</w:t>
      </w:r>
    </w:p>
    <w:p>
      <w:pPr>
        <w:pStyle w:val="Heading3"/>
        <w:keepNext w:val="false"/>
        <w:numPr>
          <w:ilvl w:val="0"/>
          <w:numId w:val="3"/>
        </w:numPr>
        <w:spacing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>nespokojen, vrátí s doplňujícím komentářem řešiteli kliknutím na tlačítko „Vrátit“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8" w:hanging="0"/>
        <w:rPr/>
      </w:pPr>
      <w:r>
        <w:rPr>
          <w:sz w:val="22"/>
          <w:szCs w:val="20"/>
        </w:rPr>
        <w:t>Podrobnější návod na užití CallCentra je k dispozici na intranetu (Projekt KIS – Podpora -Call Centrum).</w:t>
      </w:r>
    </w:p>
    <w:p>
      <w:pPr>
        <w:pStyle w:val="Normal"/>
        <w:ind w:left="708" w:hanging="0"/>
        <w:rPr>
          <w:sz w:val="22"/>
          <w:szCs w:val="20"/>
        </w:rPr>
      </w:pPr>
      <w:r>
        <w:rPr>
          <w:sz w:val="22"/>
          <w:szCs w:val="20"/>
        </w:rPr>
        <w:t>Po vydání směrnice č. Sm - I001 Provozování informačních technologií a informačních systémů</w:t>
      </w:r>
    </w:p>
    <w:p>
      <w:pPr>
        <w:pStyle w:val="Normal"/>
        <w:ind w:left="708" w:hanging="0"/>
        <w:rPr>
          <w:sz w:val="22"/>
          <w:szCs w:val="20"/>
        </w:rPr>
      </w:pPr>
      <w:r>
        <w:rPr>
          <w:sz w:val="22"/>
          <w:szCs w:val="20"/>
        </w:rPr>
        <w:t xml:space="preserve">(1.12. 2006) bude tato forma závazná pro zaměstnance i k hlášení chyb a požadavků mimo KIS.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br/>
        <w:br/>
        <w:tab/>
      </w:r>
    </w:p>
    <w:p>
      <w:pPr>
        <w:pStyle w:val="TextBody"/>
        <w:numPr>
          <w:ilvl w:val="0"/>
          <w:numId w:val="4"/>
        </w:numPr>
        <w:ind w:left="360" w:hanging="18"/>
        <w:rPr/>
      </w:pPr>
      <w:r>
        <w:rPr>
          <w:b/>
          <w:sz w:val="22"/>
        </w:rPr>
        <w:t>Seznam příloh</w:t>
        <w:br/>
        <w:br/>
        <w:t xml:space="preserve">       </w:t>
      </w:r>
      <w:r>
        <w:rPr>
          <w:sz w:val="22"/>
        </w:rPr>
        <w:t>Bez příloh</w:t>
      </w:r>
    </w:p>
    <w:sectPr>
      <w:footerReference w:type="default" r:id="rId5"/>
      <w:type w:val="nextPage"/>
      <w:pgSz w:w="11906" w:h="16838"/>
      <w:pgMar w:left="1418" w:right="567" w:gutter="0" w:header="0" w:top="1418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4:00Z</dcterms:created>
  <dc:creator>59693</dc:creator>
  <dc:description/>
  <cp:keywords/>
  <dc:language>en-US</dc:language>
  <cp:lastModifiedBy>59693</cp:lastModifiedBy>
  <cp:lastPrinted>2006-11-21T12:03:00Z</cp:lastPrinted>
  <dcterms:modified xsi:type="dcterms:W3CDTF">2006-11-21T11:04:00Z</dcterms:modified>
  <cp:revision>23</cp:revision>
  <dc:subject/>
  <dc:title>Všem vedoucím zaměstnancům</dc:title>
</cp:coreProperties>
</file>