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4825" cy="504825"/>
            <wp:effectExtent l="0" t="0" r="0" b="0"/>
            <wp:wrapTight wrapText="bothSides">
              <wp:wrapPolygon edited="0">
                <wp:start x="9371" y="406"/>
                <wp:lineTo x="5704" y="1221"/>
                <wp:lineTo x="-2" y="5296"/>
                <wp:lineTo x="-406" y="12224"/>
                <wp:lineTo x="406" y="18745"/>
                <wp:lineTo x="5704" y="20374"/>
                <wp:lineTo x="9779" y="21190"/>
                <wp:lineTo x="11409" y="21190"/>
                <wp:lineTo x="12224" y="21190"/>
                <wp:lineTo x="16300" y="19968"/>
                <wp:lineTo x="21600" y="14669"/>
                <wp:lineTo x="21600" y="9779"/>
                <wp:lineTo x="20782" y="7334"/>
                <wp:lineTo x="19153" y="6926"/>
                <wp:lineTo x="19967" y="4889"/>
                <wp:lineTo x="17115" y="1627"/>
                <wp:lineTo x="13040" y="406"/>
                <wp:lineTo x="9371" y="4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2"/>
        </w:rPr>
        <w:t>Fakultní nemocnice Olomou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. P. Pavlova 6, 775 20  Olomouc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ddělení nemocniční hygieny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18"/>
        </w:rPr>
        <w:t>vedoucí: MUDr. Jarmila Kohoutová</w:t>
      </w:r>
    </w:p>
    <w:p>
      <w:pPr>
        <w:pStyle w:val="Normal"/>
        <w:pBdr>
          <w:bottom w:val="single" w:sz="6" w:space="1" w:color="000000"/>
        </w:pBdr>
        <w:jc w:val="center"/>
        <w:rPr>
          <w:sz w:val="18"/>
        </w:rPr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 xml:space="preserve">+420 588 442 335, fax: +420 588 443 278, e-mail: </w:t>
      </w:r>
      <w:hyperlink r:id="rId3">
        <w:r>
          <w:rPr>
            <w:rStyle w:val="InternetLink"/>
            <w:color w:val="000000"/>
            <w:sz w:val="18"/>
          </w:rPr>
          <w:t>hygiena@fnol.cz</w:t>
        </w:r>
      </w:hyperlink>
    </w:p>
    <w:p>
      <w:pPr>
        <w:pStyle w:val="Header"/>
        <w:tabs>
          <w:tab w:val="right" w:pos="-1560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  <w:t>Vrchní sestra kliniky/oddělení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  <w:t>Naše  zn. :  ONH/176/06/KoJ,Č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řizuje  :  MUDr. Jarmila Kohoutová, Lada Čiklová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  <w:t>Datum     :  2006-11-07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  <w:t>Výjimka z Dezinfekčního programu F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žená vrchní ses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  <w:t>na základě opakovaných podnětů z klinik a oddělení  týkajících se čištění a dezinfekce termosek, jejichž vnitřní povrchy jsou znečištěny obtížně odstranitelnými usazeninami je nad rámec Dezinfekčního programu FNO povoleno objednávání, a používání následujícího přípravku :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4536" w:leader="none"/>
          <w:tab w:val="right" w:pos="921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AVO, </w:t>
      </w:r>
      <w:r>
        <w:rPr>
          <w:bCs/>
        </w:rPr>
        <w:t>a to za předpokladu dodržení následujících podmínek :</w:t>
      </w:r>
    </w:p>
    <w:p>
      <w:pPr>
        <w:pStyle w:val="Header"/>
        <w:numPr>
          <w:ilvl w:val="1"/>
          <w:numId w:val="3"/>
        </w:numPr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>
          <w:bCs/>
        </w:rPr>
        <w:t>přípravek bude používán výhradně pro čištění a dezinfekci termosek, v kterých jsou podávány nápoje pacientům, a po jeho použití bude proveden důkladný oplach vnitřního povrchu termosky pitnou vodou,</w:t>
      </w:r>
    </w:p>
    <w:p>
      <w:pPr>
        <w:pStyle w:val="Header"/>
        <w:numPr>
          <w:ilvl w:val="1"/>
          <w:numId w:val="3"/>
        </w:numPr>
        <w:tabs>
          <w:tab w:val="clear" w:pos="9072"/>
          <w:tab w:val="center" w:pos="4536" w:leader="none"/>
          <w:tab w:val="right" w:pos="9214" w:leader="none"/>
        </w:tabs>
        <w:jc w:val="both"/>
        <w:rPr>
          <w:bCs/>
        </w:rPr>
      </w:pPr>
      <w:r>
        <w:rPr>
          <w:bCs/>
        </w:rPr>
        <w:t>maximální povolené množství odběru přípravku je 5 litrů / 3 měsíce.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Dr. Jarmila Kohoutov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doucí  Oddělení nemocniční hygieny FNO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  <w:t>Příloha : počet listů 0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  <w:t xml:space="preserve">Rozdělovník 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  <w:t>adresát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  <w:t>Mgr. Šturdíková, Lékárna FNO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/>
      </w:pPr>
      <w:r>
        <w:rPr/>
        <w:t>Bc. Marie Pavlíková, náměstkyně pro OP</w:t>
      </w:r>
    </w:p>
    <w:p>
      <w:pPr>
        <w:pStyle w:val="Header"/>
        <w:tabs>
          <w:tab w:val="right" w:pos="-1560" w:leader="none"/>
          <w:tab w:val="center" w:pos="4536" w:leader="none"/>
          <w:tab w:val="right" w:pos="9072" w:leader="none"/>
        </w:tabs>
        <w:jc w:val="both"/>
        <w:rPr/>
      </w:pPr>
      <w:r>
        <w:rPr/>
        <w:t>spis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ygiena@fn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5:00Z</dcterms:created>
  <dc:creator>60759</dc:creator>
  <dc:description/>
  <cp:keywords/>
  <dc:language>en-US</dc:language>
  <cp:lastModifiedBy>60759</cp:lastModifiedBy>
  <cp:lastPrinted>2006-11-08T07:27:00Z</cp:lastPrinted>
  <dcterms:modified xsi:type="dcterms:W3CDTF">2006-11-08T06:32:00Z</dcterms:modified>
  <cp:revision>3</cp:revision>
  <dc:subject/>
  <dc:title>FAKULTNÍ NEMOCNICE OLOMOUC</dc:title>
</cp:coreProperties>
</file>