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object w:dxaOrig="372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.7pt;width:50.75pt;height: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358090" r:id="rId2"/>
        </w:object>
      </w:r>
      <w:r>
        <w:rPr/>
        <w:t>Fakultní  nemocnice  Olomou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 P. Pavlova 6,  775 20 Olomouc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Sociální odděl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doucí: Dana Balutov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lang w:val="en-US"/>
        </w:rPr>
      </w:pPr>
      <w:r>
        <w:rPr>
          <w:b/>
          <w:caps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58750</wp:posOffset>
                </wp:positionV>
                <wp:extent cx="49657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68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</w:rPr>
                              <w:t>Sociální  porad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</w:rPr>
                              <w:t>pro  zaměstnance  F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pt;height:132.45pt;mso-wrap-distance-left:9.05pt;mso-wrap-distance-right:9.05pt;mso-wrap-distance-top:0pt;mso-wrap-distance-bottom:0pt;margin-top:12.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b/>
                          <w:cap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</w:rPr>
                        <w:t>Sociální  porad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</w:rPr>
                        <w:t>pro  zaměstnance  F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D 18. DUBNA 2005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caps w:val="false"/>
          <w:smallCaps w:val="false"/>
        </w:rPr>
        <w:t xml:space="preserve">zřizuje Sociální oddělení FNO sociální poradnu pro zaměstnance 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každou středu 12.30 – 14.00 hod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na sociálním oddělení (budova kožní kliniky – vchod na odbory)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oskytujeme sociální poradu a pomoc v oblasti: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racovně-právních vztahů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nemocenského pojištění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důchodového zabezpečení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éče o seniory a dysaptibilní občany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ústavní sociální péče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dávky a služby sociální péče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oradenství rodinám s dětmi</w:t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Mimo uvedenou dobu je možno domluvit jiný termín na tel. č. 2257, 31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2:00Z</dcterms:created>
  <dc:creator>Soc-Balut</dc:creator>
  <dc:description/>
  <dc:language>en-US</dc:language>
  <cp:lastModifiedBy>Soc-Balut</cp:lastModifiedBy>
  <dcterms:modified xsi:type="dcterms:W3CDTF">2005-04-13T08:20:00Z</dcterms:modified>
  <cp:revision>9</cp:revision>
  <dc:subject/>
  <dc:title>SOCIÁLNÍ  PORADNA</dc:title>
</cp:coreProperties>
</file>