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b/>
          <w:sz w:val="24"/>
          <w:lang w:val="en-GB"/>
        </w:rPr>
        <w:t xml:space="preserve">Grantová agentura České republiky (GAČR) </w:t>
      </w:r>
      <w:r>
        <w:rPr>
          <w:sz w:val="24"/>
          <w:lang w:val="en-GB"/>
        </w:rPr>
        <w:t xml:space="preserve">se sídlem Národní 3, Praha 1 vyhlásila </w:t>
      </w:r>
      <w:r>
        <w:rPr>
          <w:b/>
          <w:sz w:val="24"/>
          <w:lang w:val="en-GB"/>
        </w:rPr>
        <w:t>veřejnou soutěž ve výzkumu a vývoji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na podporu standardních grantových projektů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s předpokládaným zahájením řešení od 1. ledna 2006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Podmínky soutěže a veškeré informace jsou uveřejněny na internetových stránkách </w:t>
      </w:r>
      <w:r>
        <w:rPr>
          <w:b/>
          <w:sz w:val="24"/>
          <w:lang w:val="en-GB"/>
        </w:rPr>
        <w:t>www.gacr.cz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    </w:t>
      </w:r>
      <w:r>
        <w:rPr>
          <w:sz w:val="24"/>
          <w:lang w:val="en-GB"/>
        </w:rPr>
        <w:t>Interní grantová agentura (IGA) MZ ČR dosud veřejnou soutěž na podporu výzkumu a vývoje na rok 2006 nevyhlásil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Případné dotazy směrujte na referenta pro granty - Ing. Milenu Charamzovou/319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</w:t>
      </w:r>
      <w:r>
        <w:rPr>
          <w:sz w:val="24"/>
          <w:lang w:val="en-GB"/>
        </w:rPr>
        <w:t>Marie Križanová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</w:t>
      </w:r>
      <w:r>
        <w:rPr>
          <w:sz w:val="24"/>
          <w:lang w:val="en-GB"/>
        </w:rPr>
        <w:t>vedoucí odboru ekonomiky a financování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FAKULTNÍ NEMOCNICE OLOMOUC</w:t>
    </w:r>
  </w:p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  <w:t>I. P. Pavlova 6, 775 20 Olomouc</w:t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Odbor ekonomiky a financování</w:t>
    </w:r>
  </w:p>
  <w:p>
    <w:pPr>
      <w:pStyle w:val="Header"/>
      <w:rPr>
        <w:b/>
        <w:b/>
        <w:sz w:val="24"/>
        <w:lang w:val="en-GB"/>
      </w:rPr>
    </w:pPr>
    <w:r>
      <w:rPr>
        <w:b/>
        <w:sz w:val="24"/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49:00Z</dcterms:created>
  <dc:creator>Charamzm</dc:creator>
  <dc:description/>
  <cp:keywords/>
  <dc:language>en-US</dc:language>
  <cp:lastModifiedBy>Administrator</cp:lastModifiedBy>
  <dcterms:modified xsi:type="dcterms:W3CDTF">2005-02-28T14:49:00Z</dcterms:modified>
  <cp:revision>2</cp:revision>
  <dc:subject/>
  <dc:title>    Oznamujeme všem zájemcům, že ministryně zdravotnictví vyhlásila rozhodnutí ve věci jednostupňové Veřejné soutěže o účelovou podporu IGA MZ ČR na řešení projektů lékařského výzkumu a vývoje naplňujících vyhlášený Resortní program výzkumu a vývoje Mini</dc:title>
</cp:coreProperties>
</file>