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ELEFONNÍ SEZNAM KARDIOCHIRURGICKÉ KLIN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nosta klini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24, 29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kretari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stupce přednosty pro 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0, 29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kumentační pracov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rchní se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ihov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estezio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diochiru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dio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2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MBULANC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ulance kardiologická, příjm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ulance echokardiograf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ulance kardiochirurgi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bulance arch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1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DDĚLENÍ 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iční se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t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dukační se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1, 236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IP 50B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niční se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t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8, 2379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OP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ee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počinková mís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7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alizace 1.11.201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36906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4:00Z</dcterms:created>
  <dc:creator>kchir1</dc:creator>
  <dc:description/>
  <cp:keywords/>
  <dc:language>en-US</dc:language>
  <cp:lastModifiedBy>37823</cp:lastModifiedBy>
  <cp:lastPrinted>2011-11-21T09:49:00Z</cp:lastPrinted>
  <dcterms:modified xsi:type="dcterms:W3CDTF">2011-11-21T12:44:00Z</dcterms:modified>
  <cp:revision>2</cp:revision>
  <dc:subject/>
  <dc:title>TELEFONNÍ     SEZNAM</dc:title>
</cp:coreProperties>
</file>