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rPr/>
      </w:pPr>
      <w:r>
        <w:rPr/>
        <w:t xml:space="preserve">TO FNOL – telefonní seznam platný k 1.2.2013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1"/>
        <w:ind w:left="-54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58844+klapka</w:t>
      </w:r>
    </w:p>
    <w:tbl>
      <w:tblPr>
        <w:tblW w:w="107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701"/>
        <w:gridCol w:w="2128"/>
        <w:gridCol w:w="81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dnosta TO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prim.MUDr. Dana Galuszková,Ph.D.,MB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775 555,  36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3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retariát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ce Pištělkov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094 176 (6348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retariát - FAX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bor dárců krve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Petra Ospálkov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762 597 (6350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na THP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eta Jurečkov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Lékaři TO - </w:t>
            </w:r>
            <w:r>
              <w:rPr/>
              <w:t>pracovna VŠ-IMU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Dr. Iva Holuskov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 787 735 (6347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na lékařů - dárci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Dr. Alice Entrov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 787 739 (6343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na lékařů - dárci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Dr. Ivana Sulovsk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518 34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na lékařů - dárci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MUDr. Renata Machov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na lékařů - dárci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Dr. Sylva Zbořilov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na lékařů - dárci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Dr. Jan Smita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a VŠ na rehabilitaci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Dr. Lucie Šnyrychov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na VŠ - IMU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Margita Slávikov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 787 736 (6344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Pracovna VŠ -</w:t>
            </w:r>
            <w:r>
              <w:rPr>
                <w:sz w:val="22"/>
                <w:szCs w:val="22"/>
              </w:rPr>
              <w:t>vedoucí výroby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Mgr. Romana Vymětalová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734 787 737 (6345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25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Pracovna VŠ - výroba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Ing. Petra Sekaninov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734 787 740 (634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25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a VŠ na rehabilitaci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Mgr. Eva Králov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734 787 738 (6346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26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chní sestra TO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Mgr. Alena Koukalov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602 132 456 , 22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97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4"/>
              </w:rPr>
              <w:t>Úseková laborantka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Marta Vodičkov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602 149 586 (6349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5806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Expedice TP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nová, Nepustilová, Krumpholcov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23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Pohotovostní služba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dice transfuzních přípravk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26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Centrální příjem vzorků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2891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Trombocyty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MUDr. Machov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580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Testy slučitelnosti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uerová, Konopčíková, Kubáčková, Šrámková,                 Otčenášková, Kubišová, Milenovská, Trhlíková, Mrňákov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358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unohematol.laboraotř 1,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Doleželová, Grogerová, Urbanová, Zlámalov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24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unohematol.laboratoř 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ýsková, Hauerov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253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unohematol.laboratoř 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áčková, Sperottov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24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lňování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24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boratoř inf. markerů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Hautlerová, Závodn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24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ěry krevních vzorků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lešťková, Milenovsk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23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šetřovna 1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ulovsk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233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šetřovna 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Entrová, dr. Machová, dr. Smita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23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šetřovna 3 (autolog.odběry)                      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22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kárna před odběr. boxy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ulčíkov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23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ěrový sá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acovna sester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Hlávková, Chmelová, Matalová, Nakládalová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arová,Provazová,Rousková,Stratilová,Válková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ochov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259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a transfuzních přípravků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Háblová, Hříbalová, Prášilová, Procházková, Král,           Skotáková, Kráčmarová , Kvapilíková              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25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ní laboratoř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ov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223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ncelář dárců krve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ekov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23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idence dárců krve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Kubíková, Němčanská, Parmová,Wernerová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crová (bezplatná linka Po-Pá 6:30-14:30 hod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888 52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2"/>
                <w:szCs w:val="22"/>
              </w:rPr>
              <w:t>Bezplatná linka D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23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27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čerstvení dárců krve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ická, Kráčmarov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23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ývárna skla, ozařování krví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nářov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5913 freese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26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í místnost – ZL -1.patro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24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í místnost VšS - přízemí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29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tik TO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ub Maza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795 freese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26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užba lékaře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602 714 833 (6027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ékař - kolapsy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MUDr. Sulovsk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602 518 34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580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ažák S14 – mimo budovu TO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69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konom pro TO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 Tichá (na TO  Po, St, Pá cca 10:30–13:00 hod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Ředitelství  31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24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424" w:gutter="0" w:header="0" w:top="284" w:footer="3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Vypracovala:Iveta Jurečková 01.02.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56:00Z</dcterms:created>
  <dc:creator>34410</dc:creator>
  <dc:description/>
  <cp:keywords/>
  <dc:language>en-US</dc:language>
  <cp:lastModifiedBy>29803</cp:lastModifiedBy>
  <cp:lastPrinted>2013-02-01T12:11:00Z</cp:lastPrinted>
  <dcterms:modified xsi:type="dcterms:W3CDTF">2013-05-28T09:46:00Z</dcterms:modified>
  <cp:revision>16</cp:revision>
  <dc:subject/>
  <dc:title>TO FNOL – telefonní seznam platný k 1</dc:title>
</cp:coreProperties>
</file>