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Telefonní seznam  Urologická klinika Fakultní nemocnice Olomouc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751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  <w:gridCol w:w="1510"/>
      </w:tblGrid>
      <w:tr>
        <w:trPr/>
        <w:tc>
          <w:tcPr>
            <w:tcW w:w="924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coviště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</w:t>
            </w:r>
          </w:p>
        </w:tc>
      </w:tr>
      <w:tr>
        <w:trPr/>
        <w:tc>
          <w:tcPr>
            <w:tcW w:w="924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řednosta 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72,2894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kretariá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61,2899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14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ástupce přednosty pro 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3460,2896          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rchní sest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62,2809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rální kartoté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2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ékařská služba, akutní stavy, lékař na OU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20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mbulance  - recepce, denní místnost sest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79,2854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- laboratoř - vyšetření moč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8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- pracovna lékaře – Dr.Muc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46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 xml:space="preserve">- pracovna lékař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69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- pracovna lékaře -  Dr. Rajm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63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- vyšetřovna – dětská porad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64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 xml:space="preserve">- vyšetřovna č.1 – poradn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68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 xml:space="preserve">- vedoucí úseková setra - Karla Krejčiříková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0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- vyšetřovna č.3 – UF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69-FAX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- vyšetřovna č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68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- vyšetřovna  (bývalá očkovací místnost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67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- sonografie, punkce prosta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24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rodiagnostický trakt - urodynami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4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- extrakorporální litotrypse (LERV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07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- rent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70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- endoskop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1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- denní místnost sest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3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Oddělení 20   -   pracovna sest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67,5975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-   pracovna lékaře – příjmy pacient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5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-   chodb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91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-   intermediární péče - IM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72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-   VIP pokoj č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1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-   VIP pokoj č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53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-   sanitář pro kliniku - Oto Hud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10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niční sestra - Josefa Ďulík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50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ddělení 7     -   pracovna sester - expektace + stomická poradna </w:t>
            </w:r>
            <w:r>
              <w:rPr>
                <w:b/>
                <w:bCs/>
              </w:rPr>
              <w:t>(sudé úterý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65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-   chodb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68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spekční pokoj – Dr. Látalová, Dr.Hluší (280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75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spekční pokoj -  Dr.Hradil (2806) , Dr.Študent ml.,Dr.Šarapatka,    </w:t>
              <w:br/>
              <w:t xml:space="preserve">                                Dr.Hruška , Dr.Švihra, Doc. Záťu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76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spekční pokoj -  Dr.Grepl (5811), Král (2898)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42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spekční pokoj -  Dr.Mucha,  Dr.Rajmon, Dr.Kratochvíl (5386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71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Inspekční pokoj -  Dr.Šmakal (2808),Dr.Vrána(2859), Dr.Hartmann(2895)            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74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spekční pokoj -  Dr. Burešová (2897), Dr. Kudláčková (591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74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kumentační pracovnice  - Alena Krausov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5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0:00Z</dcterms:created>
  <dc:creator>FNOL</dc:creator>
  <dc:description/>
  <cp:keywords/>
  <dc:language>en-US</dc:language>
  <cp:lastModifiedBy>D131740</cp:lastModifiedBy>
  <cp:lastPrinted>2016-01-19T11:53:00Z</cp:lastPrinted>
  <dcterms:modified xsi:type="dcterms:W3CDTF">2016-04-12T09:06:00Z</dcterms:modified>
  <cp:revision>3</cp:revision>
  <dc:subject/>
  <dc:title>Telefonní a počítačové zásuvky na ambulanci v nových prostor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