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TO FNOL – telefonní seznam platný k 15.1.2019 - </w:t>
      </w:r>
      <w:r>
        <w:rPr>
          <w:rFonts w:cs="Arial" w:ascii="Arial" w:hAnsi="Arial"/>
          <w:sz w:val="20"/>
        </w:rPr>
        <w:t xml:space="preserve">tel.: 588 44+klapka       </w:t>
      </w:r>
    </w:p>
    <w:p>
      <w:pPr>
        <w:pStyle w:val="Heading1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1"/>
        <w:gridCol w:w="2128"/>
        <w:gridCol w:w="81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nosta 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prim. MUDr. Dana Galuszková, Ph.D., MB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775 555,  36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Sekretariá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Pištěl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094 176 (634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Sekretariát – FAX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bor dárců krv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 Vybíra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762 597 (635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ékaři TO – </w:t>
            </w:r>
            <w:r>
              <w:rPr>
                <w:rFonts w:cs="Arial" w:ascii="Arial" w:hAnsi="Arial"/>
              </w:rPr>
              <w:t>pracovna VŠ-IM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Iva Holusková, Ph.D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 787 735 (6347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Pracovna lékařů – dár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lice Entrová, MB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 787 739 (634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Pracovna lékařů – dár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Ivana Sulovsk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18 3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a lékařů – dár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</w:rPr>
              <w:t>MUDr. Monika Hamp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a VŠ – IM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Pilař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 640 488 (639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a VŠ –vedoucí výrob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Romana Vymětalová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 787 737 (634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a V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a Sekanin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set 51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a V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Zapleta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 787 740 (634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chní sestra TO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Fedorco, Di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730 551 916 (6490)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Vedoucí laborantk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Bc. Marta Vodič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49 586 (634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6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ce TP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manová, Krumpholcová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tovostní služb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ální příjem vzorků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1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ocyt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Entrová nebo MUDr. Smit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set 2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slučitelnost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opčíková, Marchovská, Dvořáková,    Otčenášková, Březinová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íšilová, Bořut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</w:t>
            </w:r>
          </w:p>
        </w:tc>
      </w:tr>
      <w:tr>
        <w:trPr>
          <w:trHeight w:val="4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unohematol. laboratoř – dárci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ámalová, Oklešťková, Milenovská, Hauerová, Kubáčková, Hansliánová, Doleželová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spec.imunohem. (IMU 3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ýs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pren.imunohem. (IMU 4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Kubišová, Stratilová L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lňován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ř inf. markerů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ná, Šrám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y krevních vzorků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lavin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šetřovna 1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lovská,  dr. Zboři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ovna 2 a 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Smital,  dr.Šnyrychová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lávková, dr. Hamp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šetřovna 3 (autolog.odběry)          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kárna před odběr. box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íková, Moc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ový sá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ovna sest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elová, Mgr. Hlávková, Matalová, Stratilová I., Válková, Žochová, Rousková, Pikalová, Rafaj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transfuzních přípravků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Háblová,  Procházková, Skotáková, Král, Provazová, Karásková, Ing. Hanák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 trombocytů, balírna   S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Laboratoře výrobní čás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ck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a bakteriologick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ger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celář dárců krv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dárců krv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ýbnarová, Polcrová, Nakládalová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ysá, Hlavinková, Prášilová, Mgr. Šindel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 888 5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latná linka D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erstvení dárců krv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ková, Kvapilíková, Novotn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ývárna skla, ozařování krv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ková, J. Sklenář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freeset 59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místnost – ZL -1.patr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místnost VšS – přízem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k 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J. Mazal, Di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s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a na rehabilita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a lékař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714 833 (6027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kař – kolaps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Sulovsk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18 3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žák S14 – mimo budovu 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 pro TO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Leona Rašková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oz krví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oš Koutn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7 868 39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ůzková služb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ková, Chytilová, Knausová, Rejpal, Sikorová, Švédová, Vymětal, Zdráhal, Brauner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360" w:top="416" w:footer="2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ypracovala: Alice Pištělková,15.1.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40030</wp:posOffset>
              </wp:positionV>
              <wp:extent cx="163195" cy="194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5.35pt;mso-wrap-distance-left:0pt;mso-wrap-distance-right:0pt;mso-wrap-distance-top:0pt;mso-wrap-distance-bottom:0pt;margin-top:18.9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34410</dc:creator>
  <dc:description/>
  <cp:keywords/>
  <dc:language>en-US</dc:language>
  <cp:lastModifiedBy>user</cp:lastModifiedBy>
  <cp:lastPrinted>2019-01-18T13:19:00Z</cp:lastPrinted>
  <dcterms:modified xsi:type="dcterms:W3CDTF">2019-01-18T12:19:00Z</dcterms:modified>
  <cp:revision>112</cp:revision>
  <dc:subject/>
  <dc:title>TO FNOL – telefonní seznam platný k 1</dc:title>
</cp:coreProperties>
</file>