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ODDĚLENÍ URGENTNÍHO PŘÍJMU FN OLOMOUC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850"/>
        <w:gridCol w:w="3119"/>
        <w:gridCol w:w="1000"/>
        <w:gridCol w:w="6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2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HORKÁ LINKA - 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PERAČNÍ STŘEDISKO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MACENTR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 423 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ČNÍ LINKA PRO VEŘEJ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PRIMÁŘ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ÁŘ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. LŮ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SEKRETARIÁT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SEKRETARIÁT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LÉKAŘE 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KA VEDENÍ URGE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ČNÍ PRACOVNI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UPCE PRO L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VŠEO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CHNÍ SESTR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VRCHNÍ SESTR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EKOVÁ SES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NA 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EKOVÁ SEST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VŠEOB. NEURAZOVÁ AMB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NEUROL. 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ZP CHIR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CHIR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TRAU. AM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MA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VŠEOB. ÚR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NÍ VŠEOBECNÁ ÚRAZOVÁ         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LZP INF. AMB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ÉKAŘ AK. </w:t>
            </w:r>
            <w:r>
              <w:rPr>
                <w:rFonts w:cs="Arial" w:ascii="Arial" w:hAnsi="Arial"/>
                <w:sz w:val="20"/>
                <w:szCs w:val="20"/>
              </w:rPr>
              <w:t>VŠEOB. ÚRAZ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S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LZP EMERGENCY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LPS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LÉKAŘE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Z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 AMB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LŮŽ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 stáž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INF. AM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PŘEVOZOVÁ SLUŽ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DROVNÍ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Aktualizace 24. 4. 2024</w:t>
      </w:r>
    </w:p>
    <w:sectPr>
      <w:headerReference w:type="default" r:id="rId2"/>
      <w:type w:val="nextPage"/>
      <w:pgSz w:w="11906" w:h="16838"/>
      <w:pgMar w:left="1418" w:right="707" w:gutter="0" w:header="284" w:top="9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3705</wp:posOffset>
          </wp:positionH>
          <wp:positionV relativeFrom="margin">
            <wp:posOffset>-808355</wp:posOffset>
          </wp:positionV>
          <wp:extent cx="1720850" cy="655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  <w:t>Oddělení urgentního pří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8:00Z</dcterms:created>
  <dc:creator>Pavel Havlena</dc:creator>
  <dc:description/>
  <cp:keywords/>
  <dc:language>en-US</dc:language>
  <cp:lastModifiedBy>Buchtíková Jana, Mgr., DiS.</cp:lastModifiedBy>
  <cp:lastPrinted>2023-01-11T09:54:00Z</cp:lastPrinted>
  <dcterms:modified xsi:type="dcterms:W3CDTF">2023-11-03T07:02:00Z</dcterms:modified>
  <cp:revision>8</cp:revision>
  <dc:subject/>
  <dc:title>Název kliniky, ústavu, oddělení</dc:title>
</cp:coreProperties>
</file>