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ODDĚLENÍ URGENTNÍHO PŘÍJMU FN OLOMOUC</w:t>
      </w:r>
    </w:p>
    <w:tbl>
      <w:tblPr>
        <w:tblW w:w="1022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3969"/>
        <w:gridCol w:w="850"/>
        <w:gridCol w:w="3119"/>
        <w:gridCol w:w="1000"/>
        <w:gridCol w:w="6"/>
      </w:tblGrid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</w:rPr>
              <w:t>26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C00000"/>
                <w:sz w:val="32"/>
                <w:szCs w:val="32"/>
              </w:rPr>
              <w:t>HORKÁ LINKA - K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OPERAČNÍ STŘEDISKO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UMACENTRU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 423 5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ČNÍ LINKA PRO VEŘEJNO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P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VNA PRIMÁŘ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RGEN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7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ÁŘ</w:t>
            </w:r>
          </w:p>
        </w:tc>
      </w:tr>
      <w:tr>
        <w:trPr>
          <w:trHeight w:val="4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. LŮŽ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VNA SEKRETARIÁT</w:t>
            </w:r>
          </w:p>
        </w:tc>
      </w:tr>
      <w:tr>
        <w:trPr>
          <w:trHeight w:val="4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. AMBUL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1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VNA SEKRETARIÁT</w:t>
            </w:r>
          </w:p>
        </w:tc>
      </w:tr>
      <w:tr>
        <w:trPr>
          <w:trHeight w:val="4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VNA LÉKAŘE INT. AMBUL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KA VEDENÍ URGENT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ÉKAŘ INT. AMBUL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AČNÍ PRACOVNIC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ŠEO. AMBUL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STUPCE PRO LP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ÉKAŘ VŠEO. AMBUL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CHNÍ SESTR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ROL. AMBUL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VNA VRCHNÍ SESTR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ÉKAŘ NEUROL. AMBUL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ÚSEKOVÁ SESTR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BULANCÍ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PRAVNA NEUROL. AMBUL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ÚSEKOVÁ SESTR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RGENCY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OL. AMBUL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1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ZP VŠEOB. NEURAZOVÁ AMB</w:t>
            </w:r>
          </w:p>
        </w:tc>
      </w:tr>
      <w:tr>
        <w:trPr>
          <w:trHeight w:val="4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ÉKAŘ UROL. AMBUL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ZP NEUROL. AMBULANC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R. AMBUL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LZP CHIR.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ÉKAŘ CHIR. AMBUL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ZP TRAU. AMB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UMA. AMBUL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ZP VŠEOB. ÚRAZ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ULANC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UTNÍ VŠEOBECNÁ ÚRAZOVÁ          AMBUL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LZP INF. AMB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ÉKAŘ AK. </w:t>
            </w:r>
            <w:r>
              <w:rPr>
                <w:rFonts w:cs="Arial" w:ascii="Arial" w:hAnsi="Arial"/>
                <w:sz w:val="20"/>
                <w:szCs w:val="20"/>
              </w:rPr>
              <w:t>VŠEOB. ÚRAZ. AMBUL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ZP EMERGENCY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S AMBUL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LZP EMERGENCY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ÉKAŘ LPS AMBUL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ZP EMERGENCY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VNA LÉKAŘE EMERGEN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LZP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MERGENCY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RGENCY LÉKA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ZP AMBULANC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 LÉKA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ÁŘ ER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. AMB LÉKA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ÁŘ LŮŽK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KAŘ stáž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ÁŘ INF. AM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ZIVNÍ PŘEVOZOVÁ SLUŽ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ÁDROVNÍK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Aktualizace 24. 4. 2024</w:t>
      </w:r>
    </w:p>
    <w:sectPr>
      <w:headerReference w:type="default" r:id="rId2"/>
      <w:type w:val="nextPage"/>
      <w:pgSz w:w="11906" w:h="16838"/>
      <w:pgMar w:left="1418" w:right="707" w:gutter="0" w:header="284" w:top="92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33705</wp:posOffset>
          </wp:positionH>
          <wp:positionV relativeFrom="margin">
            <wp:posOffset>-808355</wp:posOffset>
          </wp:positionV>
          <wp:extent cx="1720850" cy="6553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63" t="3192" r="60666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color w:val="00529C"/>
        <w:sz w:val="21"/>
        <w:szCs w:val="21"/>
      </w:rPr>
    </w:pPr>
    <w:r>
      <w:rPr>
        <w:rFonts w:cs="Arial" w:ascii="Arial" w:hAnsi="Arial"/>
        <w:b/>
        <w:color w:val="00529C"/>
        <w:sz w:val="21"/>
        <w:szCs w:val="21"/>
      </w:rPr>
    </w:r>
  </w:p>
  <w:p>
    <w:pPr>
      <w:pStyle w:val="Header"/>
      <w:rPr>
        <w:rFonts w:ascii="Arial" w:hAnsi="Arial" w:cs="Arial"/>
        <w:b/>
        <w:b/>
        <w:color w:val="00529C"/>
        <w:sz w:val="21"/>
        <w:szCs w:val="21"/>
      </w:rPr>
    </w:pPr>
    <w:r>
      <w:rPr>
        <w:rFonts w:cs="Arial" w:ascii="Arial" w:hAnsi="Arial"/>
        <w:b/>
        <w:color w:val="00529C"/>
        <w:sz w:val="21"/>
        <w:szCs w:val="21"/>
      </w:rPr>
    </w:r>
  </w:p>
  <w:p>
    <w:pPr>
      <w:pStyle w:val="Header"/>
      <w:rPr>
        <w:rFonts w:ascii="Arial" w:hAnsi="Arial" w:cs="Arial"/>
        <w:b/>
        <w:b/>
        <w:color w:val="00529C"/>
        <w:sz w:val="21"/>
        <w:szCs w:val="21"/>
      </w:rPr>
    </w:pPr>
    <w:r>
      <w:rPr>
        <w:rFonts w:cs="Arial" w:ascii="Arial" w:hAnsi="Arial"/>
        <w:b/>
        <w:color w:val="00529C"/>
        <w:sz w:val="21"/>
        <w:szCs w:val="21"/>
      </w:rPr>
      <w:t>Oddělení urgentního příj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21:00Z</dcterms:created>
  <dc:creator>Pavel Havlena</dc:creator>
  <dc:description/>
  <cp:keywords/>
  <dc:language>en-US</dc:language>
  <cp:lastModifiedBy>Gehrová Michaela, Mgr. Mgr.</cp:lastModifiedBy>
  <cp:lastPrinted>2023-01-11T09:54:00Z</cp:lastPrinted>
  <dcterms:modified xsi:type="dcterms:W3CDTF">2024-04-24T06:21:00Z</dcterms:modified>
  <cp:revision>2</cp:revision>
  <dc:subject/>
  <dc:title>Název kliniky, ústavu, oddělení</dc:title>
</cp:coreProperties>
</file>