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případě nutnosti tlumočení do znakové řeči, volejte pa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gr. Jana Boxanová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PC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telefon: </w:t>
      </w:r>
      <w:r>
        <w:rPr>
          <w:b/>
          <w:sz w:val="28"/>
          <w:szCs w:val="28"/>
        </w:rPr>
        <w:t>26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52:00Z</dcterms:created>
  <dc:creator>Sedlacer</dc:creator>
  <dc:description/>
  <cp:keywords/>
  <dc:language>en-US</dc:language>
  <cp:lastModifiedBy>37823</cp:lastModifiedBy>
  <dcterms:modified xsi:type="dcterms:W3CDTF">2010-02-02T08:48:00Z</dcterms:modified>
  <cp:revision>7</cp:revision>
  <dc:subject/>
  <dc:title>V případě nutnosti tlumočení do znakové řeči, volejte  paní</dc:title>
</cp:coreProperties>
</file>