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5775</wp:posOffset>
            </wp:positionH>
            <wp:positionV relativeFrom="paragraph">
              <wp:posOffset>-13970</wp:posOffset>
            </wp:positionV>
            <wp:extent cx="295275" cy="47498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/>
        <w:t>1 - Otevřít Internet Explorer</w:t>
      </w:r>
      <w:r>
        <w:rPr>
          <w:lang w:val="en-US" w:eastAsia="en-US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t xml:space="preserve">2 – zadat adresu </w:t>
      </w:r>
      <w:hyperlink r:id="rId3">
        <w:r>
          <w:rPr>
            <w:rStyle w:val="InternetLink"/>
            <w:lang w:val="en-US" w:eastAsia="en-US"/>
          </w:rPr>
          <w:t>https://as.fnol.cz</w:t>
        </w:r>
      </w:hyperlink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905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3 – zobrazí se úvodní stránka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9763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4 – kliknout na zelené tlačítko INSTALL, zobrazí se další okno, ve kterém dáme možnost spustit</w:t>
      </w:r>
    </w:p>
    <w:p>
      <w:pPr>
        <w:pStyle w:val="Normal"/>
        <w:spacing w:lineRule="auto" w:line="240" w:before="0" w:after="200"/>
        <w:contextualSpacing/>
        <w:rPr/>
      </w:pPr>
      <w:r>
        <w:rPr/>
        <w:t>(toto je nutné pouze při prvním spuštění. Jestliže  je Citrix klient nainstalován, přeskočte body č. 3 až 5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020" cy="232600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5 – nainstaluje se CItrix Receiver, instalace proběhne bez dalších dotazů</w:t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63830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163830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6 – stránka by následně měla vypadat takto (i při dalším spuštění). Případně pod zeleným tlačítkem INSTALL je odkaz „Přeskočit na obrazovku přihlášení“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38074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299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7 – Vyplníte do pole „uživatelské jméno“ a do pole „heslo“ své osobní číslo a své heslo, které používáte v práci k přihlášení do počítače, pošty, jídelny, altusu (všude je stejné přihlášení)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br/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8 -  Zobrazí se seznam ikon, které máte přístupné, 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/>
        <w:drawing>
          <wp:inline distT="0" distB="0" distL="0" distR="0">
            <wp:extent cx="5762625" cy="4876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Revize dne 27. 5.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/>
    </w:pPr>
    <w:r>
      <w:rPr>
        <w:sz w:val="28"/>
        <w:szCs w:val="28"/>
      </w:rPr>
      <w:t>Přihlášení na aplikační portál FNOL (Citrix)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s.fnol.cz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42:00Z</dcterms:created>
  <dc:creator>62029</dc:creator>
  <dc:description/>
  <cp:keywords/>
  <dc:language>en-US</dc:language>
  <cp:lastModifiedBy>37823</cp:lastModifiedBy>
  <dcterms:modified xsi:type="dcterms:W3CDTF">2013-05-28T08:36:00Z</dcterms:modified>
  <cp:revision>4</cp:revision>
  <dc:subject/>
  <dc:title/>
</cp:coreProperties>
</file>