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color w:val="FF0000"/>
          <w:sz w:val="24"/>
          <w:szCs w:val="24"/>
          <w:u w:val="single"/>
        </w:rPr>
        <w:t>Přihlášení na terminálový server přes aplikační portál FNOL (citrix</w:t>
      </w:r>
      <w:r>
        <w:rPr/>
        <w:t>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/>
        <w:t>1 - Otevřít internet explor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825" cy="8096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t xml:space="preserve">2 – zadat adresu </w:t>
      </w:r>
      <w:hyperlink r:id="rId3">
        <w:r>
          <w:rPr>
            <w:rStyle w:val="InternetLink"/>
            <w:lang w:val="en-US" w:eastAsia="en-US"/>
          </w:rPr>
          <w:t>https://as.fnol.cz</w:t>
        </w:r>
      </w:hyperlink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905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3 – zobrazí se prvotní stránka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9763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4 – kliknout na zelené tlačítko INSTALL, zobrazí se další okno, ve kterém dáme možnost spustit</w:t>
      </w:r>
    </w:p>
    <w:p>
      <w:pPr>
        <w:pStyle w:val="Normal"/>
        <w:spacing w:lineRule="auto" w:line="240" w:before="0" w:after="200"/>
        <w:contextualSpacing/>
        <w:rPr/>
      </w:pPr>
      <w:r>
        <w:rPr/>
        <w:t>(toto je nutné pouze při prvním spuštění. Když už budete mít citrix klienta nainstalovaného přeskočte body č.3 až č.5)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020" cy="232600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5 – nainstaluje se CItrix Receiver, instalace proběhne bez dalších dotazů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163830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16383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6 – stránka by následně měla vypadat takto (i při dalším spuštění). Případně pod zeleným tlačítkem INSTALL je odkaz „Přeskočit na obrazovku přihlášení“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88683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7 – Vyplníte do pole „uživatelské jméno“ a do pole „heslo“ své osobní číslo a své heslo, které používáte v práci k přihlášení do počítače, pošty, jídelny, altusu (všude je stejné přihlášení)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7555</wp:posOffset>
            </wp:positionH>
            <wp:positionV relativeFrom="paragraph">
              <wp:posOffset>-4445</wp:posOffset>
            </wp:positionV>
            <wp:extent cx="647700" cy="723265"/>
            <wp:effectExtent l="0" t="0" r="0" b="0"/>
            <wp:wrapSquare wrapText="bothSides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8 -  Zobrazí se seznam ikon, které máte přístupné, je mezi nimi i ikona “RDP“    </w:t>
      </w:r>
    </w:p>
    <w:p>
      <w:pPr>
        <w:pStyle w:val="Normal"/>
        <w:spacing w:lineRule="auto" w:line="240" w:before="0" w:after="200"/>
        <w:contextualSpacing/>
        <w:rPr/>
      </w:pPr>
      <w:r>
        <w:rPr/>
        <w:t>tu spusťte (spuštění může chvíli trvat, stačí na ikonu jednou kliknout)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4019550</wp:posOffset>
                </wp:positionV>
                <wp:extent cx="1057275" cy="381000"/>
                <wp:effectExtent l="19050" t="31115" r="12700" b="31750"/>
                <wp:wrapNone/>
                <wp:docPr id="9" name="Šipka dole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0880"/>
                        </a:xfrm>
                        <a:prstGeom prst="lef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 doleva 10" fillcolor="#4f81bd" stroked="t" o:allowincell="f" style="position:absolute;margin-left:233.65pt;margin-top:316.5pt;width:83.2pt;height:29.9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6010" cy="4601210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9 – zobrazí se následující okno „Připojení ke vzdálené ploše“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131695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10 – Napište do něj jednu z následujících možností – TERM-11; TERM-12; TERM-13; TERM-14; </w:t>
      </w:r>
    </w:p>
    <w:p>
      <w:pPr>
        <w:pStyle w:val="Normal"/>
        <w:spacing w:lineRule="auto" w:line="240" w:before="0" w:after="200"/>
        <w:contextualSpacing/>
        <w:rPr/>
      </w:pPr>
      <w:r>
        <w:rPr/>
        <w:t>TERM-15; TERM-16 (jedná se o terminálové servery, kdyby se vám na některý z nich nepodařilo připojit, vyzkoušejte další) následně klikněte na tlačítko „Připojit“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1 – Dostanete se na terminálový server a opět se přihlásíte svým osobním číslem a heslem</w:t>
      </w:r>
    </w:p>
    <w:p>
      <w:pPr>
        <w:pStyle w:val="Normal"/>
        <w:spacing w:lineRule="auto" w:line="240" w:before="0" w:after="200"/>
        <w:contextualSpacing/>
        <w:rPr/>
      </w:pPr>
      <w:r>
        <w:rPr/>
        <w:t>(stejné přihlášení jak v bodě č. 7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383915"/>
            <wp:effectExtent l="0" t="0" r="0" b="0"/>
            <wp:docPr id="1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2 – Zobrazí se vám plocha a můžete pracovat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.fnol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2:00Z</dcterms:created>
  <dc:creator>62029</dc:creator>
  <dc:description/>
  <dc:language>en-US</dc:language>
  <cp:lastModifiedBy>62029</cp:lastModifiedBy>
  <dcterms:modified xsi:type="dcterms:W3CDTF">2012-11-21T13:30:00Z</dcterms:modified>
  <cp:revision>1</cp:revision>
  <dc:subject/>
  <dc:title/>
</cp:coreProperties>
</file>