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  <w:t>Změnová dokumentace programu ELZA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cs-CZ"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Zpracoval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. 10. 20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1 z 9.4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9"/>
        </w:numPr>
        <w:rPr>
          <w:lang w:val="cs-CZ"/>
        </w:rPr>
      </w:pPr>
      <w:r>
        <w:rPr>
          <w:lang w:val="cs-CZ"/>
        </w:rPr>
        <w:t>Změna ve vykrývání objednáv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2 z 16.4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Konstanty obslužného útvaru – doplnění přepínačů:</w:t>
        <w:br/>
        <w:t>Tisk ceny materiálu v objednávce?? ... A/N</w:t>
        <w:br/>
        <w:t>Číslování objednávek ve tvaru „Útvar-rok-poř.č. v rámci roku“ ?? ... A/N</w:t>
        <w:br/>
        <w:t xml:space="preserve"> </w:t>
        <w:tab/>
        <w:t>(Pokud ne – číslování bude podle klíče „Útvar+Poř.č.“)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 xml:space="preserve">Tisk objednávek </w:t>
        <w:tab/>
        <w:t>– tisk čísla objednávky na základě přepínače v konstantách</w:t>
        <w:br/>
        <w:t xml:space="preserve"> </w:t>
        <w:tab/>
        <w:tab/>
        <w:tab/>
        <w:tab/>
        <w:tab/>
        <w:tab/>
        <w:t>– tisk ceny materiálu v objednávce na základě přepínače v konstantách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Vykrývání objednávek</w:t>
        <w:br/>
        <w:t xml:space="preserve"> </w:t>
        <w:tab/>
        <w:t>–  doplnění stavu řádku objednávky – vykryto/ nevykryto</w:t>
        <w:br/>
        <w:t xml:space="preserve"> </w:t>
        <w:tab/>
        <w:t>–  zobrazení  řádků objednávek k vykrývání – podle stavu řádku</w:t>
        <w:br/>
        <w:t xml:space="preserve"> </w:t>
        <w:tab/>
        <w:t>–  vykrývání  objednávek:</w:t>
        <w:br/>
        <w:t xml:space="preserve"> </w:t>
        <w:tab/>
        <w:tab/>
        <w:t>Nový dodací list zařadit do seznamu dod. listů (Klíč = útavr+poř.č.) – lze doplnit č.faktury</w:t>
        <w:br/>
        <w:t xml:space="preserve"> </w:t>
        <w:tab/>
        <w:tab/>
        <w:t>Pod dod. listem nabídka nevykrytých řádků objednávek stejného dodavatele</w:t>
        <w:br/>
        <w:t xml:space="preserve"> </w:t>
        <w:tab/>
        <w:tab/>
        <w:t xml:space="preserve">K řádku objednávky zapsat dodané množství ze zpracovávaného dod.listu – současně se automaticky </w:t>
        <w:br/>
        <w:t xml:space="preserve"> </w:t>
        <w:tab/>
        <w:tab/>
        <w:tab/>
        <w:t>upraví stav řádku objednávky</w:t>
        <w:br/>
        <w:t xml:space="preserve"> </w:t>
        <w:tab/>
        <w:t xml:space="preserve">– možnost prohlížení dodaných materiálů – ze strany dod.listu, – ze strany objednávky 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Žádanky – doplněn formulář pro zadání volného textu žádanky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3 z 23.4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Číslování žádanek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–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Řada žádanek </w:t>
        <w:tab/>
        <w:t>- 5-místný kód, kde první 4 místa = inventární úsek pracoviště, které vystavuje žádanky</w:t>
        <w:br/>
        <w:t xml:space="preserve"> </w:t>
        <w:tab/>
        <w:tab/>
        <w:tab/>
        <w:tab/>
        <w:tab/>
        <w:t>- 5.místo = doplňující znak pro případné další rozlišení v rámci inventárního úseku</w:t>
      </w:r>
    </w:p>
    <w:p>
      <w:pPr>
        <w:pStyle w:val="Normal"/>
        <w:ind w:left="360" w:firstLine="218"/>
        <w:rPr>
          <w:lang w:val="cs-CZ"/>
        </w:rPr>
      </w:pPr>
      <w:r>
        <w:rPr>
          <w:lang w:val="cs-CZ"/>
        </w:rPr>
        <w:t xml:space="preserve">Řada žádanek se váže k pracovišti, které žádanky vystavuje </w:t>
      </w:r>
    </w:p>
    <w:p>
      <w:pPr>
        <w:pStyle w:val="Normal"/>
        <w:ind w:firstLine="289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–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ořadové číslo žádanky v rámci řady - 5-místný číselný údaj, který se automaticky generuje při pořízení </w:t>
        <w:br/>
        <w:t xml:space="preserve"> </w:t>
        <w:tab/>
        <w:tab/>
        <w:t>nové žádanky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Seznam řad žádanek je v programu označen jako číselník útvarů, které vystavují žádanky</w:t>
      </w:r>
    </w:p>
    <w:p>
      <w:pPr>
        <w:pStyle w:val="Normal"/>
        <w:ind w:left="289" w:hanging="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Ke každé řadě žádanek je potřeba naplnit:</w:t>
      </w:r>
    </w:p>
    <w:p>
      <w:pPr>
        <w:pStyle w:val="Normal"/>
        <w:ind w:left="578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–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konstanty pracoviště</w:t>
      </w:r>
    </w:p>
    <w:p>
      <w:pPr>
        <w:pStyle w:val="Normal"/>
        <w:ind w:left="578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–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seznam pracovníků, kteří mají přístupová práva k příslušné řadě žádanek</w:t>
      </w:r>
    </w:p>
    <w:p>
      <w:pPr>
        <w:pStyle w:val="Normal"/>
        <w:numPr>
          <w:ilvl w:val="1"/>
          <w:numId w:val="15"/>
        </w:numPr>
        <w:rPr>
          <w:lang w:val="cs-CZ"/>
        </w:rPr>
      </w:pPr>
      <w:r>
        <w:rPr>
          <w:lang w:val="cs-CZ"/>
        </w:rPr>
        <w:t>seznam předdefinovaných doplňujících textů do žádanky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 xml:space="preserve">Nová objednávka – pokud při vytváření nové objednávky nejsou založeny žádné řádky objednávky, byl doplněn dotaz zda zrušit objednávku bez řádků – pokud ano – hlavička objednávky bude zrušena a lze založit novou objednávku pod stejným pořadovým číslem, pokud ne – zůstane objednávka zachována, automaticky (bez dotazu) bude nastaven stav „R“. 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Doplněn výstup objednávky do DBF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Doplněno prohlížení záhlaví žádanky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 xml:space="preserve">Řádky žádanky - Doplněn typ formuláře, který váže na číselník materiálu SEF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7 z 4.6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4"/>
        </w:numPr>
        <w:rPr/>
      </w:pPr>
      <w:r>
        <w:rPr>
          <w:lang w:val="cs-CZ"/>
        </w:rPr>
        <w:t xml:space="preserve">Úprava interního seznamu </w:t>
      </w:r>
      <w:r>
        <w:rPr>
          <w:i/>
          <w:lang w:val="cs-CZ"/>
        </w:rPr>
        <w:t>Dodavatelé obslužného útvaru</w:t>
      </w:r>
      <w:r>
        <w:rPr>
          <w:lang w:val="cs-CZ"/>
        </w:rPr>
        <w:t xml:space="preserve"> - zrušena kontrola na číselník organizací, zůstala pouze nápověda, doplněna nápověda na .číselník PSČ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Prohlížení objednávek dle klinik - opraveno třídění, už funguje vyhledání pomocí klávesy F5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Přehled dodávek při párování na objednávky doplněn datumem dodání - dosud bylo pouze číslo dod.listu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Do žádanek byly doplněny různé stavy žádanky a v návaznosti na to i prohlížení jak na straně pracoviště tak na straně obslužného útvaru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Doplněn žurnál stavů žádan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8 z 18.6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Aktualizace struktury tabulek majetku (Místo, MistoC, MistoDM) podle programu MAJ2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íselník obslužných útvarů </w:t>
        <w:br/>
        <w:t>- doplnění příznaku externí / interní objednávky.</w:t>
        <w:br/>
        <w:t>- změna: pracovník s právem vystavit objednávku/ žádanku může být i z jiného střediska</w:t>
        <w:br/>
        <w:t xml:space="preserve">- u pracovníků s právem objednávat/žádat je možné zadat individuální tel. číslo a e-mailovou adresu - pro </w:t>
        <w:br/>
        <w:t xml:space="preserve">  použití do tisku žádanek a objednávek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Číselníky ELZA - doplněny obrazovky se seznamem všech povolených operátorů pro objednávky i žádanky.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 xml:space="preserve">Úprava menu </w:t>
      </w:r>
      <w:r>
        <w:rPr>
          <w:i/>
          <w:lang w:val="cs-CZ"/>
        </w:rPr>
        <w:t>Doplňující funkce</w:t>
      </w:r>
      <w:r>
        <w:rPr>
          <w:lang w:val="cs-CZ"/>
        </w:rPr>
        <w:t xml:space="preserve"> (pro potřeby nastavení kompetencí)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Doplněno zobrazení nastavených parametrů pro žádanky i objednávky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Oprava - aktualizace všech časů při zápisu do žurnálu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Úpravy v automatickém nastavení stavu žádanky podle výběrů v menu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Obrazovky žádanek podle stavů - možnost přetřídit podle pořadového čísla.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 xml:space="preserve">Kontrola a doplnění - důsledné naplňování pracovních proměnných podle konstant a přihlášeného operátora při </w:t>
      </w:r>
      <w:r>
        <w:rPr>
          <w:i/>
          <w:lang w:val="cs-CZ"/>
        </w:rPr>
        <w:t>přihlášení do programu</w:t>
      </w:r>
      <w:r>
        <w:rPr>
          <w:lang w:val="cs-CZ"/>
        </w:rPr>
        <w:t xml:space="preserve"> </w:t>
      </w:r>
      <w:r>
        <w:rPr>
          <w:i/>
          <w:lang w:val="cs-CZ"/>
        </w:rPr>
        <w:t>přes osobní číslo</w:t>
      </w:r>
      <w:r>
        <w:rPr>
          <w:lang w:val="cs-CZ"/>
        </w:rPr>
        <w:t xml:space="preserve"> a vstupu do režimů </w:t>
      </w:r>
      <w:r>
        <w:rPr>
          <w:i/>
          <w:lang w:val="cs-CZ"/>
        </w:rPr>
        <w:t>Žádanky</w:t>
      </w:r>
      <w:r>
        <w:rPr>
          <w:lang w:val="cs-CZ"/>
        </w:rPr>
        <w:t xml:space="preserve"> a </w:t>
      </w:r>
      <w:r>
        <w:rPr>
          <w:i/>
          <w:lang w:val="cs-CZ"/>
        </w:rPr>
        <w:t>Objednávky</w:t>
      </w:r>
      <w:r>
        <w:rPr>
          <w:lang w:val="cs-CZ"/>
        </w:rPr>
        <w:t>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Doplněno - poznámky k žádankám ze strany kliniky i obslužného pracovišt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ozor! </w:t>
      </w:r>
    </w:p>
    <w:p>
      <w:pPr>
        <w:pStyle w:val="Normal"/>
        <w:rPr/>
      </w:pPr>
      <w:r>
        <w:rPr>
          <w:lang w:val="cs-CZ"/>
        </w:rPr>
        <w:t xml:space="preserve">Po instalaci verze D.28 </w:t>
        <w:tab/>
        <w:t>- spustit XTR převod uzlu Qdod</w:t>
        <w:br/>
        <w:t xml:space="preserve"> </w:t>
        <w:tab/>
        <w:tab/>
        <w:tab/>
        <w:tab/>
        <w:tab/>
        <w:tab/>
        <w:tab/>
        <w:t xml:space="preserve">- spustit jednorázově režim </w:t>
      </w:r>
      <w:r>
        <w:rPr>
          <w:i/>
          <w:lang w:val="cs-CZ"/>
        </w:rPr>
        <w:t>Doplnit tel. a maily do PracOU a PracZU</w:t>
      </w:r>
      <w:r>
        <w:rPr>
          <w:lang w:val="cs-CZ"/>
        </w:rPr>
        <w:t xml:space="preserve"> v </w:t>
      </w:r>
      <w:r>
        <w:rPr>
          <w:i/>
          <w:lang w:val="cs-CZ"/>
        </w:rPr>
        <w:t xml:space="preserve">Menu </w:t>
        <w:br/>
        <w:t xml:space="preserve"> </w:t>
        <w:tab/>
        <w:tab/>
        <w:tab/>
        <w:tab/>
        <w:tab/>
        <w:tab/>
        <w:tab/>
        <w:t xml:space="preserve">  Programátor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9 z 30.6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Nastavení režimu editace nebo pouze čtení poznámky u žádanky v závislosti na vybraném režimu zpracování (objednávky/žádanky)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Opraveno - některé funkce a nastavení v menu objednávek v závislosti na stavu žádanky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plněno - možnost vyjádření se k žádance ze strany třetího útvaru (odborný posudek) a vzájemná komunikace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ožnost automaticky zapsat pomocí klávesové zkratky aktuální datum, čas a přihlášeného operátora do řádku textu (poznámky, odborný posudek u žádanky)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plněn stav žádanky Z = zpracovaná žádan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ozor! 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Po instalaci verze D.29 </w:t>
        <w:tab/>
        <w:t>- spustit XTR převod uzlu QpozOst</w:t>
        <w:br/>
        <w:t xml:space="preserve"> </w:t>
        <w:tab/>
        <w:tab/>
        <w:tab/>
        <w:tab/>
        <w:tab/>
        <w:tab/>
        <w:tab/>
        <w:t>- do Katal.Ins doplnit řádek QtextOst  = 6:\Zadanky \QTextOst</w:t>
        <w:br/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0 z 8.7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plnění komunikace mezi obslužným útvarem a klinikou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praven seznam dodavatelů kliniky - stejně jako u objednávek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Úprava předdefinovaných textů do žádank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Objednávky - rozšíření formuláře typu MO - nápověda na číselníky podle typu zadaného na začátku každého řádku.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plněny interní objednávk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plněno - zobrazení faktur/dod.listů k vybrané objedná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1 z 5.8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0"/>
        </w:numPr>
        <w:rPr>
          <w:lang w:val="cs-CZ"/>
        </w:rPr>
      </w:pPr>
      <w:r>
        <w:rPr>
          <w:lang w:val="cs-CZ"/>
        </w:rPr>
        <w:t>Opraveno - pohled na objednaný materiál podle dodavatel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2 z 2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Menu žádanky - doplněno označení (hvězdičkou před řádkem), zda je seznam podle stavu žádanky obsazený.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Tisk žádanky - opraven tisk názvu kliniky a inv.úseku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 tisku žádanky se netisknou nevyplněné řádky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Konstanty žádanek, hlavička žádanky, tisk žádanky - doplněno další (třetí) jméno schvalující osoby.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Úprava nápověd do seznamu pracovníků s osobním číslem - implicitní pohled je tříděn dle jména, sekundárně dle osobního čísla.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 xml:space="preserve">Sjednoceno zobrazení čísla žádanky - ve všech výstupech (obrazovky, tisky). 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Upřesnění v zápisu data a času při převodu žádanky do stavu "U".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 xml:space="preserve">Doplněna zpráva při odeslání žádan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3 z 23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Úprava formulářů pro pořízení žádanky - typ MZ, MC - povoleno vložit řádek i v případě, že není vyplněna skupina a evidenční číslo materiálu. Pokud bude zadána skupina a nebude zadáno event. číslo materiálu anebo nebude zadána skupina a tím se automaticky event.číslo materiálu proskočí, je nutno veškeré další údaje (název materiálu, kód VZP, MJ) do řádku žádanky zadat ručně.</w:t>
        <w:br/>
        <w:t xml:space="preserve">Po této úpravě doporučujeme pro vytvoření žádanky na materiál používat pouze formuláře MZ a MC. 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Drobné změny v rol. obrazovce - řádek žádanky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Automatické doplnění některých konstant při prvním vstupu do obrazovky "Konstanty žádanky"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4 z 30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8"/>
        </w:numPr>
        <w:rPr>
          <w:lang w:val="cs-CZ"/>
        </w:rPr>
      </w:pPr>
      <w:r>
        <w:rPr>
          <w:lang w:val="cs-CZ"/>
        </w:rPr>
        <w:t>Úprava nápovědy do číselníku organizací (dodavatelé) - nejdřív nabídne interní seznam dodavatelů, potom celofakultní číselník organizací.</w:t>
      </w:r>
    </w:p>
    <w:p>
      <w:pPr>
        <w:pStyle w:val="Normal"/>
        <w:numPr>
          <w:ilvl w:val="0"/>
          <w:numId w:val="28"/>
        </w:numPr>
        <w:rPr>
          <w:lang w:val="cs-CZ"/>
        </w:rPr>
      </w:pPr>
      <w:r>
        <w:rPr>
          <w:lang w:val="cs-CZ"/>
        </w:rPr>
        <w:t>Tisk žádanky - doplněn další typ tisku "Výdejka - převodka"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ELZA verze D.40 z 16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Vstup do režimu "Klinika" - do seznamu pro výběr pracoviště pro tvorbu žádanek doplněno k řadě žádanek  i zobrazení účetního  střediska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Vstup do režimu "Obslužný útvar" - do seznamu pro výběr obslužného útvaru pro objednávky doplněno k obslužnému útvaru i zobrazení nákladového střediska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Tvorba žádanky - opravena a sjednocena nápověda pro zadání dodavatele materiálu a to v hlavičce i v řádku žádanky. Při použití nápovědy klávesou [Tab] se nejdřív nabídne interní číselník dodavatelů, následným použitím klávesy [Esc] se nabídne číselník organizací FN, dalším použitím klávesy  [Esc] opustíte nápovědu, klávesou [Enter] se převezme organizace do žádanky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Tisk žádanky - doplněn tisk dodavatele na úrovni hlavičky i řádku - podle zadání při tvorbě žádanky. Do tisku žádanky - Výdejka/převodka doplněn dodavatel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Ke všem jménům v žádankách - obrazovky i tisk - doplněny tituly.  Při vkládání nebo opravě jména v žádankách a v konstantách lze měnit pouze osobní číslo, jméno se vždy naplní z číselníku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 xml:space="preserve">Do číselníků obslužného útvaru - přidán seznam typů žádanek, které tento útvar přijímá. Při založení nového obslužného útvaru do číselníku nutno vyplnit. 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Pořízení nové žádanky resp. oprava hlavičky žádanky - přehozeno pořadí "obslužný útvar" a "typ žádanky":</w:t>
        <w:br/>
        <w:t>nejdřív je potřeba zadat obslužný útvar, na základě toho se nabídne nebo automaticky naplní typ žádanky, který vybraný obslužný útvar přijímá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Změna v interním číselník materiálu - třídění dle interního kódu materiálu, zadání nového materiálu do interního číselníku - lze použít nápovědy do číselníku SEFA, nebo použít materiál bez evidenčního čísla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 xml:space="preserve">Pořízení řádku žádanky typu MC, MZ umožňuje převzít i materiál z interního číselníku materiálů pracoviště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41 z 2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praven název obslužného útvaru v hlavičce Menu žádan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plněna možnost kopírovat interní číselník materiálu od jiného pracoviště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enu obslužného útvaru – doplněno označení (*) pro existenci žádanek v seznam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Číselníky obslužného útvaru – interní číselník materiálu – sjednocen s interním číselníkem materiálu v číselnících klini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 číselníku obslužných útvarů doplněn příznak, zda daný OU má právo vystavovat externí nebo interní objednávky, podle tohoto nastavení se řídí možnost vstupu do režimu externích nebo interních objednávek v Menu  obslužného útva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42z 3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Do žádanky vrácené klinice nebylo možné dělat opravy – opraveno. 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Obslužný útvar – Menu žádanky – doplněna volba Změna stavu žádanky. </w:t>
        <w:br/>
        <w:t>Současně bylo upraveno: Automatický dotaz na změnu stavu žádanky se zobrazí pouze po vstupu do došlých žádanek, u ostatních je potřeba změnit stav žádanky ručně výběrem z menu.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Režim popsaný v bodu 2 funguje i v Seznamu všech žádanek, se kterými pracuje obslužný útvar – na základě stavu žádanky.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Při tvorbě externí objednávky typu MZ a MC lze převzít žádanku – číslo přebírané žádanky se zadá při zápisu záhlaví objednávky.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Úpravy v zadání požadavku na odborný posudek a ve výběru Vypracování odborného posud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pis práce s odborným posudkem</w:t>
      </w:r>
    </w:p>
    <w:p>
      <w:pPr>
        <w:pStyle w:val="Normal"/>
        <w:rPr>
          <w:lang w:val="cs-CZ"/>
        </w:rPr>
      </w:pPr>
      <w:r>
        <w:rPr>
          <w:lang w:val="cs-CZ"/>
        </w:rPr>
        <w:t>Pokud obslužný útvar, který zpracovává žádanku, potřebuje odborný posudek od jiného útvaru postupuje následovně:</w:t>
      </w:r>
    </w:p>
    <w:p>
      <w:pPr>
        <w:pStyle w:val="Normal"/>
        <w:rPr>
          <w:lang w:val="cs-CZ"/>
        </w:rPr>
      </w:pPr>
      <w:r>
        <w:rPr>
          <w:lang w:val="cs-CZ"/>
        </w:rPr>
        <w:t>Menu obslužného útvaru – Žádanky převzané k dalšímu zpracování – po výběru žádanky se zobrazí Menu žádanky – zde výběr 7: Požadavky na posudky jiných útvarů - zadat požadavek do seznam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 každého požadavku je zobrazen stav požadavku : </w:t>
        <w:br/>
        <w:t xml:space="preserve"> </w:t>
        <w:tab/>
        <w:t>? – požadavek na posudek byl zadán, ale posudek zatím neexistuje</w:t>
        <w:br/>
        <w:t xml:space="preserve"> </w:t>
        <w:tab/>
        <w:t xml:space="preserve">! – posudek byl jiným útvarem vytvořen  - obsah lze prohlédnout stiskem klávesy Enter na příslušném </w:t>
        <w:br/>
        <w:t xml:space="preserve"> </w:t>
        <w:tab/>
        <w:tab/>
        <w:t xml:space="preserve">požadavku o posude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pracování odborného posudku </w:t>
      </w:r>
    </w:p>
    <w:p>
      <w:pPr>
        <w:pStyle w:val="Normal"/>
        <w:rPr>
          <w:lang w:val="cs-CZ"/>
        </w:rPr>
      </w:pPr>
      <w:r>
        <w:rPr>
          <w:lang w:val="cs-CZ"/>
        </w:rPr>
        <w:t>Požadavky na vypracování odborných posudků, které má vypracovat přihlášený obslužný útvar jsou zobrazeny v Menu obslužného útvaru -  výběr 9: Vypracování posudků pro jiné útvary. V zobrazeném seznamu je potřeba vybrat posudek, který má být vypracován, klávesou Enter se zobrazí řádky, do kterých útvar zapíše obsah odborného posudku. Po zápisu řádků posudku se změní stav posudku z ? na !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Externí objednávky - Vazba mezi skupinou materiálu a číslem skladu.</w:t>
      </w:r>
    </w:p>
    <w:p>
      <w:pPr>
        <w:pStyle w:val="Normal"/>
        <w:rPr>
          <w:lang w:val="cs-CZ"/>
        </w:rPr>
      </w:pPr>
      <w:r>
        <w:rPr>
          <w:lang w:val="cs-CZ"/>
        </w:rPr>
        <w:t>V SEFA je ke každému skladu nadefinován seznam povolených skupin materiálů – viz ELZA – Číselníky – Číselníky jiných úloh – 2: Sklady (SEFA). Po výběru skladu a Enter se zobrazí povolené skupiny materiálu.</w:t>
      </w:r>
    </w:p>
    <w:p>
      <w:pPr>
        <w:pStyle w:val="Normal"/>
        <w:rPr>
          <w:lang w:val="cs-CZ"/>
        </w:rPr>
      </w:pPr>
      <w:r>
        <w:rPr>
          <w:lang w:val="cs-CZ"/>
        </w:rPr>
        <w:t>Při zadávání objednávky, pokud je na řádku objednávky zadán sklad, pro který je materiál objednáván, provede se kontrola na seznam povolených skupin materiálů příslušného skla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0 z 14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 xml:space="preserve">Opraven tisk objednávky typu VT. 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Menu žádanky na straně obslužného útvaru – doplněna možnost prohlédnout text na začátku a na konci žádanky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Číselníky ELZA:</w:t>
        <w:br/>
        <w:t xml:space="preserve">- Číselník obslužných útvarů – ke každému obsl.útvaru a typu přijímané žádanky lze doplnit max. povolený </w:t>
        <w:br/>
        <w:t xml:space="preserve">  počet řádků v žádance.</w:t>
        <w:br/>
        <w:t xml:space="preserve">- Číselník pracovišť vystavujících žádanky- pokud je na poslední pozici čísla označujícího řadu žádanek </w:t>
        <w:br/>
        <w:t xml:space="preserve">  číslice „9“ – lze k pracovišti zadat libovolné nákladové středisko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 xml:space="preserve">Vykrývání objednávek: </w:t>
        <w:br/>
        <w:t>Doplněno – automatický zápis věty/záhlaví dod.listu ihned po vytvoření dalšího nového pořadového čísla DL (docházelo k duplicitám a vypadnutí z programu při současném zápisu DL pro jedno obsl. pracoviště z více terminálů)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Menu kliniky/pracoviště vystavujícího žádanky – zakázán vstup do seznamu pracovníků, kteří mají kompetenci vystavit žádanku – tento vstup je povolen pouze z Menu číselníků ELZA pro správce progra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1 z 16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Seznam žádanek – opraveno zobrazení třídění podle datum a čas vystavení – v případě , že je hodina menší než 10, je čas přednulován.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Tisk objednávek – upraven hlavička objednávky, doplněn tisk zkratky peněžního ústavu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oplněn archiv žádanek (pro rok 2003) a režim pro přesun žádanek do archivu (Menu programátora)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Přečíslování objednávek  </w:t>
        <w:br/>
        <w:t xml:space="preserve">- doplněn seznam všech objednávek s možností ručního vstupu (Menu programátora), </w:t>
        <w:br/>
        <w:t xml:space="preserve">- změna algoritmu pro automatické vytvoření nového čísla objednávky </w:t>
        <w:br/>
        <w:t xml:space="preserve">- číslování objednávek: číslo objednávky je 8-místné, na 1.pozici je aktuální rok, číslování v rámci roku od  </w:t>
        <w:br/>
        <w:t xml:space="preserve">  čísla nastaveného v konstantách obsl.útvaru jako první číslo objednávky v aktuálním roce. </w:t>
        <w:br/>
        <w:t>Příklad: Objednávka č.56 v r.2004 bude mít číslo 40000056, pro tisk: útvar-2004-00056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Změna při editaci řádku objednávky a pokračovacího textu:</w:t>
        <w:br/>
        <w:t>- typ objednávky MZ a MC</w:t>
        <w:tab/>
        <w:tab/>
        <w:t>- na F10 – doplňující text do řádku obj. a doplň. text k celému dokladu</w:t>
        <w:br/>
        <w:t xml:space="preserve"> </w:t>
        <w:tab/>
        <w:tab/>
        <w:tab/>
        <w:tab/>
        <w:tab/>
        <w:tab/>
        <w:tab/>
        <w:tab/>
        <w:tab/>
        <w:t>- na Enter – rozpis řádku objednávky do středisek</w:t>
        <w:br/>
        <w:t>- typ objednávky VT</w:t>
        <w:tab/>
        <w:tab/>
        <w:tab/>
        <w:t xml:space="preserve">- na F10 – rozpis řádku objednávky do středisek (ve většině případů pouze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>jedno středisko)</w:t>
        <w:br/>
        <w:t xml:space="preserve"> </w:t>
        <w:tab/>
        <w:tab/>
        <w:tab/>
        <w:tab/>
        <w:tab/>
        <w:tab/>
        <w:tab/>
        <w:tab/>
        <w:tab/>
        <w:t xml:space="preserve">- na Enter – doplňující text do řádku objednávky.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Opraveno zobrazení nastavených parametrů pracoviště vystavujícího žádanky (jména osob, které potvrzují žádanky nebyla správně)</w:t>
      </w:r>
    </w:p>
    <w:p>
      <w:pPr>
        <w:pStyle w:val="Sender"/>
        <w:rPr>
          <w:lang w:val="cs-CZ"/>
        </w:rPr>
      </w:pPr>
      <w:r>
        <w:rPr>
          <w:lang w:val="cs-CZ"/>
        </w:rPr>
      </w:r>
    </w:p>
    <w:p>
      <w:pPr>
        <w:pStyle w:val="Sender"/>
        <w:rPr>
          <w:lang w:val="cs-CZ"/>
        </w:rPr>
      </w:pPr>
      <w:r>
        <w:rPr>
          <w:lang w:val="cs-CZ"/>
        </w:rPr>
        <w:t xml:space="preserve">Poznámka: </w:t>
        <w:tab/>
        <w:t xml:space="preserve">Dne 16.1.2004 bylo ve FN provedeno přečíslování objednávek roku 2004 pro SZM a převod všech </w:t>
        <w:br/>
        <w:t xml:space="preserve"> </w:t>
        <w:tab/>
        <w:tab/>
        <w:tab/>
        <w:tab/>
        <w:t>žádanek roku 2003 do archivu.</w:t>
      </w:r>
    </w:p>
    <w:p>
      <w:pPr>
        <w:pStyle w:val="Send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2 z 19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Doplněna možnost zadávat libovolný text do nadpisu nad řádky objednávky typu VT. </w:t>
        <w:br/>
        <w:t xml:space="preserve">Seznam předdefinovaných textů, který si může naplnit každé pracoviště podle svých potřeb, byl doplněn </w:t>
        <w:br/>
        <w:t xml:space="preserve">do menu </w:t>
      </w:r>
      <w:r>
        <w:rPr>
          <w:i/>
          <w:iCs/>
          <w:lang w:val="cs-CZ"/>
        </w:rPr>
        <w:t>Číselníky a konstanty obslužného pracoviště</w:t>
      </w:r>
      <w:r>
        <w:rPr>
          <w:lang w:val="cs-CZ"/>
        </w:rPr>
        <w:t xml:space="preserve"> jako výběr </w:t>
      </w:r>
      <w:r>
        <w:rPr>
          <w:i/>
          <w:iCs/>
          <w:lang w:val="cs-CZ"/>
        </w:rPr>
        <w:t>Předdefinované texty do záhlaví VT</w:t>
      </w:r>
      <w:r>
        <w:rPr>
          <w:lang w:val="cs-CZ"/>
        </w:rPr>
        <w:t>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alší drobné úpravy sestav typu VT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ender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3 z 22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 xml:space="preserve">Při opouštění rozpracovaného záhlaví objednávky se zobrazí dotaz, zda opravdu ukončit záhlaví. Pokud ne, je možné pokračovat v zápisu záhlaví. 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 xml:space="preserve">Seznam operátorů obslužného útvaru – doplněn příznak, zda vybraný operátor má být uveden v tisku objednávky jako osoba, která vyřizuje objednávky (A = operátor přihlášený do programu bude na objednávce uveden jako osoba, která vystavuje i vyřizuje  objednávku, N = přihlášený operátor bude uveden pouze jako osoba, která vystavuje objednávku. 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Tvorba a tisk objednávky – upraveno záhlaví, opraveno dotažení individuálního nastavení přihlášeného operátora (telefon, e-mail, „vyřizuje“)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Tisk objednávky – doplněna kolonka „Schválil“.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Provádění opravy v záhlaví objednávky – při změně osobního čísla libovolné z osob uvedené na objednávce, lze změnit jméno této osoby dle osobního čísla automaticky použitím dvojtlačítka [CTRL] + [ENTER]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4 z 30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 xml:space="preserve">Doplněna sestava – soupis vydaných žádanek z kliniku – s možností výběru rozsahu žádanek, případně rozsahu období, za které byly žádanky vystaveny. Třídění sestavy – na základě zadaných parametrů - buď pořadově, jak byly žádanky za kliniku vystaveny nebo podle cílového obslužného útvaru a pořadového čísla žádanky. Sestavu lze vytisknout ve výběru </w:t>
      </w:r>
      <w:r>
        <w:rPr>
          <w:i/>
          <w:iCs/>
          <w:lang w:val="cs-CZ"/>
        </w:rPr>
        <w:t>Klinika</w:t>
      </w:r>
      <w:r>
        <w:rPr>
          <w:lang w:val="cs-CZ"/>
        </w:rPr>
        <w:t xml:space="preserve"> volbou </w:t>
      </w:r>
      <w:r>
        <w:rPr>
          <w:i/>
          <w:iCs/>
          <w:lang w:val="cs-CZ"/>
        </w:rPr>
        <w:t>T – Tisk seznamu žádanek dle výběru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Číselník obslužných útvarů – k obslužnému útvaru doplněn příznak, zda má být příslušný útvar viditelný pro kliniky – klinika má možnost odeslat žádanku pouze útvaru, který je pro kliniky viditelný. </w:t>
        <w:br/>
        <w:t xml:space="preserve">Použití – některé útvary slouží jako centrální sběrna a dispečink žádanek pro jiné obslužné útvary (např. OINF sbírá veškeré žádanky, které se týkají výpočetní techniky a k vyřízení přepošle žádanku jinému obslužnému útvaru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5 z 13.2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Opraveno přeposlání žádanky jinému útvaru – pokud není uveden cílový útvar, anebo je obrazovka pro zadání cílového útvaru opuštěna klávesou [ESC], neprovede se přeposlání jinému útvaru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Nápověda seznamu obslužných útvarů při zadávání do žádanky byla upravena tak, že se klinice zobrazí pouze ty obslužné útvary, které mají v číselníku obsl.útvarů, ve sloupci „Vidět“ uvedeno A (= ANO, tyto útvary jsou viditelné pro kliniky a mohou jim zaslat žádanku).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Sestavu souhrnného tisku žádanek je možné tisknout ve dvou variantách:</w:t>
        <w:br/>
        <w:t>- v plném rozsahu (původní sestava)</w:t>
        <w:br/>
        <w:t xml:space="preserve">- v úsporném rozsahu – každý řádek žádanky je zastoupen pouze jedním tiskovým řádkem (úspora asi 50% </w:t>
        <w:br/>
        <w:t xml:space="preserve">  místa proti  původní sestavě)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 xml:space="preserve">V obrazovce „Nedodaný materiál z objednávek“ a „Seznam objednávek“ bylo zrušeno pomocné-dočasně zobrazované číslo objednávky. 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V obrazovce „Vykrývání objednávek“ po zadání poř.č. dodacího listu a čísla dodavatele se hned zobrazí i název dodavatele.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V Menu obslužných útvarů byl zrušen režim „Interní objednávky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6 z 10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>Obslužný útvar</w:t>
      </w:r>
      <w:r>
        <w:rPr>
          <w:lang w:val="cs-CZ"/>
        </w:rPr>
        <w:t>, v </w:t>
      </w:r>
      <w:r>
        <w:rPr>
          <w:i/>
          <w:iCs/>
          <w:lang w:val="cs-CZ"/>
        </w:rPr>
        <w:t>Menu žádanky ve stavu „P“</w:t>
      </w:r>
      <w:r>
        <w:rPr>
          <w:lang w:val="cs-CZ"/>
        </w:rPr>
        <w:t xml:space="preserve">  byl doplněn výběr </w:t>
      </w:r>
      <w:r>
        <w:rPr>
          <w:i/>
          <w:iCs/>
          <w:lang w:val="cs-CZ"/>
        </w:rPr>
        <w:t>A – Výdej podle žádanky</w:t>
      </w:r>
      <w:r>
        <w:rPr>
          <w:lang w:val="cs-CZ"/>
        </w:rPr>
        <w:t xml:space="preserve">. Zde je možno automatickým režimem naplnit k řádkům </w:t>
        <w:tab/>
        <w:t>žádanky množství k výdeji nebo množství k objednání, případně vstoupit do řádků žádanky a ručně zadat/opravit tato množství.</w:t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>Obslužný útvar,</w:t>
      </w:r>
      <w:r>
        <w:rPr>
          <w:lang w:val="cs-CZ"/>
        </w:rPr>
        <w:t xml:space="preserve"> v </w:t>
      </w:r>
      <w:r>
        <w:rPr>
          <w:i/>
          <w:iCs/>
          <w:lang w:val="cs-CZ"/>
        </w:rPr>
        <w:t>Seznamu žádanek ve stavu „P“</w:t>
      </w:r>
      <w:r>
        <w:rPr>
          <w:lang w:val="cs-CZ"/>
        </w:rPr>
        <w:t xml:space="preserve"> doplněny sloupce </w:t>
      </w:r>
      <w:r>
        <w:rPr>
          <w:i/>
          <w:iCs/>
          <w:lang w:val="cs-CZ"/>
        </w:rPr>
        <w:t>Výdej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Objednání</w:t>
      </w:r>
      <w:r>
        <w:rPr>
          <w:lang w:val="cs-CZ"/>
        </w:rPr>
        <w:t xml:space="preserve">, ve kterých je zobrazen stav výdeje a stav objednání žádanky: </w:t>
        <w:br/>
        <w:t>Stav výdeje:</w:t>
        <w:tab/>
        <w:tab/>
        <w:tab/>
        <w:t>0 – žádná položka žádanky není nachystaná k výdeji</w:t>
        <w:br/>
        <w:t xml:space="preserve"> </w:t>
        <w:tab/>
        <w:tab/>
        <w:tab/>
        <w:tab/>
        <w:tab/>
        <w:tab/>
        <w:t>1 – všechny položky žádanky jsou nachystané k výdeji v požadovaném množství</w:t>
        <w:br/>
        <w:t xml:space="preserve"> </w:t>
        <w:tab/>
        <w:tab/>
        <w:tab/>
        <w:tab/>
        <w:tab/>
        <w:tab/>
        <w:t>2 – některé položky žádanky jsou nachystané k výdeji pouze částečně nebo vůbec</w:t>
        <w:br/>
        <w:t>Stav objednání:</w:t>
        <w:tab/>
        <w:tab/>
        <w:t>0 – žádnou položku žádanky není potřeba objednat</w:t>
        <w:br/>
        <w:t xml:space="preserve"> </w:t>
        <w:tab/>
        <w:tab/>
        <w:tab/>
        <w:tab/>
        <w:tab/>
        <w:tab/>
        <w:t xml:space="preserve">1 – některé nebo všechny položky žádanky je potřeba doobjednat buď celé nebo </w:t>
        <w:br/>
        <w:t xml:space="preserve"> </w:t>
        <w:tab/>
        <w:tab/>
        <w:tab/>
        <w:tab/>
        <w:tab/>
        <w:tab/>
        <w:tab/>
        <w:t xml:space="preserve">částečně (řádky těchto žádanek jsou nabízeny v nápovědě při automatické tvorbě </w:t>
        <w:br/>
        <w:t xml:space="preserve"> </w:t>
        <w:tab/>
        <w:tab/>
        <w:tab/>
        <w:tab/>
        <w:tab/>
        <w:tab/>
        <w:tab/>
        <w:t xml:space="preserve">objednávek) </w:t>
        <w:tab/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 xml:space="preserve">Obslužný útvar, </w:t>
      </w:r>
      <w:r>
        <w:rPr>
          <w:lang w:val="cs-CZ"/>
        </w:rPr>
        <w:t>v </w:t>
      </w:r>
      <w:r>
        <w:rPr>
          <w:i/>
          <w:iCs/>
          <w:lang w:val="cs-CZ"/>
        </w:rPr>
        <w:t>Menu obslužného útvaru</w:t>
      </w:r>
      <w:r>
        <w:rPr>
          <w:lang w:val="cs-CZ"/>
        </w:rPr>
        <w:t xml:space="preserve"> bylo doplněno:</w:t>
        <w:br/>
      </w:r>
      <w:r>
        <w:rPr>
          <w:i/>
          <w:iCs/>
          <w:lang w:val="cs-CZ"/>
        </w:rPr>
        <w:t>4 – (Žádanky) Nachystané k výdeji (W)</w:t>
      </w:r>
      <w:r>
        <w:rPr>
          <w:lang w:val="cs-CZ"/>
        </w:rPr>
        <w:t xml:space="preserve"> – zde jsou zobrazeny žádanky, které jsou zpracované obslužným</w:t>
        <w:br/>
        <w:t xml:space="preserve"> </w:t>
        <w:tab/>
        <w:t xml:space="preserve">útvarem a nachystané k odběru klinikou. </w:t>
        <w:br/>
        <w:t xml:space="preserve"> </w:t>
        <w:tab/>
        <w:t xml:space="preserve">Po vydání klinice označí obslužný útvar žádanky, podle kterých byl proveden výdej. Žádanky, které byly </w:t>
        <w:br/>
        <w:t xml:space="preserve"> </w:t>
        <w:tab/>
        <w:t xml:space="preserve">vydány kompletně, budou automaticky převedeny do stavu </w:t>
      </w:r>
      <w:r>
        <w:rPr>
          <w:i/>
          <w:iCs/>
          <w:lang w:val="cs-CZ"/>
        </w:rPr>
        <w:t>„Z“ – Zpracované</w:t>
      </w:r>
      <w:r>
        <w:rPr>
          <w:lang w:val="cs-CZ"/>
        </w:rPr>
        <w:t xml:space="preserve">, žádanky, které byly </w:t>
        <w:br/>
        <w:t xml:space="preserve"> </w:t>
        <w:tab/>
        <w:t xml:space="preserve">vydány částečně, budou převedeny do stavu </w:t>
      </w:r>
      <w:r>
        <w:rPr>
          <w:i/>
          <w:iCs/>
          <w:lang w:val="cs-CZ"/>
        </w:rPr>
        <w:t>„C“ – Částečně zpracované</w:t>
      </w:r>
      <w:r>
        <w:rPr>
          <w:lang w:val="cs-CZ"/>
        </w:rPr>
        <w:t>.</w:t>
        <w:br/>
      </w:r>
      <w:r>
        <w:rPr>
          <w:i/>
          <w:iCs/>
          <w:lang w:val="cs-CZ"/>
        </w:rPr>
        <w:t xml:space="preserve">6 – (Žádanky) Částečně zpracované (C) </w:t>
      </w:r>
      <w:r>
        <w:rPr>
          <w:lang w:val="cs-CZ"/>
        </w:rPr>
        <w:t xml:space="preserve">– zde jsou zobrazeny žádanky, podle kterých byl proveden výdej </w:t>
        <w:br/>
        <w:t xml:space="preserve"> </w:t>
        <w:tab/>
        <w:t xml:space="preserve">klinice, ale část položek byla splněna pouze částečně – na nedodaný zbytek položek napíše klinika novou </w:t>
        <w:br/>
        <w:t xml:space="preserve"> </w:t>
        <w:tab/>
        <w:t>žádanku.</w:t>
        <w:tab/>
        <w:t xml:space="preserve">   </w:t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>Obslužný útvar,</w:t>
      </w:r>
      <w:r>
        <w:rPr>
          <w:lang w:val="cs-CZ"/>
        </w:rPr>
        <w:t xml:space="preserve"> u řádku žádanky ve stavu „P“ lze zobrazit pomocnou obrazovku pro doplnění / opravu údajů z řádku žádanky i pro žádanky typu VT (dosud bylo možné zobrazit pomocnou obrazovku pouze pro žádanky typu „MC“ a „MZ“).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 xml:space="preserve">U řádků žádanek typu „VT“ je při převzetí žádanky obslužným útvarem automaticky naplněno množství  </w:t>
        <w:br/>
        <w:t>= 1, bez ohledu na obsah volného textu, případně množství zadané v tomto textu – slouží pro zpracování výdeje / objednání podle žádanky a k nastavení stavu výdeje a stavu objednání žádanky (viz bod 1. a 2. dokumentace změn ELZA verze E16).</w:t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>Obslužný útvar,</w:t>
      </w:r>
      <w:r>
        <w:rPr>
          <w:lang w:val="cs-CZ"/>
        </w:rPr>
        <w:t xml:space="preserve"> ve výběru </w:t>
      </w:r>
      <w:r>
        <w:rPr>
          <w:i/>
          <w:iCs/>
          <w:lang w:val="cs-CZ"/>
        </w:rPr>
        <w:t>Externí objednávky</w:t>
      </w:r>
      <w:r>
        <w:rPr>
          <w:lang w:val="cs-CZ"/>
        </w:rPr>
        <w:t xml:space="preserve">  byl upraven a doplněn režim </w:t>
      </w:r>
      <w:r>
        <w:rPr>
          <w:i/>
          <w:iCs/>
          <w:lang w:val="cs-CZ"/>
        </w:rPr>
        <w:t>Vytvoření  objednávky z žádanek</w:t>
        <w:br/>
        <w:t xml:space="preserve">- </w:t>
      </w:r>
      <w:r>
        <w:rPr>
          <w:lang w:val="cs-CZ"/>
        </w:rPr>
        <w:t xml:space="preserve">bylo doplněno zobrazení neobjednaných položek z žádanek typu „VT“  </w:t>
        <w:br/>
        <w:t xml:space="preserve">- bylo upraveno převzetí položek z žádanek do objednávky podle typu žádanky a podle zvoleného typu </w:t>
        <w:br/>
        <w:t xml:space="preserve">  objednávky (materiál nebo volný text)</w:t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 režimu Klinika bylo upraveno a doplněno menu </w:t>
      </w:r>
      <w:r>
        <w:rPr>
          <w:i/>
          <w:iCs/>
          <w:lang w:val="cs-CZ"/>
        </w:rPr>
        <w:t>Žádanky</w:t>
      </w:r>
      <w:r>
        <w:rPr>
          <w:lang w:val="cs-CZ"/>
        </w:rPr>
        <w:t xml:space="preserve"> – do menu byly doplněny výběry:</w:t>
        <w:br/>
      </w:r>
      <w:r>
        <w:rPr>
          <w:i/>
          <w:iCs/>
          <w:lang w:val="cs-CZ"/>
        </w:rPr>
        <w:t>7 -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(Žádanky) Nachystané k výdeji (W) </w:t>
      </w:r>
      <w:r>
        <w:rPr>
          <w:lang w:val="cs-CZ"/>
        </w:rPr>
        <w:t>– popis viz bod 3. dokumentace změn ELZA verze E16.</w:t>
      </w:r>
      <w:r>
        <w:rPr>
          <w:i/>
          <w:iCs/>
          <w:lang w:val="cs-CZ"/>
        </w:rPr>
        <w:br/>
        <w:t>9 - (Žádanky) Částečně zpracované (C)</w:t>
      </w:r>
      <w:r>
        <w:rPr>
          <w:lang w:val="cs-CZ"/>
        </w:rPr>
        <w:t xml:space="preserve"> – popis viz bod 3. dokumentace změn ELZA verze E16, </w:t>
        <w:br/>
        <w:t xml:space="preserve"> </w:t>
        <w:tab/>
        <w:t xml:space="preserve">– tento seznam může klinika použít jako pomůcku pro vytvoření nových žádanek na nedodaný materiál </w:t>
        <w:br/>
        <w:t xml:space="preserve"> </w:t>
        <w:tab/>
        <w:t xml:space="preserve">– přesun žádanek ze stavu </w:t>
      </w:r>
      <w:r>
        <w:rPr>
          <w:i/>
          <w:iCs/>
          <w:lang w:val="cs-CZ"/>
        </w:rPr>
        <w:t>„C“ – Částečně zpracované</w:t>
      </w:r>
      <w:r>
        <w:rPr>
          <w:lang w:val="cs-CZ"/>
        </w:rPr>
        <w:t xml:space="preserve"> do stavu </w:t>
      </w:r>
      <w:r>
        <w:rPr>
          <w:i/>
          <w:iCs/>
          <w:lang w:val="cs-CZ"/>
        </w:rPr>
        <w:t>„Z“ – Zpracované</w:t>
      </w:r>
      <w:r>
        <w:rPr>
          <w:lang w:val="cs-CZ"/>
        </w:rPr>
        <w:t xml:space="preserve"> provede klinika </w:t>
        <w:br/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i/>
          <w:iCs/>
          <w:lang w:val="cs-CZ"/>
        </w:rPr>
        <w:t xml:space="preserve">Poznámka: Vzhledem k výše provedeným úpravám byly provedeny také změny ve strukturách uzlů Qzad, QradZ, QRadZOUM. Do režimu Doplňující funkce – Programátor byl doplněn jednorázový režim na naplnění některých údajů v těchto uzlech. </w:t>
      </w:r>
      <w:r>
        <w:rPr>
          <w:b/>
          <w:bCs/>
          <w:i/>
          <w:iCs/>
          <w:lang w:val="cs-CZ"/>
        </w:rPr>
        <w:t>Režim je potřeba spustit po instalaci programu ELZA verze E16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7 z 12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cs-CZ"/>
        </w:rPr>
      </w:pPr>
      <w:r>
        <w:rPr>
          <w:bCs/>
          <w:lang w:val="cs-CZ"/>
        </w:rPr>
        <w:t>Verze ELZA E.16 uložena ve FN v adresáři s označením ELZA-E17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20 z 16.4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lang w:val="cs-CZ"/>
        </w:rPr>
      </w:pPr>
      <w:r>
        <w:rPr>
          <w:lang w:val="cs-CZ"/>
        </w:rPr>
        <w:t>Do číselníku pracovišť, které vystavují žádanky bylo doplněno:</w:t>
        <w:br/>
        <w:t xml:space="preserve">Možnost změny nákladového střediska u řad žádanek, které mají na poslední pozici čísla řady </w:t>
        <w:br/>
        <w:t>hodnoty 6,7,8 nebo 9.</w:t>
      </w:r>
    </w:p>
    <w:p>
      <w:pPr>
        <w:pStyle w:val="Send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30 z 2.7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left"/>
        <w:rPr>
          <w:bCs/>
          <w:lang w:val="cs-CZ"/>
        </w:rPr>
      </w:pPr>
      <w:r>
        <w:rPr>
          <w:lang w:val="cs-CZ"/>
        </w:rPr>
        <w:t xml:space="preserve">Doplněn </w:t>
      </w:r>
      <w:r>
        <w:rPr>
          <w:b/>
          <w:lang w:val="cs-CZ"/>
        </w:rPr>
        <w:t>režim hlídání výdeje</w:t>
      </w:r>
      <w:r>
        <w:rPr>
          <w:lang w:val="cs-CZ"/>
        </w:rPr>
        <w:t xml:space="preserve"> </w:t>
      </w:r>
      <w:r>
        <w:rPr>
          <w:b/>
          <w:lang w:val="cs-CZ"/>
        </w:rPr>
        <w:t>podle žádanek</w:t>
      </w:r>
      <w:r>
        <w:rPr>
          <w:lang w:val="cs-CZ"/>
        </w:rPr>
        <w:t xml:space="preserve"> u klinik, které překračují rozpočet (podle objednávky</w:t>
        <w:br/>
        <w:t>č.UIS-2004-042).</w:t>
        <w:br/>
      </w:r>
      <w:r>
        <w:rPr>
          <w:b/>
          <w:i w:val="false"/>
          <w:u w:val="single"/>
          <w:lang w:val="cs-CZ"/>
        </w:rPr>
        <w:t>Popis:</w:t>
        <w:br/>
      </w:r>
      <w:r>
        <w:rPr>
          <w:lang w:val="cs-CZ"/>
        </w:rPr>
        <w:t xml:space="preserve">V režimu </w:t>
      </w:r>
      <w:r>
        <w:rPr>
          <w:i w:val="false"/>
          <w:lang w:val="cs-CZ"/>
        </w:rPr>
        <w:t>Doplňující funkce – 7-Kliniky s hlídaným rozpočtem</w:t>
      </w:r>
      <w:r>
        <w:rPr>
          <w:lang w:val="cs-CZ"/>
        </w:rPr>
        <w:t xml:space="preserve"> oprávněný pracovník (správce systému) vytvoří a následně bude aktualizovat seznam klinik, které je potřeba hlídat z hlediska čerpání rozpočtu </w:t>
        <w:br/>
        <w:t>pro vybrané obslužné útvary.</w:t>
        <w:br/>
        <w:t xml:space="preserve">Na tento seznam se budou aktuálně kontrolovat žádanky odesílané z klinik a žádanky zpracovávané obslužnými útvary. </w:t>
        <w:br/>
      </w:r>
      <w:r>
        <w:rPr>
          <w:u w:val="single"/>
          <w:lang w:val="cs-CZ"/>
        </w:rPr>
        <w:t xml:space="preserve">V režimu </w:t>
      </w:r>
      <w:r>
        <w:rPr>
          <w:i w:val="false"/>
          <w:u w:val="single"/>
          <w:lang w:val="cs-CZ"/>
        </w:rPr>
        <w:t>Klinika</w:t>
      </w:r>
      <w:r>
        <w:rPr>
          <w:u w:val="single"/>
          <w:lang w:val="cs-CZ"/>
        </w:rPr>
        <w:t>:</w:t>
        <w:br/>
      </w:r>
      <w:r>
        <w:rPr>
          <w:lang w:val="cs-CZ"/>
        </w:rPr>
        <w:t xml:space="preserve">Pokud bude klinika uvedena na seznamu cílového obslužného útvaru, bude při odesílání žádanky zobrazeno upozornění, zda má odesílaná žádanka všechna potřebná potvrzení.  </w:t>
        <w:br/>
        <w:t xml:space="preserve">Do menu </w:t>
      </w:r>
      <w:r>
        <w:rPr>
          <w:i w:val="false"/>
          <w:lang w:val="cs-CZ"/>
        </w:rPr>
        <w:t>Žádanky</w:t>
      </w:r>
      <w:r>
        <w:rPr>
          <w:lang w:val="cs-CZ"/>
        </w:rPr>
        <w:t xml:space="preserve"> byl doplněn výběr: </w:t>
      </w:r>
      <w:r>
        <w:rPr>
          <w:i w:val="false"/>
          <w:lang w:val="cs-CZ"/>
        </w:rPr>
        <w:t>Obslužné útvary – hlídání rozpočtu</w:t>
      </w:r>
      <w:r>
        <w:rPr>
          <w:lang w:val="cs-CZ"/>
        </w:rPr>
        <w:t>. Zde je zobrazen seznam těch obslužných útvarů, které dané klinice hlídají rozpočet.</w:t>
        <w:br/>
        <w:t xml:space="preserve">V seznamech žádanek jsou znakem </w:t>
      </w:r>
      <w:r>
        <w:rPr>
          <w:b/>
          <w:lang w:val="cs-CZ"/>
        </w:rPr>
        <w:t>!</w:t>
      </w:r>
      <w:r>
        <w:rPr>
          <w:lang w:val="cs-CZ"/>
        </w:rPr>
        <w:t xml:space="preserve"> označeny žádanky pro obslužné útvary, které dané klinice hlídají rozpočet.</w:t>
        <w:br/>
      </w:r>
      <w:r>
        <w:rPr>
          <w:u w:val="single"/>
          <w:lang w:val="cs-CZ"/>
        </w:rPr>
        <w:t xml:space="preserve">V režimu </w:t>
      </w:r>
      <w:r>
        <w:rPr>
          <w:i w:val="false"/>
          <w:u w:val="single"/>
          <w:lang w:val="cs-CZ"/>
        </w:rPr>
        <w:t>Obslužný útvar</w:t>
      </w:r>
      <w:r>
        <w:rPr>
          <w:u w:val="single"/>
          <w:lang w:val="cs-CZ"/>
        </w:rPr>
        <w:t>:</w:t>
      </w:r>
      <w:r>
        <w:rPr>
          <w:lang w:val="cs-CZ"/>
        </w:rPr>
        <w:br/>
        <w:t xml:space="preserve">V seznamech žádanek jsou znakem </w:t>
      </w:r>
      <w:r>
        <w:rPr>
          <w:b/>
          <w:lang w:val="cs-CZ"/>
        </w:rPr>
        <w:t>!</w:t>
      </w:r>
      <w:r>
        <w:rPr>
          <w:lang w:val="cs-CZ"/>
        </w:rPr>
        <w:t xml:space="preserve"> označeny žádanky z klinik, kterým daný obslužný útvar hlídá rozpočet.</w:t>
        <w:br/>
        <w:t xml:space="preserve">Do menu </w:t>
      </w:r>
      <w:r>
        <w:rPr>
          <w:i w:val="false"/>
          <w:lang w:val="cs-CZ"/>
        </w:rPr>
        <w:t>Obslužný útvar</w:t>
      </w:r>
      <w:r>
        <w:rPr>
          <w:lang w:val="cs-CZ"/>
        </w:rPr>
        <w:t xml:space="preserve"> byly doplněny výběry:</w:t>
        <w:br/>
      </w:r>
      <w:r>
        <w:rPr>
          <w:i w:val="false"/>
          <w:lang w:val="cs-CZ"/>
        </w:rPr>
        <w:t>Q-Kliniky s hlídaným rozpočtem</w:t>
      </w:r>
      <w:r>
        <w:rPr>
          <w:lang w:val="cs-CZ"/>
        </w:rPr>
        <w:t xml:space="preserve">  </w:t>
        <w:tab/>
        <w:tab/>
        <w:tab/>
        <w:t>– zde jsou zobrazeny kliniky, kterým daný obsl.útvar hlídá rozpočet</w:t>
        <w:br/>
      </w:r>
      <w:r>
        <w:rPr>
          <w:i w:val="false"/>
          <w:lang w:val="cs-CZ"/>
        </w:rPr>
        <w:t>T-Tisk žádanek s hlídaným rozpočtem</w:t>
      </w:r>
      <w:r>
        <w:rPr>
          <w:lang w:val="cs-CZ"/>
        </w:rPr>
        <w:t xml:space="preserve"> </w:t>
        <w:tab/>
        <w:t xml:space="preserve">– vytiskne žádanky ze skupin  </w:t>
      </w:r>
      <w:r>
        <w:rPr>
          <w:i w:val="false"/>
          <w:lang w:val="cs-CZ"/>
        </w:rPr>
        <w:t>Došlé, Převzaté k dalšímu</w:t>
      </w:r>
      <w:r>
        <w:rPr>
          <w:lang w:val="cs-CZ"/>
        </w:rPr>
        <w:t xml:space="preserve"> </w:t>
      </w:r>
      <w:r>
        <w:rPr>
          <w:i w:val="false"/>
          <w:lang w:val="cs-CZ"/>
        </w:rPr>
        <w:t xml:space="preserve">zpracování </w:t>
      </w:r>
      <w:r>
        <w:rPr>
          <w:lang w:val="cs-CZ"/>
        </w:rPr>
        <w:t>a</w:t>
      </w:r>
      <w:r>
        <w:rPr>
          <w:i w:val="false"/>
          <w:lang w:val="cs-CZ"/>
        </w:rPr>
        <w:t xml:space="preserve"> Nachystané k výdeji</w:t>
      </w:r>
      <w:r>
        <w:rPr>
          <w:lang w:val="cs-CZ"/>
        </w:rPr>
        <w:t xml:space="preserve">, které byly odeslány z klinik, kterým daný obsl.útvar hlídá rozpočet. </w:t>
        <w:br/>
      </w:r>
    </w:p>
    <w:p>
      <w:pPr>
        <w:pStyle w:val="Sender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/>
          <w:bCs/>
          <w:lang w:val="cs-CZ"/>
        </w:rPr>
        <w:t>Úpravy v číselníku organizací a v číselníku kategorií DPH</w:t>
      </w:r>
      <w:r>
        <w:rPr>
          <w:bCs/>
          <w:lang w:val="cs-CZ"/>
        </w:rPr>
        <w:t xml:space="preserve"> v souvislosti  s novelou zákona o DPH (vazba na změny v programu CISF verze E.21): </w:t>
        <w:br/>
        <w:t>- byla provedena změna struktury uzlů CisOrg a KatDph.</w:t>
        <w:br/>
        <w:t>- do tisku sestav objednávek a do prohlížení číselníku organizací byla promítnuta nová forma DIČ.</w:t>
        <w:br/>
      </w:r>
    </w:p>
    <w:p>
      <w:pPr>
        <w:pStyle w:val="Sender"/>
        <w:rPr/>
      </w:pPr>
      <w:r>
        <w:rPr>
          <w:b/>
          <w:i w:val="false"/>
          <w:u w:val="single"/>
          <w:lang w:val="cs-CZ"/>
        </w:rPr>
        <w:t>Poznámka:</w:t>
      </w:r>
      <w:r>
        <w:rPr>
          <w:lang w:val="cs-CZ"/>
        </w:rPr>
        <w:t xml:space="preserve"> </w:t>
      </w:r>
    </w:p>
    <w:p>
      <w:pPr>
        <w:pStyle w:val="Sender"/>
        <w:ind w:left="578" w:hanging="0"/>
        <w:rPr/>
      </w:pPr>
      <w:r>
        <w:rPr>
          <w:i w:val="false"/>
          <w:lang w:val="cs-CZ"/>
        </w:rPr>
        <w:t xml:space="preserve">Při instalaci ELZA verze E.30 je potřeba </w:t>
      </w:r>
      <w:r>
        <w:rPr>
          <w:b/>
          <w:i w:val="false"/>
          <w:lang w:val="cs-CZ"/>
        </w:rPr>
        <w:t>v Katal.ins</w:t>
      </w:r>
      <w:r>
        <w:rPr>
          <w:i w:val="false"/>
          <w:lang w:val="cs-CZ"/>
        </w:rPr>
        <w:br/>
        <w:br/>
        <w:t>1. Přesměrovat soubory CisOrg a KatDph takto:</w:t>
      </w:r>
    </w:p>
    <w:p>
      <w:pPr>
        <w:pStyle w:val="Sender"/>
        <w:ind w:left="578" w:hanging="0"/>
        <w:rPr>
          <w:i w:val="false"/>
          <w:i w:val="false"/>
          <w:lang w:val="cs-CZ"/>
        </w:rPr>
      </w:pPr>
      <w:r>
        <w:rPr>
          <w:rFonts w:eastAsia="Arial"/>
          <w:i w:val="false"/>
          <w:lang w:val="cs-CZ"/>
        </w:rPr>
        <w:t xml:space="preserve"> </w:t>
      </w:r>
      <w:r>
        <w:rPr>
          <w:i w:val="false"/>
          <w:lang w:val="cs-CZ"/>
        </w:rPr>
        <w:tab/>
        <w:t>CISORG    =  0:\ciselnik\CISORG             ;ciselnik organizaci</w:t>
      </w:r>
    </w:p>
    <w:p>
      <w:pPr>
        <w:pStyle w:val="Sender"/>
        <w:ind w:left="578" w:hanging="0"/>
        <w:rPr>
          <w:i w:val="false"/>
          <w:i w:val="false"/>
          <w:lang w:val="cs-CZ"/>
        </w:rPr>
      </w:pPr>
      <w:r>
        <w:rPr>
          <w:rFonts w:eastAsia="Arial"/>
          <w:i w:val="false"/>
          <w:lang w:val="cs-CZ"/>
        </w:rPr>
        <w:t xml:space="preserve"> </w:t>
      </w:r>
      <w:r>
        <w:rPr>
          <w:i w:val="false"/>
          <w:lang w:val="cs-CZ"/>
        </w:rPr>
        <w:tab/>
        <w:t>KATDPH   =  0:\ciselnik\KATDPHN         ;kategorie DPH</w:t>
      </w:r>
    </w:p>
    <w:p>
      <w:pPr>
        <w:pStyle w:val="Sender"/>
        <w:ind w:left="578" w:hanging="0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Sender"/>
        <w:ind w:left="578"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>2. Doplnit řádky:</w:t>
      </w:r>
    </w:p>
    <w:p>
      <w:pPr>
        <w:pStyle w:val="Sender"/>
        <w:ind w:left="578" w:firstLine="289"/>
        <w:rPr>
          <w:i w:val="false"/>
          <w:i w:val="false"/>
          <w:lang w:val="cs-CZ"/>
        </w:rPr>
      </w:pPr>
      <w:r>
        <w:rPr>
          <w:i w:val="false"/>
          <w:lang w:val="cs-CZ"/>
        </w:rPr>
        <w:t>QTxtHlOU = 6:\ciselnik\QTxtHlOU   ; text do záhlaví dokladu obsl.útvaru</w:t>
      </w:r>
    </w:p>
    <w:p>
      <w:pPr>
        <w:pStyle w:val="Sender"/>
        <w:ind w:left="578" w:firstLine="289"/>
        <w:rPr>
          <w:i w:val="false"/>
          <w:i w:val="false"/>
          <w:lang w:val="cs-CZ"/>
        </w:rPr>
      </w:pPr>
      <w:r>
        <w:rPr>
          <w:i w:val="false"/>
          <w:lang w:val="cs-CZ"/>
        </w:rPr>
        <w:t>OU_Klin    = 6:\ciselnik\OU_Klin      ; seznam hlídaných klinik z hled.rozpočtu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31 z 9.8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14"/>
        </w:numPr>
        <w:jc w:val="left"/>
        <w:rPr>
          <w:bCs/>
          <w:lang w:val="cs-CZ"/>
        </w:rPr>
      </w:pPr>
      <w:r>
        <w:rPr>
          <w:lang w:val="cs-CZ"/>
        </w:rPr>
        <w:t>Opravena chyba vnesená do programu úpravou ve verzi E.30 – přestalo fungovat odesílání žádanek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40 z 15.1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4"/>
        </w:numPr>
        <w:jc w:val="left"/>
        <w:rPr>
          <w:bCs/>
          <w:lang w:val="cs-CZ"/>
        </w:rPr>
      </w:pPr>
      <w:r>
        <w:rPr>
          <w:lang w:val="cs-CZ"/>
        </w:rPr>
        <w:t xml:space="preserve">Režim </w:t>
      </w:r>
      <w:r>
        <w:rPr>
          <w:i w:val="false"/>
          <w:lang w:val="cs-CZ"/>
        </w:rPr>
        <w:t>Změna hesla</w:t>
      </w:r>
      <w:r>
        <w:rPr>
          <w:lang w:val="cs-CZ"/>
        </w:rPr>
        <w:t xml:space="preserve"> zpřístupněn všem uživatelům – přemístěn do </w:t>
      </w:r>
      <w:r>
        <w:rPr>
          <w:i w:val="false"/>
          <w:lang w:val="cs-CZ"/>
        </w:rPr>
        <w:t>Aplikačního menu programu</w:t>
      </w:r>
      <w:r>
        <w:rPr>
          <w:lang w:val="cs-CZ"/>
        </w:rPr>
        <w:t>.</w:t>
        <w:br/>
      </w:r>
    </w:p>
    <w:p>
      <w:pPr>
        <w:pStyle w:val="Sender"/>
        <w:numPr>
          <w:ilvl w:val="0"/>
          <w:numId w:val="4"/>
        </w:numPr>
        <w:jc w:val="left"/>
        <w:rPr/>
      </w:pPr>
      <w:r>
        <w:rPr>
          <w:bCs/>
          <w:lang w:val="cs-CZ"/>
        </w:rPr>
        <w:t xml:space="preserve">Doplněn </w:t>
      </w:r>
      <w:r>
        <w:rPr>
          <w:bCs/>
          <w:u w:val="single"/>
          <w:lang w:val="cs-CZ"/>
        </w:rPr>
        <w:t>tisk</w:t>
      </w:r>
      <w:r>
        <w:rPr>
          <w:bCs/>
          <w:lang w:val="cs-CZ"/>
        </w:rPr>
        <w:t xml:space="preserve"> </w:t>
      </w:r>
      <w:r>
        <w:rPr>
          <w:bCs/>
          <w:i w:val="false"/>
          <w:lang w:val="cs-CZ"/>
        </w:rPr>
        <w:t>interního číselníku materiálu</w:t>
      </w:r>
      <w:r>
        <w:rPr>
          <w:bCs/>
          <w:lang w:val="cs-CZ"/>
        </w:rPr>
        <w:t xml:space="preserve"> – pro kliniky i obslužné útvary.</w:t>
        <w:br/>
        <w:t>Tisk se spouští klávesou [F7] v rolované obrazovce příslušného interního číselníku materiálu. Před tiskem je možné zadat rozsah kódů materiálů, které se mají vytisknout.</w:t>
        <w:br/>
      </w:r>
    </w:p>
    <w:p>
      <w:pPr>
        <w:pStyle w:val="Sender"/>
        <w:numPr>
          <w:ilvl w:val="0"/>
          <w:numId w:val="4"/>
        </w:numPr>
        <w:jc w:val="left"/>
        <w:rPr>
          <w:bCs/>
          <w:lang w:val="cs-CZ"/>
        </w:rPr>
      </w:pPr>
      <w:r>
        <w:rPr>
          <w:bCs/>
          <w:lang w:val="cs-CZ"/>
        </w:rPr>
        <w:t>Opravena chyba při přeposílání žádanek jinému obslužnému útvaru.</w:t>
        <w:br/>
        <w:t xml:space="preserve"> </w:t>
        <w:tab/>
        <w:t xml:space="preserve">(Při zadání změny stavu na „J“ (přeposlání jinému obslužnému útvaru) u více žádanek došlo </w:t>
        <w:br/>
        <w:t xml:space="preserve">    k přeposlání pouze jedné žádanky, ostatní označené zůstaly v původním stavu.) 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41 z 30.1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18"/>
        </w:numPr>
        <w:jc w:val="left"/>
        <w:rPr>
          <w:bCs/>
          <w:lang w:val="cs-CZ"/>
        </w:rPr>
      </w:pPr>
      <w:r>
        <w:rPr>
          <w:lang w:val="cs-CZ"/>
        </w:rPr>
        <w:t>Do tisku žádanek bylo doplněno pořadové číslo žádanky – viz Objednávka zakázky č.: UIS-2004-89.</w:t>
        <w:br/>
      </w:r>
    </w:p>
    <w:p>
      <w:pPr>
        <w:pStyle w:val="Sender"/>
        <w:numPr>
          <w:ilvl w:val="0"/>
          <w:numId w:val="18"/>
        </w:numPr>
        <w:jc w:val="left"/>
        <w:rPr/>
      </w:pPr>
      <w:r>
        <w:rPr>
          <w:lang w:val="cs-CZ"/>
        </w:rPr>
        <w:t>Provedena změna struktury číselníku materiálu (doplněn další sekundární pohled) v souladu s úpravou v programu SEFA verze E-42.</w:t>
        <w:br/>
        <w:br/>
      </w:r>
      <w:r>
        <w:rPr>
          <w:i w:val="false"/>
          <w:u w:val="single"/>
          <w:lang w:val="cs-CZ"/>
        </w:rPr>
        <w:t>Poznámka:</w:t>
      </w:r>
      <w:r>
        <w:rPr>
          <w:i w:val="false"/>
          <w:lang w:val="cs-CZ"/>
        </w:rPr>
        <w:t xml:space="preserve"> </w:t>
        <w:tab/>
        <w:t xml:space="preserve">Při instalaci programu ELZA verze E.41 je potřeba v Katal.ins změnit směrování číselníku </w:t>
        <w:br/>
        <w:t xml:space="preserve"> </w:t>
        <w:tab/>
        <w:tab/>
        <w:tab/>
        <w:tab/>
        <w:t>materiálu na soubor CisMatN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F.10 z 10.1.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12"/>
        </w:numPr>
        <w:jc w:val="left"/>
        <w:rPr>
          <w:bCs/>
          <w:lang w:val="cs-CZ"/>
        </w:rPr>
      </w:pPr>
      <w:r>
        <w:rPr>
          <w:lang w:val="cs-CZ"/>
        </w:rPr>
        <w:t xml:space="preserve">Do režimu </w:t>
      </w:r>
      <w:r>
        <w:rPr>
          <w:i w:val="false"/>
          <w:lang w:val="cs-CZ"/>
        </w:rPr>
        <w:t>Správce</w:t>
      </w:r>
      <w:r>
        <w:rPr>
          <w:lang w:val="cs-CZ"/>
        </w:rPr>
        <w:t xml:space="preserve"> doplněna možnost hromadné změny roku v konstantách útvarů, které zadávají žádanky (Obj. UIS-2004-90).</w:t>
        <w:br/>
      </w:r>
    </w:p>
    <w:p>
      <w:pPr>
        <w:pStyle w:val="Sender"/>
        <w:numPr>
          <w:ilvl w:val="0"/>
          <w:numId w:val="12"/>
        </w:numPr>
        <w:jc w:val="left"/>
        <w:rPr/>
      </w:pPr>
      <w:r>
        <w:rPr>
          <w:bCs/>
          <w:lang w:val="cs-CZ"/>
        </w:rPr>
        <w:t xml:space="preserve">V menu </w:t>
      </w:r>
      <w:r>
        <w:rPr>
          <w:bCs/>
          <w:i w:val="false"/>
          <w:lang w:val="cs-CZ"/>
        </w:rPr>
        <w:t>Obslužného útvaru</w:t>
      </w:r>
      <w:r>
        <w:rPr>
          <w:bCs/>
          <w:lang w:val="cs-CZ"/>
        </w:rPr>
        <w:t xml:space="preserve"> – doplněn režim na prohlížení žádanek přeposlaných jinému obslužnému útvaru.</w:t>
      </w:r>
    </w:p>
    <w:p>
      <w:pPr>
        <w:pStyle w:val="Sender"/>
        <w:rPr/>
      </w:pPr>
      <w:r>
        <w:rPr>
          <w:bCs/>
          <w:lang w:val="cs-CZ"/>
        </w:rPr>
        <w:br/>
      </w:r>
      <w:r>
        <w:rPr>
          <w:bCs/>
          <w:i w:val="false"/>
          <w:u w:val="single"/>
          <w:lang w:val="cs-CZ"/>
        </w:rPr>
        <w:t>Poznámka:</w:t>
      </w:r>
      <w:r>
        <w:rPr>
          <w:bCs/>
          <w:i w:val="false"/>
          <w:lang w:val="cs-CZ"/>
        </w:rPr>
        <w:t xml:space="preserve"> </w:t>
        <w:tab/>
        <w:t xml:space="preserve">Po  instalaci programu ELZA verze F.10  je potřeba provést XTR export a import souboru QZurZ. </w:t>
      </w:r>
    </w:p>
    <w:p>
      <w:pPr>
        <w:pStyle w:val="Sender"/>
        <w:rPr>
          <w:bCs/>
          <w:i w:val="false"/>
          <w:i w:val="false"/>
          <w:lang w:val="cs-CZ"/>
        </w:rPr>
      </w:pPr>
      <w:r>
        <w:rPr>
          <w:bCs/>
          <w:i w:val="fals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G.10 z xxx</w:t>
      </w:r>
    </w:p>
    <w:p>
      <w:pPr>
        <w:pStyle w:val="Sender"/>
        <w:rPr>
          <w:b/>
          <w:b/>
          <w:bCs/>
          <w:i w:val="false"/>
          <w:i w:val="false"/>
          <w:u w:val="single"/>
          <w:lang w:val="cs-CZ"/>
        </w:rPr>
      </w:pPr>
      <w:r>
        <w:rPr>
          <w:b/>
          <w:bCs/>
          <w:i w:val="false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G.11 z xxx</w:t>
      </w:r>
    </w:p>
    <w:p>
      <w:pPr>
        <w:pStyle w:val="Sender"/>
        <w:rPr>
          <w:b/>
          <w:b/>
          <w:bCs/>
          <w:i w:val="false"/>
          <w:i w:val="false"/>
          <w:u w:val="single"/>
          <w:lang w:val="cs-CZ"/>
        </w:rPr>
      </w:pPr>
      <w:r>
        <w:rPr>
          <w:b/>
          <w:bCs/>
          <w:i w:val="false"/>
          <w:u w:val="single"/>
          <w:lang w:val="cs-CZ"/>
        </w:rPr>
      </w:r>
    </w:p>
    <w:p>
      <w:pPr>
        <w:pStyle w:val="Sender"/>
        <w:rPr>
          <w:bCs/>
          <w:i w:val="false"/>
          <w:i w:val="false"/>
          <w:lang w:val="cs-CZ"/>
        </w:rPr>
      </w:pPr>
      <w:r>
        <w:rPr>
          <w:bCs/>
          <w:i w:val="fals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G.40 z 27.10.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9"/>
        </w:numPr>
        <w:jc w:val="left"/>
        <w:rPr>
          <w:bCs/>
          <w:lang w:val="cs-CZ"/>
        </w:rPr>
      </w:pPr>
      <w:r>
        <w:rPr>
          <w:lang w:val="cs-CZ"/>
        </w:rPr>
        <w:t xml:space="preserve">Obrazovka dodavatelů materiálu (v číselníku materiálu, pro každý materiál existuje seznam dodavatelů materiálu) byla doplněna o pole </w:t>
      </w:r>
      <w:r>
        <w:rPr>
          <w:i w:val="false"/>
          <w:lang w:val="cs-CZ"/>
        </w:rPr>
        <w:t>“Dat.pl.VŘ“ = datum platnosti výběrového řízení</w:t>
      </w:r>
      <w:r>
        <w:rPr>
          <w:lang w:val="cs-CZ"/>
        </w:rPr>
        <w:t>, které bude vyplněno u vysoutěžených materiálu podle data platnosti smlouvy s dodavatelem na vybraný materiál.</w:t>
      </w:r>
    </w:p>
    <w:p>
      <w:pPr>
        <w:pStyle w:val="Sender"/>
        <w:numPr>
          <w:ilvl w:val="0"/>
          <w:numId w:val="9"/>
        </w:numPr>
        <w:jc w:val="left"/>
        <w:rPr>
          <w:bCs/>
          <w:lang w:val="cs-CZ"/>
        </w:rPr>
      </w:pPr>
      <w:r>
        <w:rPr>
          <w:bCs/>
          <w:lang w:val="cs-CZ"/>
        </w:rPr>
        <w:t>V číselníku materiálu byl do řádku materiálu doplněn příznak – znak „V“, který označuje ty materiály, které byly vysoutěžené, tj. ty materiály, u kterých je aspoň u jednoho dodavatele vyplněno datum platnosti VŘ.</w:t>
        <w:br/>
        <w:t xml:space="preserve">Příznak „V“, případně datum platnosti VŘ, byly doplněny také do všech obrazovek, které obsahují seznam materiálu tříděný podle jiných kritérií, než je evidenční číslo materiálu včetně nápověd pro tvorbu žádanek a objednávek.  </w:t>
      </w:r>
    </w:p>
    <w:p>
      <w:pPr>
        <w:pStyle w:val="Send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G.41 z 31.10.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26"/>
        </w:numPr>
        <w:jc w:val="left"/>
        <w:rPr>
          <w:bCs/>
          <w:lang w:val="cs-CZ"/>
        </w:rPr>
      </w:pPr>
      <w:r>
        <w:rPr>
          <w:lang w:val="cs-CZ"/>
        </w:rPr>
        <w:t>Příznak vysoutěženého materiálu (viz verze ELZA G40) byl doplněn i do řádku externí objednávky.</w:t>
        <w:br/>
        <w:t xml:space="preserve">Příznak „V“ se zobrazí za evidenčním číslem materiálu v řádku objednávky v případě, že tento materiál má v číselníku materiálu u konkrétního dodavatele ze záhlaví objednávky uvedeno datum platnosti smlouvy. </w:t>
      </w:r>
    </w:p>
    <w:p>
      <w:pPr>
        <w:pStyle w:val="Send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Sender"/>
        <w:rPr>
          <w:lang w:val="cs-CZ"/>
        </w:rPr>
      </w:pPr>
      <w:r>
        <w:rPr>
          <w:lang w:val="cs-CZ"/>
        </w:rPr>
        <w:t>*** Konec změnové dokumentace **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Oddělení informatiky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Klapka: 4516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32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basedOn w:val="Standardnpsmoodstavce"/>
    <w:qFormat/>
    <w:rPr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Char">
    <w:name w:val="Závěr Char"/>
    <w:basedOn w:val="Standardnpsmoodstavce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en-US" w:bidi="en-US"/>
    </w:rPr>
  </w:style>
  <w:style w:type="character" w:styleId="PageNumber">
    <w:name w:val="Page Number"/>
    <w:basedOn w:val="Standardnpsmoodstavce"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right"/>
    </w:pPr>
    <w:rPr>
      <w:rFonts w:ascii="Arial" w:hAnsi="Arial" w:eastAsia="Times New Roman" w:cs="Arial"/>
      <w:i/>
      <w:sz w:val="18"/>
      <w:szCs w:val="1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0:00Z</dcterms:created>
  <dc:creator>37823</dc:creator>
  <dc:description/>
  <cp:keywords/>
  <dc:language>en-US</dc:language>
  <cp:lastModifiedBy>37823</cp:lastModifiedBy>
  <dcterms:modified xsi:type="dcterms:W3CDTF">2009-10-07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