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7.bmp" ContentType="image/bmp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Nemocniční informační systém </w:t>
        <w:br/>
        <w:t>část  INFOCENTRUM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eastAsia="Arial" w:cs="Arial" w:ascii="Arial" w:hAnsi="Arial"/>
          <w:sz w:val="36"/>
        </w:rPr>
        <w:t xml:space="preserve">     </w:t>
      </w:r>
      <w:r>
        <w:rPr>
          <w:rFonts w:cs="Arial" w:ascii="Arial" w:hAnsi="Arial"/>
          <w:sz w:val="36"/>
        </w:rPr>
        <w:t>Uživatelská příručka</w:t>
      </w:r>
    </w:p>
    <w:p>
      <w:pPr>
        <w:pStyle w:val="Normal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8940</wp:posOffset>
            </wp:positionH>
            <wp:positionV relativeFrom="paragraph">
              <wp:posOffset>171450</wp:posOffset>
            </wp:positionV>
            <wp:extent cx="5029200" cy="4760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ze 1   ze dne  28.7.2003</w:t>
      </w:r>
    </w:p>
    <w:p>
      <w:pPr>
        <w:pStyle w:val="Heading1"/>
        <w:numPr>
          <w:ilvl w:val="0"/>
          <w:numId w:val="5"/>
        </w:numPr>
        <w:rPr/>
      </w:pPr>
      <w:r>
        <w:rPr/>
        <w:t>Úvod  - o programu NIS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gram INFOCENTRUM  vzniknul z požadavku praxe  ohledně poskytování informací</w:t>
        <w:br/>
        <w:t>o pobytu  pacientů  ve FN.  Vzhledem k plošnému rozšíření  NISu ve FN bylo možno</w:t>
        <w:br/>
        <w:t>starý způsob zefektivnit a zrychlit.</w:t>
        <w:br/>
        <w:t>Rekapitulace starého stavu :</w:t>
        <w:br/>
        <w:t xml:space="preserve">   Po uzávěrce denních hospitalizací  za včerejšek se vytiskne  „Sestava pro vrátnici“,</w:t>
        <w:br/>
        <w:t xml:space="preserve">   která se  ve 12,30 hod.  předá vrátnici  na I.P.Pavlova  a kopie sestavy se předá </w:t>
        <w:br/>
        <w:t xml:space="preserve">   vrátnici na Hněvotínské  kolem 15,00 hod.  Denně je to celkem asi 2 x 20 listů.   </w:t>
        <w:br/>
        <w:t xml:space="preserve">   V ní jsou jména, bydliště,  klinika, oddělení  hospitalizovaných.</w:t>
        <w:br/>
        <w:t>Možnosti, které poskytuje NIS:</w:t>
        <w:br/>
        <w:t xml:space="preserve">   - Infomace o přítomnosti pacienta ve FN je k dispozici ihned po přijetí pacienta na klinice</w:t>
        <w:br/>
        <w:t xml:space="preserve">    a to nejen do hospitalizace, ale i při ambulantní návštěvě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 Pro hospitalizace, které jsou důležitější, je třeba aby přijetí pacieta během víkendu bylo </w:t>
        <w:br/>
        <w:t xml:space="preserve">    do NISu zapsáno  přítomným personálem ihned, čili aby se nečekalo do pondělí, až</w:t>
        <w:br/>
        <w:t xml:space="preserve">    přijde sekretářka kliniky a víkendová přijetí dávkově pořídí.</w:t>
        <w:br/>
        <w:br/>
        <w:t>Infocentrum  bylo přidáno do programu NIS7, který obsahuje několik specielních programových</w:t>
        <w:br/>
        <w:t>modulů  na míru naprogramovaných  některým  klinikám a útvarům (např  objednávání stravy).</w:t>
        <w:b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rPr/>
      </w:pPr>
      <w:r>
        <w:rPr/>
        <w:t>Autorizace operátora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působ přihlašování operátora je stejný jako v  NIS1</w:t>
        <w:br/>
        <w:t>Do pole Osobní číslo vložíme svoje osobní číslo – 5ti místný kód, pokud je vaše osobní číslo pouze 4 místné musíte ho přednulovat ( např.: osobní číslo 6458 zapsat jako 06458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 pole Heslo vložíme svoje zvolené heslo – při prvním přihlášením do systému NIS je </w:t>
        <w:br/>
        <w:t xml:space="preserve">vaše heslem opět osobní číslo. </w:t>
        <w:br/>
        <w:t xml:space="preserve">Změna hesla –   ve volbě  „Osobní“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perátor musí mít povolen vstup aspoň do jednoho útvaru. </w:t>
        <w:br/>
        <w:t>To pro Vás zajistí správce nebo programátor.</w:t>
        <w:br/>
      </w:r>
      <w:r>
        <w:rPr>
          <w:rFonts w:cs="Arial" w:ascii="Arial" w:hAnsi="Arial"/>
          <w:b/>
          <w:bCs/>
        </w:rPr>
        <w:t>Pro Infocentrum  jsou to konkrétně útvary:</w:t>
        <w:br/>
        <w:t xml:space="preserve">  93  -  Dispečink FN ...   telefonní ústředna, vrátnice,   na něm  role  “ID“  </w:t>
        <w:br/>
        <w:t xml:space="preserve">  94  -  správcové NISu  na OZIS,  vedoucí pracovníci,  na něm  role  “IC“</w:t>
        <w:br/>
      </w:r>
    </w:p>
    <w:p>
      <w:pPr>
        <w:pStyle w:val="Heading1"/>
        <w:rPr/>
      </w:pPr>
      <w:r>
        <w:rPr/>
        <w:t xml:space="preserve">3.  Výběr útvaru a role operátor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Po registraci operátora nastanou dvě situace</w:t>
        <w:br/>
        <w:t>1. Operátor BYL nalezen v seznamu operátorů  na útvaru, kterému patři jeho stanice :</w:t>
        <w:br/>
        <w:t xml:space="preserve">     pak se  program nastaví  na útvar dle stanice a  převezme  hlavní roli  operátora</w:t>
        <w:br/>
        <w:t xml:space="preserve">     na tomto útvaru.  (Rozhodnul útvar , ke kterému stanice přísluší ).</w:t>
        <w:br/>
        <w:t>2.  Operátor NEBYL nalezen v uvedeném seznamu :</w:t>
        <w:br/>
        <w:t xml:space="preserve">     - má-li  povolen vstup do jediného útvaru, dosadí se tento útvar a role.</w:t>
        <w:br/>
        <w:t xml:space="preserve">     - jinak se otevře seznam  rolí na útvarech, ze kterého si operátor vybere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o potvrzení klávesou ENTER se zobrazí okno s jménem přihlášeného operátora a klinikou, na které operátor působí</w:t>
        <w:br/>
        <w:t xml:space="preserve">Změna útvaru  (kliniky)  je  ve volbě  „Osobní“      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Podle vybraného útvaru se  zobrazí  hlavní menu programu.</w:t>
        <w:br/>
        <w:t xml:space="preserve">Poznámka: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V NIS1 a jiných LSD –programech je jediné hlavní menu.</w:t>
        <w:br/>
        <w:t xml:space="preserve">   Zde, v NIS7  je hlavní menu dáno útvarem, na který se operátor přihlásí.</w:t>
        <w:br/>
        <w:t xml:space="preserve">   Je tomu tak protože NIS7 obsahuje několik aplikací různého zaměření.</w:t>
        <w:br/>
        <w:t>2. Pokud se vám bude zdát, že program vyhledává zbytečně mnoho podobných</w:t>
        <w:br/>
        <w:t xml:space="preserve">    jmen, máte pravdu. Je to způsobeno diakritikou českého jazyka a snahou autora</w:t>
        <w:br/>
        <w:t xml:space="preserve">    raději nabídnout víc jmen,  nežli nějaká přeskočit.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Informace dostupné pro Dispečink FN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/>
        <w:t>Hlavní menu pro operátora dispečinku  vypadá takto :</w:t>
        <w:b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51805" cy="141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733" t="11384" r="1733" b="39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Je zde možnost rychlého vyhledání hospitalizovaného pacienta, jehož příjmení a jméno</w:t>
        <w:br/>
        <w:t>zadejte v jednoduchém datovém okně.  Prohledává se registr pacientů RegPac  (SEPT, NIS1)</w:t>
        <w:br/>
        <w:t>Pokud se  pacient(i) tohoto jména naleznou, zobrazí  se následující  okno:</w:t>
        <w:b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51805" cy="218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733" t="10265" r="1733" b="1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de je třeba zdůraznit význam dotazu „Bylo jméno zadáno přesně ?“ .</w:t>
        <w:br/>
        <w:t>Pokud zadáte A =ano, je hledání rychlejší a vyberou se jména přesně odpovídající vzoru.</w:t>
        <w:br/>
        <w:t>V opačném případě (jako je uvedený) se vyberou všechna jména začínající zadanou</w:t>
        <w:br/>
        <w:t>posloupností znaků.</w:t>
        <w:br/>
      </w:r>
    </w:p>
    <w:p>
      <w:pPr>
        <w:pStyle w:val="Heading1"/>
        <w:rPr/>
      </w:pPr>
      <w:r>
        <w:rPr/>
        <w:t xml:space="preserve">5. Informace  dostupné pro správce (OIS, OZIS) </w:t>
        <w:br/>
        <w:t xml:space="preserve">    </w:t>
      </w:r>
      <w:r>
        <w:rPr>
          <w:rFonts w:cs="Arial"/>
          <w:b w:val="false"/>
          <w:kern w:val="0"/>
          <w:sz w:val="20"/>
        </w:rPr>
        <w:t xml:space="preserve"> Správce má možnost zjistit  všechny návštěvy pacienta na všech útvarech FN.</w:t>
        <w:br/>
        <w:t xml:space="preserve">      Prohledávají se soubory NISu :  centrální registr ...  dá výskyt na útvarech,  útvarové  registry,</w:t>
        <w:br/>
        <w:t xml:space="preserve">      návštěvy pacienta na těchto útvarech. </w:t>
        <w:br/>
        <w:t xml:space="preserve">      Hlavní menu pak vypadá následovně:</w:t>
      </w:r>
      <w:r>
        <w:rPr>
          <w:rFonts w:cs="Arial"/>
        </w:rPr>
        <w:br/>
      </w:r>
    </w:p>
    <w:p>
      <w:pPr>
        <w:pStyle w:val="Normal"/>
        <w:ind w:left="709" w:hanging="0"/>
        <w:rPr>
          <w:rFonts w:ascii="Arial" w:hAnsi="Arial" w:cs="Arial"/>
        </w:rPr>
      </w:pPr>
      <w:bookmarkStart w:id="0" w:name="_1120887393"/>
      <w:bookmarkEnd w:id="0"/>
      <w:r>
        <w:rPr>
          <w:rFonts w:cs="Arial" w:ascii="Arial" w:hAnsi="Arial"/>
        </w:rPr>
        <w:object w:dxaOrig="8731" w:dyaOrig="226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6.55pt;height:113.3pt" filled="f" o:ole="">
            <v:imagedata r:id="rId6" o:title=""/>
          </v:shape>
          <o:OLEObject Type="Embed" ProgID="" ShapeID="ole_rId5" DrawAspect="Content" ObjectID="_1403397001" r:id="rId5"/>
        </w:objec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yhledání pacienta je o něco složitější, máte víc možností, jak hledat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 dle úplného čí neúplného jména</w:t>
        <w:br/>
        <w:t>-  dle data narození  ... pak nutno zadat muž / žena  kvůli konstrukci rodného čísla</w:t>
        <w:br/>
        <w:t xml:space="preserve">-  eventuelně rodné číslo zadat  </w:t>
        <w:br/>
        <w:t>-  od data  ... lze omezit v konstantách.</w:t>
        <w:br/>
        <w:t xml:space="preserve">Opakované zadání jména je usnadněno klávesou F10 – obnoví původní text.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rávnost vyplnění je kontrolována programem, není nutno dokumentovat. </w:t>
      </w:r>
    </w:p>
    <w:p>
      <w:pPr>
        <w:pStyle w:val="Heading1"/>
        <w:ind w:left="284" w:firstLine="1134"/>
        <w:rPr>
          <w:bCs/>
        </w:rPr>
      </w:pPr>
      <w:r>
        <w:rPr>
          <w:rFonts w:eastAsia="Arial"/>
          <w:b w:val="false"/>
          <w:bCs/>
          <w:sz w:val="20"/>
        </w:rPr>
        <w:t xml:space="preserve"> </w:t>
      </w:r>
      <w:r>
        <w:rPr>
          <w:bCs/>
        </w:rPr>
        <w:drawing>
          <wp:inline distT="0" distB="0" distL="0" distR="0">
            <wp:extent cx="3887470" cy="2049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6219" t="18258" r="16219" b="11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 w:ascii="Arial" w:hAnsi="Arial"/>
        </w:rPr>
        <w:t>Pokud se pacienti najdou, zobrazí se v následujícím rolovaném okně:</w:t>
        <w:br/>
      </w:r>
      <w:r>
        <w:rPr/>
        <w:drawing>
          <wp:inline distT="0" distB="0" distL="0" distR="0">
            <wp:extent cx="5551805" cy="989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1733" t="11384" r="1733" b="54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xHeading"/>
        <w:rPr>
          <w:rFonts w:ascii="Arial" w:hAnsi="Arial" w:cs="Arial"/>
        </w:rPr>
      </w:pPr>
      <w:r>
        <w:rPr>
          <w:rFonts w:cs="Arial" w:ascii="Arial" w:hAnsi="Arial"/>
        </w:rPr>
        <w:t>Nastavením na požadované jméno  a stiskem Enter se zjistí  všechny návštěvy od zadaného data</w:t>
        <w:br/>
        <w:t xml:space="preserve">do dneška.  Popis „Typ návštěvy“  je v nápovědě  </w:t>
      </w:r>
    </w:p>
    <w:p>
      <w:pPr>
        <w:pStyle w:val="Normal"/>
        <w:ind w:firstLine="142"/>
        <w:rPr/>
      </w:pPr>
      <w:bookmarkStart w:id="1" w:name="_1120903401"/>
      <w:bookmarkEnd w:id="1"/>
      <w:r>
        <w:rPr/>
        <w:object w:dxaOrig="9046" w:dyaOrig="459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5.1pt;height:124.4pt" filled="f" o:ole="">
            <v:imagedata r:id="rId10" o:title=""/>
          </v:shape>
          <o:OLEObject Type="Embed" ProgID="" ShapeID="ole_rId9" DrawAspect="Content" ObjectID="_1180124360" r:id="rId9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. Konstanty programu – nastavení</w:t>
      </w:r>
    </w:p>
    <w:p>
      <w:pPr>
        <w:pStyle w:val="Heading1"/>
        <w:rPr/>
      </w:pPr>
      <w:r>
        <w:rPr>
          <w:rFonts w:eastAsia="Arial"/>
          <w:b w:val="false"/>
          <w:bCs/>
          <w:sz w:val="20"/>
        </w:rPr>
        <w:t xml:space="preserve">    </w:t>
      </w:r>
      <w:r>
        <w:rPr>
          <w:b w:val="false"/>
          <w:bCs/>
          <w:sz w:val="20"/>
        </w:rPr>
        <w:t>Správce v konstantách nastaví:</w:t>
        <w:br/>
        <w:t xml:space="preserve">    -  pro dispečink počet dnů ode dneška do minulosti, které budou prohledávány</w:t>
        <w:br/>
        <w:t xml:space="preserve">    -  pro OZIS  obdobně datum,  není-li zadáno, pak je zpětné hledání bez omezení.</w:t>
      </w:r>
    </w:p>
    <w:p>
      <w:pPr>
        <w:pStyle w:val="Heading1"/>
        <w:spacing w:before="240" w:after="60"/>
        <w:rPr/>
      </w:pPr>
      <w:r>
        <w:rPr/>
        <w:t>7. Žurnál vyhledávání</w:t>
        <w:br/>
      </w:r>
      <w:r>
        <w:rPr>
          <w:b w:val="false"/>
          <w:bCs/>
          <w:sz w:val="20"/>
        </w:rPr>
        <w:t xml:space="preserve">     Určeno ke zvláštnímu použití. Kompetentní  osoba může prohlížet žurnál , čili</w:t>
        <w:br/>
        <w:t xml:space="preserve">     -  datum, operátor,  koho hledal (pacienta)</w:t>
        <w:br/>
        <w:t xml:space="preserve">     -  naopak:   pacient a  který operátor jej hledal .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72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124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4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 xml:space="preserve">Uživatelská dokumentace NIS7  -   Infocentrum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5" w:leader="none"/>
      </w:tabs>
      <w:outlineLvl w:val="3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bmp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0:37:00Z</dcterms:created>
  <dc:creator>Laptop2</dc:creator>
  <dc:description/>
  <dc:language>en-US</dc:language>
  <cp:lastModifiedBy>sedlar</cp:lastModifiedBy>
  <cp:lastPrinted>2001-11-19T09:33:00Z</cp:lastPrinted>
  <dcterms:modified xsi:type="dcterms:W3CDTF">2003-08-13T10:37:00Z</dcterms:modified>
  <cp:revision>2</cp:revision>
  <dc:subject/>
  <dc:title>NEMOCNIČNÍ INFORMAČNÍ SYSTÉM V KOSTCE</dc:title>
</cp:coreProperties>
</file>