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  <w:bCs/>
          <w:sz w:val="40"/>
          <w:szCs w:val="40"/>
        </w:rPr>
        <w:t>Příloha 1 - Web.confi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/>
        </w:rPr>
        <w:t>Dokument obsahuje kompletní výpis souboru web.config, potřebného pro běh aplikace. Ty části konfigurace, které je potřeba doplnit ručně jsou modrým písmem s kurziv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lt;configuration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&lt;configSections&g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sectionGroup name="SharePoint"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ection name="SafeControls" type="Microsoft.SharePoint.ApplicationRuntime.SafeControlsConfigurationHandler, Microsoft.SharePoint, Version=11.0.0.0, Culture=neutral, PublicKeyToken=71e9bce111e9429c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ection name="RuntimeFilter" type="System.Configuration.SingleTagSectionHandler, System, Version=1.0.5000.0, Culture=neutral, PublicKeyToken=b77a5c561934e089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ection name="WebPartLimits" type="System.Configuration.SingleTagSectionHandler, System, Version=1.0.5000.0, Culture=neutral, PublicKeyToken=b77a5c561934e089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ection name="WebPartCache" type="System.Configuration.SingleTagSectionHandler, System, Version=1.0.5000.0, Culture=neutral, PublicKeyToken=b77a5c561934e089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ection name="WebPartWorkItem" type="System.Configuration.SingleTagSectionHandler, System, Version=1.0.5000.0, Culture=neutral, PublicKeyToken=b77a5c561934e089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ection name="WebPartControls" type="System.Configuration.SingleTagSectionHandler, System, Version=1.0.5000.0, Culture=neutral, PublicKeyToken=b77a5c561934e089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ection name="SafeMode" type="System.Configuration.SingleTagSectionHandler, System, Version=1.0.5000.0, Culture=neutral, PublicKeyToken=b77a5c561934e089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ection name="OnlineLibrary" type="System.Configuration.SingleTagSectionHandler, System, Version=1.0.5000.0, Culture=neutral, PublicKeyToken=b77a5c561934e089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/sectionGroup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sectionGroup name="ajaxNet"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section name="ajaxSettings" type="AjaxPro.AjaxSettingsSectionHandler,AjaxPro" /&gt;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/sectionGroup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&lt;/configSections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&lt;SharePoint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SafeMode MaxControls="50" CallStack="fals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WebPartLimits MaxZoneParts="50" PropertySize="1048576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WebPartCache Storage="CacheObject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WebPartWorkItem Timeout="7000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WebPartControls DatasheetControlGuid="65BCBEE4-7728-41a0-97BE-14E1CAE36AA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!--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feControl Attribute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ssembly="[Assembly]" - The .NET assembly in which the control is contained. This attribute can also contain version, culture, and public key token informati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Namespace="[Namespace]" - The .NET namespace in which the control is defined.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TypeName="[Typename]" - The .NET class name of the control. You can type an asterisk (*) wildcard character to indicate all TypeNames in a Namespac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Safe="[True|False]" - Specifies whether a Web Part or Web Form Control is safe and can be displayed on a Web Parts Page. This attribute is True by defaul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SafeControls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afeControl Assembly="System.Web, Version=1.0.5000.0, Culture=neutral, PublicKeyToken=b03f5f7f11d50a3a" Namespace="System.Web.UI.WebControls" TypeName="*" Safe="Tru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afeControl Assembly="System.Web, Version=1.0.5000.0, Culture=neutral, PublicKeyToken=b03f5f7f11d50a3a" Namespace="System.Web.UI.HtmlControls" TypeName="*" Safe="Tru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afeControl Assembly="Microsoft.SharePoint, Version=11.0.0.0, Culture=neutral, PublicKeyToken=71e9bce111e9429c" Namespace="Microsoft.SharePoint" TypeName="*" Safe="Tru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afeControl Assembly="Microsoft.SharePoint, Version=11.0.0.0, Culture=neutral, PublicKeyToken=71e9bce111e9429c" Namespace="Microsoft.SharePoint.WebPartPages" TypeName="*" Safe="Tru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afeControl Assembly="Microsoft.SharePoint, Version=11.0.0.0, Culture=neutral, PublicKeyToken=71e9bce111e9429c" Namespace="Microsoft.SharePoint.WebControls" TypeName="*" Safe="Tru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afeControl Assembly="Microsoft.SharePoint, Version=11.0.0.0, Culture=neutral, PublicKeyToken=71e9bce111e9429c" Namespace="Microsoft.SharePoint.ApplicationPages" TypeName="*" Safe="Tru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afeControl Assembly="Microsoft.SharePoint, Version=11.0.0.0, Culture=neutral, PublicKeyToken=71e9bce111e9429c" Namespace="Microsoft.SharePoint.SoapServer" TypeName="*" Safe="Tru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SafeControl Assembly="Microsoft.SharePoint, Version=11.0.0.0, Culture=neutral, PublicKeyToken=71e9bce111e9429c" Namespace="Microsoft.SharePoint.Meetings" TypeName="*" Safe="True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SafeControl Assembly="WebcomWebparts, Version=1.0.0.0, Culture=neutral, PublicKeyToken=498e266866807f28" Namespace="WebcomWebparts" TypeName="*" Safe="Tru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/SafeControls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OnlineLibrary Url="http://r.office.microsoft.com/r/hlidAwsGallery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&lt;/SharePoint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ppSettings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BackwardCompatibility" value="true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RequestLines" value="100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DB.UserInfo" value="coreGetUserInfo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DB.UserDepartments" value="coreGetUserDepartments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DB.Workflow" value="coreGetWorkflowUsers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ConfigRoot" value="C:\Inetpub\szm\Configuration\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WebcomCore.Remoting.WebcomRemoting" value="http://szm/webcomremoting/webcomremoting.asmx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Remoting" value="http://szm/webcomremoting/webcomremoting.asmx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LogSource" value="Zadanky Web Application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LogName" value="Zadanky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ConfigDir" value="config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DocumentDir" value="documents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MQDebugFile" value="C:\Inetpub\szm\Logs\NASCommunication.txt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MQRequest" value="FormatName:DIRECT=OS:srv-44.fnol.loc\private$\fno_request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MQReply" value="FormatName:DIRECT=OS:.\private$\fno_reply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MQTimeout" value="20000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MQValidate" value="false" /&gt;&lt;!-- true --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CheckoutTimeout" value="30000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MQMessageLabel" value="Navision MSMQ-BA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App.EnumeratorCacheTime" value="600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ImpersonateUserName" value="NAS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ImpersonateDomain" value="FNOL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ImpersonatePassword" value="NAS123.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ConnStr" value="Initial Catalog=zadanky;Data Source=srv-09;User ID=zadanky;password=Zadanky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DefaultControlId" value="MTZ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MTZ" value="MTZ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MTZ.Lists" value="http://szm/_vti_bin/lists.asmx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PdfReports.RequiredRole" value="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PdfReports.PathToWrite" value="C:\Temp\PdfReports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PdfReports.PathToRead" value="\\172.16.3.14\PdfReports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key="DocumentLibrary" value="dokumenty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!--add key="LogFolder" value="C:\Inetpub\szm\Logs" /--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/appSettings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jaxNet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jaxSettings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urlNamespaceMappings useAssemblyQualifiedName="false"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type="MyAjaxMethods,App_Code" path="_a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/urlNamespaceMappings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jsonConverters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type="AjaxPro.BitmapConverter,AjaxPro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/jsonConverters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oldStyle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includeMsPrototype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/oldStyle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/ajaxSettings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/ajaxNet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&lt;system.web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securityPolicy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trustLevel name="WSS_Medium" policyFile="C:\Program Files\Common Files\Microsoft Shared\Web Server Extensions\60\config\wss_mediumtrust.config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trustLevel name="WSS_Minimal" policyFile="C:\Program Files\Common Files\Microsoft Shared\Web Server Extensions\60\config\wss_minimaltrust.config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/securityPolicy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httpHandlers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add verb="*" path="/_vti_bin/*.aspx" type="System.Web.UI.PageHandlerFactory, System.Web, Version=1.0.5000.0, Culture=neutral, PublicKeyToken=b03f5f7f11d50a3a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add verb="*" path="*.aspx" type="Microsoft.SharePoint.ApplicationRuntime.SharePointHandlerFactory, Microsoft.SharePoint, Version=11.0.0.0, Culture=neutral, PublicKeyToken=71e9bce111e9429c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verb="POST,GET" path="ajaxpro/*.ashx" type="AjaxPro.AjaxHandlerFactory, AjaxPro, Version=6.10.6.2, Culture=neutral, PublicKeyToken=4735ae9824c7d3ec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/httpHandlers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customErrors mode="On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httpRuntime maxRequestLength="51200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authentication mode="Windows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authorization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allow users="*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/authorization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identity impersonate="tru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httpModules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clear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add name="OutputCache" type="System.Web.Caching.OutputCacheModul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&lt;add name="WindowsAuthentication" type="System.Web.Security.WindowsAuthenticationModule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add name="Session" type="System.Web.SessionState.SessionStateModule"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/httpModules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globalization fileEncoding="utf-8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compilation batch="false" debug="true" /&gt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pages enableSessionState="true" enableViewState="true" enableViewStateMac="true" validateRequest="false" /&gt;</w:t>
      </w:r>
    </w:p>
    <w:p>
      <w:pPr>
        <w:pStyle w:val="Normal"/>
        <w:rPr>
          <w:rFonts w:ascii="Verdana" w:hAnsi="Verdana" w:cs="Verdana"/>
          <w:i/>
          <w:i/>
          <w:iCs/>
          <w:color w:val="0000A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A0"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color w:val="0000A0"/>
          <w:sz w:val="16"/>
          <w:szCs w:val="16"/>
        </w:rPr>
        <w:t>&lt;trust level="Full" originUrl="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&lt;machineKey validationKey="38F11C1AD3943788E7077302F069E96A0B4FB5577C8141D4" decryptionKey="9515928AF54D0B498CA2306ADE09C10D3E85FA4EC4C5C182" validation="SHA1" /&gt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&lt;/system.web&gt;</w:t>
      </w:r>
    </w:p>
    <w:p>
      <w:pPr>
        <w:pStyle w:val="Normal"/>
        <w:rPr>
          <w:rFonts w:ascii="Courier" w:hAnsi="Courier" w:cs="Courier"/>
        </w:rPr>
      </w:pPr>
      <w:r>
        <w:rPr>
          <w:rFonts w:cs="Verdana" w:ascii="Verdana" w:hAnsi="Verdana"/>
          <w:sz w:val="16"/>
          <w:szCs w:val="16"/>
        </w:rPr>
        <w:t>&lt;/configuration&g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</w:rPr>
        <w:t>Důležité parametry</w:t>
      </w:r>
    </w:p>
    <w:p>
      <w:pPr>
        <w:pStyle w:val="Normal"/>
        <w:rPr>
          <w:rFonts w:cs="Arial"/>
        </w:rPr>
      </w:pPr>
      <w:r>
        <w:rPr>
          <w:rFonts w:cs="Arial"/>
        </w:rPr>
        <w:t>Dále jsou uvedeny nejdůležitější klíče ze sekce AppSettings konfiguračního souboru včetně jejich stručné anotace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RequestLines</w:t>
      </w:r>
      <w:r>
        <w:rPr>
          <w:rFonts w:cs="Arial"/>
        </w:rPr>
        <w:t xml:space="preserve"> - maximální počet řádek na žádance. Doporučeno max. 200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ConfigRoot</w:t>
      </w:r>
      <w:r>
        <w:rPr>
          <w:rFonts w:cs="Arial"/>
        </w:rPr>
        <w:t xml:space="preserve"> - adresář, kde jsou umístěny konfigurační a soubory aplikac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WebcomCore.Remoting.WebcomRemoting</w:t>
      </w:r>
      <w:r>
        <w:rPr>
          <w:rFonts w:cs="Arial"/>
        </w:rPr>
        <w:t xml:space="preserve"> - URL služby WebcomRemoting 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Remoting</w:t>
      </w:r>
      <w:r>
        <w:rPr>
          <w:rFonts w:cs="Arial"/>
        </w:rPr>
        <w:t xml:space="preserve"> - URL služby WebcomRemoting (zpětná kompatibilita)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LogSource</w:t>
      </w:r>
      <w:r>
        <w:rPr>
          <w:rFonts w:cs="Arial"/>
        </w:rPr>
        <w:t xml:space="preserve"> - Jméno služby která ukládá informace od EventLog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LogName</w:t>
      </w:r>
      <w:r>
        <w:rPr>
          <w:rFonts w:cs="Arial"/>
        </w:rPr>
        <w:t xml:space="preserve"> - Název logu v aplikaci EventLog, do které žádanky ukládají hlášení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ConfigDir</w:t>
      </w:r>
      <w:r>
        <w:rPr>
          <w:rFonts w:cs="Arial"/>
        </w:rPr>
        <w:t xml:space="preserve"> - název adresáře s konfiguracemi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DocumentDir</w:t>
      </w:r>
      <w:r>
        <w:rPr>
          <w:rFonts w:cs="Arial"/>
        </w:rPr>
        <w:t xml:space="preserve"> - název adresáře s transformacemi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MQDebugFile</w:t>
      </w:r>
      <w:r>
        <w:rPr>
          <w:rFonts w:cs="Arial"/>
        </w:rPr>
        <w:t xml:space="preserve"> - umístění souboru s logem komunikace žádanek s MD Nav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MQRequest</w:t>
      </w:r>
      <w:r>
        <w:rPr>
          <w:rFonts w:cs="Arial"/>
        </w:rPr>
        <w:t xml:space="preserve"> - adresa MSMQ fronty pro zasílání dotazů do MD Nav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MQReply</w:t>
      </w:r>
      <w:r>
        <w:rPr>
          <w:rFonts w:cs="Arial"/>
        </w:rPr>
        <w:t xml:space="preserve"> - adresa MSMQ fronty pro čtení odpovědí z MD Nav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App.MQTimeout</w:t>
      </w:r>
      <w:r>
        <w:rPr>
          <w:rFonts w:cs="Arial"/>
        </w:rPr>
        <w:t xml:space="preserve"> - doba čekání na odpověď z MD Nav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ImpersonateUserName</w:t>
      </w:r>
      <w:r>
        <w:rPr>
          <w:rFonts w:cs="Arial"/>
        </w:rPr>
        <w:t xml:space="preserve"> - uživatel, který je použit pro přístup ke konfiguraci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ImpersonateDomain</w:t>
      </w:r>
      <w:r>
        <w:rPr>
          <w:rFonts w:cs="Arial"/>
        </w:rPr>
        <w:t xml:space="preserve"> - doména, pod kterou se uživatel přihlašuj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ImpersonatePassword</w:t>
      </w:r>
      <w:r>
        <w:rPr>
          <w:rFonts w:cs="Arial"/>
        </w:rPr>
        <w:t xml:space="preserve"> - heslo pro přihlášení uživatel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ConnStr</w:t>
      </w:r>
      <w:r>
        <w:rPr>
          <w:rFonts w:cs="Arial"/>
        </w:rPr>
        <w:t xml:space="preserve"> - connection string pro připojení do databáz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MTZ.Lists</w:t>
      </w:r>
      <w:r>
        <w:rPr>
          <w:rFonts w:cs="Arial"/>
        </w:rPr>
        <w:t xml:space="preserve"> - URL web služby pro práci s žádankami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/>
          <w:b/>
          <w:bCs/>
        </w:rPr>
        <w:t>DocumentLibrary</w:t>
      </w:r>
      <w:r>
        <w:rPr>
          <w:rFonts w:cs="Arial"/>
        </w:rPr>
        <w:t xml:space="preserve"> - název knihov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color w:val="0000A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1:00Z</dcterms:created>
  <dc:creator/>
  <dc:description/>
  <cp:keywords/>
  <dc:language>en-US</dc:language>
  <cp:lastModifiedBy>Zdenek Havel</cp:lastModifiedBy>
  <dcterms:modified xsi:type="dcterms:W3CDTF">2007-05-15T15:11:00Z</dcterms:modified>
  <cp:revision>2</cp:revision>
  <dc:subject/>
  <dc:title>Příloha 1 - Web</dc:title>
</cp:coreProperties>
</file>