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bookmarkStart w:id="0" w:name="nahoru"/>
      <w:bookmarkEnd w:id="0"/>
      <w:r>
        <w:rPr>
          <w:rFonts w:cs="MS Reference Sans Serif" w:ascii="MS Reference Sans Serif" w:hAnsi="MS Reference Sans Serif"/>
          <w:b/>
        </w:rPr>
        <w:t>NASTAVENÍ FUNKCE MIMO KANCELÁŘ</w:t>
      </w:r>
    </w:p>
    <w:p>
      <w:pPr>
        <w:pStyle w:val="Normal"/>
        <w:jc w:val="both"/>
        <w:rPr>
          <w:rFonts w:ascii="MS Reference Sans Serif" w:hAnsi="MS Reference Sans Serif" w:cs="MS Reference Sans Serif"/>
          <w:i/>
          <w:i/>
          <w:sz w:val="20"/>
          <w:szCs w:val="20"/>
        </w:rPr>
      </w:pPr>
      <w:bookmarkStart w:id="1" w:name="nahoru"/>
      <w:bookmarkEnd w:id="1"/>
      <w:r>
        <w:rPr>
          <w:rFonts w:cs="MS Reference Sans Serif" w:ascii="MS Reference Sans Serif" w:hAnsi="MS Reference Sans Serif"/>
          <w:i/>
          <w:sz w:val="20"/>
          <w:szCs w:val="20"/>
        </w:rPr>
        <w:t>Tento návod funguje pouze v programu MS Outlook a nikoli tedy přes poštu zobrazenou v Internet Exploreru.</w:t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ato funkce poslouží velice dobře v případě, kdy se chystáte na dovolenou nebo na služební cestu. V případě, že Vám někdo v tomto období zašle email, automaticky dostane odpověď o Vaší nepřítomnosti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. Klikněte na „NÁSTROJE“ a „POMOCNÍK PRO FUNKCI MIMO KANCELÁŘ“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724525" cy="383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2. Otevře se Vám nové okno. Zatrhněte možnost „Nyní jsem mimo kancelář“ a do okna „Automaticky odpovědět každému odesílateli jen jednou tímto textem:“ vepište text, který bude automaticky poslán jako odpověď na všechny příchozí emaily v době Vaší nepřítomnosti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791075" cy="347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3. Tlačítkem „OK“ je funkce aktivována, zavřete MS Outlook a věc je vyřízena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4. Pokud budete chtít funkci „Mimo kancelář“ zrušit, postačí znovu spustit MS Outlook. Ten Vás upozorní na aktivní funkci „Mimo kancelář“ a zeptá se, zda-li ji chcete vypnout. Volbou „ANO“ funkci zrušíte, volbou „NE“ zůstává funkce aktivní. V obou případech však můžete pracovat s poštou v MS Outlook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5100" cy="101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8:00Z</dcterms:created>
  <dc:creator>Jan Loveček</dc:creator>
  <dc:description/>
  <cp:keywords/>
  <dc:language>en-US</dc:language>
  <cp:lastModifiedBy>Jan Loveček</cp:lastModifiedBy>
  <dcterms:modified xsi:type="dcterms:W3CDTF">2007-11-14T09:21:00Z</dcterms:modified>
  <cp:revision>3</cp:revision>
  <dc:subject/>
  <dc:title>NASTAVENÍ FUNKCE MIMO KANCELÁŘ</dc:title>
</cp:coreProperties>
</file>