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  <w:t>Instalace aplikace EFA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Cs w:val="24"/>
          <w:lang w:bidi="zxx"/>
        </w:rPr>
      </w:pPr>
      <w:r>
        <w:rPr>
          <w:rFonts w:cs="Arial" w:ascii="Arial" w:hAnsi="Arial"/>
          <w:bCs/>
          <w:szCs w:val="24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Black" w:hAnsi="Arial Black"/>
          <w:bCs/>
          <w:sz w:val="20"/>
          <w:lang w:bidi="zxx"/>
        </w:rPr>
        <w:t>1. Úvod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4"/>
          <w:lang w:bidi="zxx"/>
        </w:rPr>
      </w:pPr>
      <w:r>
        <w:rPr>
          <w:rFonts w:cs="Arial" w:ascii="Arial" w:hAnsi="Arial"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ro instalaci aplikace EFA na stanici je třeba mít připravené tyto soubory a informace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1. mdac_typ.ex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2. dotnetfx.ex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3. kopii celého adresáře aplikace EFA z prvního počítače, který instaloval náš pracovník včetně adresáře ActiveX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4. licenční číslo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5. umístění datového serveru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6. název počítače a jméno uživatele (případně všech uživatelů) daného počítač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oubor mdac_typ.exe zavede do počítače soubory datových komponent, dotnetfx nainstaluje .NET 1.1 framework. Tento framework již na počítači může být nainstalovaný z aktualizací windows updat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Kopie adresáře obsahuje všechny potřebné soubory pro běh aplikace, aplikace samotná se neinstaluje, pouze se adresář EFA nakopíruje do adresáře C:\Program Files nebo i jinam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  <w:t>2. Instalace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4"/>
          <w:lang w:bidi="zxx"/>
        </w:rPr>
      </w:pPr>
      <w:r>
        <w:rPr>
          <w:rFonts w:cs="Arial" w:ascii="Arial" w:hAnsi="Arial"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Před vzdálením se k počítači, na který chcete instalovat aplikaci EFA založte pro nový počítač a jeho uživatele přístup k databázi. To provedete tak, že nové uživatele nadefinujete jako zaměstnance a přidělíte jim takovou roli, která jim zajistí potřebná práva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0"/>
          <w:lang w:bidi="zxx"/>
        </w:rPr>
        <w:t xml:space="preserve">V menu v </w:t>
      </w:r>
      <w:r>
        <w:rPr>
          <w:rFonts w:cs="Arial" w:ascii="Arial" w:hAnsi="Arial"/>
          <w:bCs/>
          <w:i/>
          <w:sz w:val="20"/>
          <w:lang w:bidi="zxx"/>
        </w:rPr>
        <w:t>Číselníky</w:t>
      </w:r>
      <w:r>
        <w:rPr>
          <w:rFonts w:cs="Arial" w:ascii="Arial" w:hAnsi="Arial"/>
          <w:bCs/>
          <w:sz w:val="20"/>
          <w:lang w:bidi="zxx"/>
        </w:rPr>
        <w:t xml:space="preserve"> v </w:t>
      </w:r>
      <w:r>
        <w:rPr>
          <w:rFonts w:cs="Arial" w:ascii="Arial" w:hAnsi="Arial"/>
          <w:bCs/>
          <w:i/>
          <w:sz w:val="20"/>
          <w:lang w:bidi="zxx"/>
        </w:rPr>
        <w:t>Číselník organizací</w:t>
      </w:r>
      <w:r>
        <w:rPr>
          <w:rFonts w:cs="Arial" w:ascii="Arial" w:hAnsi="Arial"/>
          <w:bCs/>
          <w:sz w:val="20"/>
          <w:lang w:bidi="zxx"/>
        </w:rPr>
        <w:t xml:space="preserve"> vyberte svou organizaci (většinou je to první řádek v seznamu vlevo), pak vpravo vyberte kartu </w:t>
      </w:r>
      <w:r>
        <w:rPr>
          <w:rFonts w:cs="Arial" w:ascii="Arial" w:hAnsi="Arial"/>
          <w:bCs/>
          <w:i/>
          <w:sz w:val="20"/>
          <w:lang w:bidi="zxx"/>
        </w:rPr>
        <w:t>Zaměstnanci</w:t>
      </w:r>
      <w:r>
        <w:rPr>
          <w:rFonts w:cs="Arial" w:ascii="Arial" w:hAnsi="Arial"/>
          <w:bCs/>
          <w:sz w:val="20"/>
          <w:lang w:bidi="zxx"/>
        </w:rPr>
        <w:t xml:space="preserve"> a tam zvolte </w:t>
      </w:r>
      <w:r>
        <w:rPr>
          <w:rFonts w:cs="Arial" w:ascii="Arial" w:hAnsi="Arial"/>
          <w:bCs/>
          <w:i/>
          <w:sz w:val="20"/>
          <w:lang w:bidi="zxx"/>
        </w:rPr>
        <w:t>Nový</w:t>
      </w:r>
      <w:r>
        <w:rPr>
          <w:rFonts w:cs="Arial" w:ascii="Arial" w:hAnsi="Arial"/>
          <w:bCs/>
          <w:sz w:val="20"/>
          <w:lang w:bidi="zxx"/>
        </w:rPr>
        <w:t>. Na formuláři: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</wp:posOffset>
            </wp:positionH>
            <wp:positionV relativeFrom="paragraph">
              <wp:posOffset>142240</wp:posOffset>
            </wp:positionV>
            <wp:extent cx="4343400" cy="3552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vyplňte všechny známé údaje a mezi nimi také </w:t>
      </w:r>
      <w:r>
        <w:rPr>
          <w:rFonts w:cs="Arial" w:ascii="Arial" w:hAnsi="Arial"/>
          <w:b/>
          <w:bCs/>
          <w:sz w:val="20"/>
          <w:lang w:bidi="zxx"/>
        </w:rPr>
        <w:t xml:space="preserve">Síťové jméno. </w:t>
      </w:r>
      <w:r>
        <w:rPr>
          <w:rFonts w:cs="Arial" w:ascii="Arial" w:hAnsi="Arial"/>
          <w:bCs/>
          <w:sz w:val="20"/>
          <w:lang w:bidi="zxx"/>
        </w:rPr>
        <w:t>Síťové jméno je používáno automaticky k identifikaci uživatele při spuštění programu EFA. Toto síťové jméno sestává ze jména počítače, lomítka a názvu uživatel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Jméno počítače najdete například tímto postupem: pravým tlačítkem myši nad ikonou Tento počítač na ploše / Vlastnosti / Název počítače a tam Úplný název počítače (bez tečky na konci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Název uživatele najdete například tak tímto způsobem: Tlačítko Start / Nastavení / Ovládací panely / Uživatelské účt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V případě, kdy nový počítač je mimo Vaše pracoviště, název počítače a názvy uživatelů si zjistěte předem například telefonick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Jakmile máte založeného nového uživatele jako zaměstnance, přiřaďte mu funkční místo, které mu zajistí potřebná práva: Na kartě Funkční místa v seznamu zaměstnanců přidejte nového zaměstnance vybranému funkčnímu místu. Funkční místo Správce systému zařadí nového uživatele mezi ty s neomezenými právy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val="en-US" w:eastAsia="en-US" w:bidi="zxx"/>
        </w:rPr>
      </w:pPr>
      <w:r>
        <w:rPr>
          <w:rFonts w:cs="Arial" w:ascii="Arial" w:hAnsi="Arial"/>
          <w:bCs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876925" cy="4238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Jakmile máte nového uživatele nadefinovaného jako zaměstnance, můžete přejít k vlastní instalaci aplikace EFA do nového počítač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Kroky instalace počítač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1. Nainstalujte mdac_typ.ex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2. Nainstalujte dotnetfx.ex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3. Nakopírujte adresář EF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4. V adresáři EFA najděte v adresáři ActiveX soubor registrujXP.bat a spusťte jej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5. V adresáři EFA najděte soubor FacilityManClient.exe.config. Otevřete soubor (v totalcomanderu pomocí F4, v průzkumníku pomocí pravého tlačítka vyberte položku </w:t>
      </w:r>
      <w:r>
        <w:rPr>
          <w:rFonts w:cs="Arial" w:ascii="Arial" w:hAnsi="Arial"/>
          <w:bCs/>
          <w:i/>
          <w:sz w:val="20"/>
          <w:lang w:bidi="zxx"/>
        </w:rPr>
        <w:t>Otevřít</w:t>
      </w:r>
      <w:r>
        <w:rPr>
          <w:rFonts w:cs="Arial" w:ascii="Arial" w:hAnsi="Arial"/>
          <w:bCs/>
          <w:sz w:val="20"/>
          <w:lang w:bidi="zxx"/>
        </w:rPr>
        <w:t xml:space="preserve"> a pak vyberte položku </w:t>
      </w:r>
      <w:r>
        <w:rPr>
          <w:rFonts w:cs="Arial" w:ascii="Arial" w:hAnsi="Arial"/>
          <w:bCs/>
          <w:i/>
          <w:sz w:val="20"/>
          <w:lang w:bidi="zxx"/>
        </w:rPr>
        <w:t>Vybrat program ze seznamu</w:t>
      </w:r>
      <w:r>
        <w:rPr>
          <w:rFonts w:cs="Arial" w:ascii="Arial" w:hAnsi="Arial"/>
          <w:bCs/>
          <w:sz w:val="20"/>
          <w:lang w:bidi="zxx"/>
        </w:rPr>
        <w:t xml:space="preserve"> a tam vyberte </w:t>
      </w:r>
      <w:r>
        <w:rPr>
          <w:rFonts w:cs="Arial" w:ascii="Arial" w:hAnsi="Arial"/>
          <w:bCs/>
          <w:i/>
          <w:sz w:val="20"/>
          <w:lang w:bidi="zxx"/>
        </w:rPr>
        <w:t>Poznámkový blok</w:t>
      </w:r>
      <w:r>
        <w:rPr>
          <w:rFonts w:cs="Arial" w:ascii="Arial" w:hAnsi="Arial"/>
          <w:bCs/>
          <w:sz w:val="20"/>
          <w:lang w:bidi="zxx"/>
        </w:rPr>
        <w:t xml:space="preserve"> (v anglických windows </w:t>
      </w:r>
      <w:r>
        <w:rPr>
          <w:rFonts w:cs="Arial" w:ascii="Arial" w:hAnsi="Arial"/>
          <w:bCs/>
          <w:i/>
          <w:sz w:val="20"/>
          <w:lang w:bidi="zxx"/>
        </w:rPr>
        <w:t>Notepad</w:t>
      </w:r>
      <w:r>
        <w:rPr>
          <w:rFonts w:cs="Arial" w:ascii="Arial" w:hAnsi="Arial"/>
          <w:bCs/>
          <w:sz w:val="20"/>
          <w:lang w:bidi="zxx"/>
        </w:rPr>
        <w:t xml:space="preserve">)). V souboru je třeba změnit údaj v řádku obsahujícím </w:t>
      </w:r>
      <w:r>
        <w:rPr>
          <w:rFonts w:cs="Arial" w:ascii="Arial" w:hAnsi="Arial"/>
          <w:bCs/>
          <w:i/>
          <w:sz w:val="20"/>
          <w:lang w:bidi="zxx"/>
        </w:rPr>
        <w:t>"DataSource"</w:t>
      </w:r>
      <w:r>
        <w:rPr>
          <w:rFonts w:cs="Arial" w:ascii="Arial" w:hAnsi="Arial"/>
          <w:bCs/>
          <w:sz w:val="20"/>
          <w:lang w:bidi="zxx"/>
        </w:rPr>
        <w:t xml:space="preserve">. Za text </w:t>
      </w:r>
      <w:r>
        <w:rPr>
          <w:rFonts w:cs="Arial" w:ascii="Arial" w:hAnsi="Arial"/>
          <w:bCs/>
          <w:i/>
          <w:sz w:val="20"/>
          <w:lang w:bidi="zxx"/>
        </w:rPr>
        <w:t>value=</w:t>
      </w:r>
      <w:r>
        <w:rPr>
          <w:rFonts w:cs="Arial" w:ascii="Arial" w:hAnsi="Arial"/>
          <w:bCs/>
          <w:sz w:val="20"/>
          <w:lang w:bidi="zxx"/>
        </w:rPr>
        <w:t xml:space="preserve"> je třeba do uvozovek zapsat cestu k databázi. Jestliže instalovaný počítač je v intranetu (místní síť), pak hodnota je název počítače s databází a název instance SQL serveru (něco jako například: RYP0264/Envis) (na velikosti písmen nezáleží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 xml:space="preserve">Pokud jde o instalaci mimo intranet, pak je sem třeba zapsat IP adresu počítače se serverem a název instance serveru (něco jako například: 142.121.38.6/Envis)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6. Vytvořte zástupce programu FacilityManClient.exe na ploše. Například tímto postupem: klikněte pravým tlačítkem na soubor FacilityManClient.exe, zvolte položku odeslat a pak Plocha - Vytvořit zástupce. Na nově vytvořeného zástupce na ploše klikněte pravým tlačítkem a zvolte Přejmenovat (Rename). Přejmenujte zástupce na EFA. Pak opět klikněte pravým tlačítkem na tohoto zástupce a zvolte Vlastnosti (Properties). Tam na kartě Zástupce zvolte Změnit ikonu... a vyberte ikonu EFA.ico v adresáři EFA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7. Program je nyní připraven k prvnímu spuštění. Spusťte jej a připravte si své licenční čísl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8. Zadejte své licenční číslo (toto se provádí pouze při prvním spuštění programu)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9. Zavřete licenční okno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Nyní by se měl objevit první formulář aplikace (výběr klienta) a aplikace by měla normálně fungovat. Pokud se tak nestalo, je problém nejspíš v nastavení cesty k databázi. Zkontrolujte nastavení v souboru FacilityManClient.exe.config dle bodu 5. Pokud se aplikace dostane přes první okno s výběrem klienta a vyhodí hlášku o tom, že uživatel xy nemá povolen přístup k databázi, pak zkontrolujte jeho síťové jméno na jeho zaměstnanecké kartě. V tomto okamžiku je možné si také jméno počítače a uživatele zapsat a posléze jim přístup na serveru zřídit. To že se aplikaci podařilo nainstalovat je zřejmé tehdy, kdy se po spuštění objeví úvodní okno s výběrem klientů. Nastavení přístupu k databázi (založení zaměstnance se síťovým jménem) můžete udělat až později ze svého počítače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533" w:footer="1221" w:bottom="1702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1523365" cy="5232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Auto Hlaváček a.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Závod automatizace s.ú.m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erovská 6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83 71 Olomou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41.2pt;mso-wrap-distance-left:9.05pt;mso-wrap-distance-right:9.05pt;mso-wrap-distance-top:0pt;mso-wrap-distance-bottom:0pt;margin-top: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Auto Hlaváček a.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Závod automatizace s.ú.m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erovská 6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83 71 Olomouc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6145</wp:posOffset>
              </wp:positionH>
              <wp:positionV relativeFrom="paragraph">
                <wp:posOffset>28575</wp:posOffset>
              </wp:positionV>
              <wp:extent cx="1685290" cy="5359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tel:</w:t>
                            <w:tab/>
                            <w:t>+420 606 67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e-mail:</w:t>
                            <w:tab/>
                            <w:t>auto@hlavacek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www:</w:t>
                            <w:tab/>
                            <w:t>http://auto.hlavacek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42.2pt;mso-wrap-distance-left:9.05pt;mso-wrap-distance-right:9.05pt;mso-wrap-distance-top:0pt;mso-wrap-distance-bottom:0pt;margin-top:2.25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tel:</w:t>
                      <w:tab/>
                      <w:t>+420 606 671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e-mail:</w:t>
                      <w:tab/>
                      <w:t>auto@hlavacek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www:</w:t>
                      <w:tab/>
                      <w:t>http://auto.hlavace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118745</wp:posOffset>
              </wp:positionV>
              <wp:extent cx="63900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9.35pt" to="502.8pt,-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rFonts w:cs="Arial" w:ascii="Arial" w:hAnsi="Arial"/>
        <w:lang w:bidi="zxx"/>
      </w:rPr>
      <w:instrText xml:space="preserve"> PAGE </w:instrText>
    </w:r>
    <w:r>
      <w:rPr>
        <w:sz w:val="20"/>
        <w:rFonts w:cs="Arial" w:ascii="Arial" w:hAnsi="Arial"/>
        <w:lang w:bidi="zxx"/>
      </w:rPr>
      <w:fldChar w:fldCharType="separate"/>
    </w:r>
    <w:r>
      <w:rPr>
        <w:sz w:val="20"/>
        <w:rFonts w:cs="Arial" w:ascii="Arial" w:hAnsi="Arial"/>
        <w:lang w:bidi="zxx"/>
      </w:rPr>
      <w:t>95</w:t>
    </w:r>
    <w:r>
      <w:rPr>
        <w:sz w:val="20"/>
        <w:rFonts w:cs="Arial" w:ascii="Arial" w:hAnsi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val="en-US" w:eastAsia="en-US" w:bidi="zxx"/>
      </w:rPr>
    </w:pPr>
    <w:r>
      <w:rPr>
        <w:rFonts w:cs="Arial" w:ascii="Arial" w:hAnsi="Arial"/>
        <w:sz w:val="20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38735</wp:posOffset>
              </wp:positionV>
              <wp:extent cx="63900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05pt" to="502.8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28360</wp:posOffset>
          </wp:positionH>
          <wp:positionV relativeFrom="paragraph">
            <wp:posOffset>70485</wp:posOffset>
          </wp:positionV>
          <wp:extent cx="457200" cy="4572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3335</wp:posOffset>
          </wp:positionH>
          <wp:positionV relativeFrom="paragraph">
            <wp:posOffset>108585</wp:posOffset>
          </wp:positionV>
          <wp:extent cx="1533525" cy="285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/>
    </w:pPr>
    <w:r>
      <w:rPr>
        <w:rFonts w:cs="Arial" w:ascii="Arial" w:hAnsi="Arial"/>
        <w:sz w:val="20"/>
        <w:lang w:bidi="zxx"/>
      </w:rPr>
      <w:t>EFA - software pro správu a údržbu</w:t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w:t>nemovitého majetku a technologií</w:t>
    </w:r>
  </w:p>
  <w:p>
    <w:pPr>
      <w:pStyle w:val="Head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133985</wp:posOffset>
              </wp:positionV>
              <wp:extent cx="63900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55pt" to="502.8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Manu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4.2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8:57:00Z</dcterms:created>
  <dc:creator>Kuna</dc:creator>
  <dc:description/>
  <dc:language>en-US</dc:language>
  <cp:lastModifiedBy>lachtan</cp:lastModifiedBy>
  <cp:lastPrinted>2006-02-20T07:55:00Z</cp:lastPrinted>
  <dcterms:modified xsi:type="dcterms:W3CDTF">2006-06-27T08:36:00Z</dcterms:modified>
  <cp:revision>16</cp:revision>
  <dc:subject/>
  <dc:title>9</dc:title>
</cp:coreProperties>
</file>