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FacilityMan:  Žádan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nalýza – verze 3 ze dne 21.3.200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sah</w:t>
      </w:r>
    </w:p>
    <w:p>
      <w:pPr>
        <w:pStyle w:val="Zkladntextodsazen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dání</w:t>
      </w:r>
    </w:p>
    <w:p>
      <w:pPr>
        <w:pStyle w:val="Zkladntextodsazen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web klienta</w:t>
      </w:r>
    </w:p>
    <w:p>
      <w:pPr>
        <w:pStyle w:val="Zkladntextodsazen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 tříd FM</w:t>
      </w:r>
    </w:p>
    <w:p>
      <w:pPr>
        <w:pStyle w:val="Zkladntextodsazen3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ávrh klienta F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 Zadání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I.1.  Web klient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Předpoklady</w:t>
      </w:r>
      <w:r>
        <w:rPr>
          <w:rFonts w:cs="Arial" w:ascii="Arial" w:hAnsi="Arial"/>
          <w:sz w:val="20"/>
        </w:rPr>
        <w:t>: Záznam žádanky v reálném čase, tj. jedna žádanka na jeden problém (většinou). Zadávat žádanky mohou pouze osoby s příslušnou kompetencí ve FM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 xml:space="preserve">a) Základ – do </w:t>
      </w:r>
      <w:r>
        <w:rPr>
          <w:rFonts w:cs="Arial" w:ascii="Arial" w:hAnsi="Arial"/>
          <w:i/>
          <w:color w:val="0000FF"/>
          <w:sz w:val="20"/>
        </w:rPr>
        <w:t>30</w:t>
      </w:r>
      <w:r>
        <w:rPr>
          <w:rFonts w:cs="Arial" w:ascii="Arial" w:hAnsi="Arial"/>
          <w:i/>
          <w:sz w:val="20"/>
        </w:rPr>
        <w:t>.3.2006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adání žádanky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Žádanka může být směřována na objekt nebo na položku pasportu objekt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Žádanku mohou zadávat jen osoby s kompetencí k danému objekt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můcka při zadání žádanky – výběr objektu ze stromu objektů, možnost rozvoje do položek pasportů u vybraného objektu + výběr položky pasport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mezení stromu objektů na objekty, ke kterým má zadavatel kompetenc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ributy žádanky: žadatel (automaticky, vazba na seznam zaměstnanců), kde (místo ve stromu objektů, položka pasportu), co (textový popis), datum a čas žádanky (automaticky), datum a čas zjištění problému (poloautomaticky), priorita dle zadavatele (vysoká / střední / nízká – barevně odlišit), požadovaný termín dle zadavatele, stav žádank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zobrazení dat žadatele (zaměstnance) v detailu žádank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Stavy žádanky: zadaná, vrácená, odmítnutá, převzatá, odložená, v řešení, vyřešená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Měnit žádanku lze pouze ve stavu zadaná a vrácená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Možnost připojení dokumentů k žádanc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Informace o stavu žádanky</w:t>
      </w:r>
      <w:r>
        <w:rPr>
          <w:rFonts w:cs="Arial" w:ascii="Arial" w:hAnsi="Arial"/>
          <w:sz w:val="20"/>
        </w:rPr>
        <w:t>: Informace s vazbou na evidenci problémů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Další rozvoj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a mailem pro dispečera (zapnutí / vypnutí zpráv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i/>
          <w:sz w:val="20"/>
        </w:rPr>
        <w:t>I.2.  Klient FM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 xml:space="preserve">a) Základ – do </w:t>
      </w:r>
      <w:r>
        <w:rPr>
          <w:rFonts w:cs="Arial" w:ascii="Arial" w:hAnsi="Arial"/>
          <w:i/>
          <w:color w:val="0000FF"/>
          <w:sz w:val="20"/>
        </w:rPr>
        <w:t>30</w:t>
      </w:r>
      <w:r>
        <w:rPr>
          <w:rFonts w:cs="Arial" w:ascii="Arial" w:hAnsi="Arial"/>
          <w:i/>
          <w:sz w:val="20"/>
        </w:rPr>
        <w:t>.3.2006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vzetí / vrácení / odmítnutí žádanky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 xml:space="preserve">Evidence problémů </w:t>
      </w:r>
      <w:r>
        <w:rPr>
          <w:rFonts w:cs="Arial" w:ascii="Arial" w:hAnsi="Arial"/>
          <w:sz w:val="20"/>
        </w:rPr>
        <w:t>(dispečer)</w:t>
      </w:r>
      <w:r>
        <w:rPr>
          <w:rFonts w:cs="Arial" w:ascii="Arial" w:hAnsi="Arial"/>
          <w:sz w:val="20"/>
          <w:u w:val="single"/>
        </w:rPr>
        <w:t>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znam přijaté žádanky do evidence problémů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finice způsobu řešení (interně / externě / oboje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Přiřazení priority (číselník závislý na klientu), předpokládaný termín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y problému: převzat, odložen, v řešení, vyřešen, skutečný termín vyřešen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řída problému – číselník nezávislý na klient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Základní formuláře:</w:t>
      </w:r>
      <w:r>
        <w:rPr>
          <w:rFonts w:cs="Arial" w:ascii="Arial" w:hAnsi="Arial"/>
          <w:sz w:val="20"/>
        </w:rPr>
        <w:t xml:space="preserve"> seznam problémů, detail problému, pohled problém – žádank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zobrazení dat žadatele (zaměstnance) v detailu žádank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  <w:u w:val="single"/>
        </w:rPr>
      </w:pPr>
      <w:r>
        <w:rPr>
          <w:rFonts w:cs="Arial" w:ascii="Arial" w:hAnsi="Arial"/>
          <w:color w:val="0000FF"/>
          <w:sz w:val="20"/>
          <w:u w:val="single"/>
        </w:rPr>
        <w:t>Kompetence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Vazba dispečer – areál (či obecně objekt) = M : N, vazba žadatel – objekt = M : N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Kompetence zaměstnanců k objektům budou řešeny přes Funkční místa – viz model tříd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Typ kompetence k objektům: plná / vidím / nevidí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Kompetence k objektu = též kompetence ke všem podřízeným objektům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0000FF"/>
          <w:sz w:val="20"/>
        </w:rPr>
      </w:pPr>
      <w:r>
        <w:rPr>
          <w:rFonts w:cs="Arial" w:ascii="Arial" w:hAnsi="Arial"/>
          <w:color w:val="0000FF"/>
          <w:sz w:val="20"/>
        </w:rPr>
        <w:t>Okruh kompetence: web klient, klient FM, dispečer (implicitně web klient + klient FM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b) Další rozvoj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vidence problémů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šení interně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vytvoření pracovního listu, přechod do údržby, předávací protokol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Řešení externě </w:t>
      </w:r>
      <w:r>
        <w:rPr>
          <w:rFonts w:eastAsia="Wingdings" w:cs="Wingdings" w:ascii="Wingdings" w:hAnsi="Wingdings"/>
          <w:sz w:val="20"/>
        </w:rPr>
        <w:t></w:t>
      </w:r>
      <w:r>
        <w:rPr>
          <w:rFonts w:cs="Arial" w:ascii="Arial" w:hAnsi="Arial"/>
          <w:sz w:val="20"/>
        </w:rPr>
        <w:t xml:space="preserve"> vytvoření objednávky / poptávky. Vlastní evidence objednávek nebude součástí řešení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  <w:u w:val="single"/>
        </w:rPr>
        <w:t>Formuláře:</w:t>
      </w:r>
      <w:r>
        <w:rPr>
          <w:rFonts w:cs="Arial" w:ascii="Arial" w:hAnsi="Arial"/>
          <w:sz w:val="20"/>
        </w:rPr>
        <w:t xml:space="preserve"> Bude upřesněno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azba na zakázku:</w:t>
      </w:r>
      <w:r>
        <w:rPr>
          <w:rFonts w:cs="Arial" w:ascii="Arial" w:hAnsi="Arial"/>
          <w:sz w:val="20"/>
        </w:rPr>
        <w:t xml:space="preserve"> Zatím pouze číslo zakázky – používané dále v ERP systému, bez vazby na ERP systém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Návrh web klient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a) Přihlášení do webu</w:t>
      </w:r>
    </w:p>
    <w:p>
      <w:pPr>
        <w:pStyle w:val="Normal"/>
        <w:rPr>
          <w:rFonts w:ascii="Arial Black" w:hAnsi="Arial Black" w:cs="Arial Black"/>
          <w:sz w:val="20"/>
          <w:lang w:val="en-US" w:eastAsia="en-US"/>
        </w:rPr>
      </w:pPr>
      <w:r>
        <w:rPr>
          <w:rFonts w:cs="Arial Black" w:ascii="Arial Black" w:hAnsi="Arial Black"/>
          <w:sz w:val="20"/>
          <w:lang w:val="en-US" w:eastAsia="en-US"/>
        </w:rPr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36pt;margin-top:4.55pt;width:44.95pt;height:13.75pt" type="#_x0000_t201">
            <w10:wrap type="none"/>
          </v:shape>
          <w:control r:id="rId2" w:name="TextBox1" w:shapeid="control_shape_0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720</wp:posOffset>
                </wp:positionH>
                <wp:positionV relativeFrom="paragraph">
                  <wp:posOffset>24765</wp:posOffset>
                </wp:positionV>
                <wp:extent cx="1390650" cy="933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živat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Hesl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.95pt;mso-position-vertical-relative:text;margin-left:-13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Uživat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Hesl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8880</wp:posOffset>
                </wp:positionH>
                <wp:positionV relativeFrom="paragraph">
                  <wp:posOffset>24765</wp:posOffset>
                </wp:positionV>
                <wp:extent cx="32194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formace pro uživatele žádankového syt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1.95pt;mso-position-vertical-relative:text;margin-left:9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formace pro uživatele žádankového syt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</wp:posOffset>
                </wp:positionH>
                <wp:positionV relativeFrom="paragraph">
                  <wp:posOffset>67310</wp:posOffset>
                </wp:positionV>
                <wp:extent cx="481330" cy="1530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xt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.05pt;mso-wrap-distance-left:9.05pt;mso-wrap-distance-right:9.05pt;mso-wrap-distance-top:0pt;mso-wrap-distance-bottom:0pt;margin-top:5.3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x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pict>
          <v:shape id="control_shape_1" o:allowincell="f" style="position:absolute;margin-left:36pt;margin-top:1.15pt;width:44.95pt;height:13.75pt" type="#_x0000_t201">
            <w10:wrap type="none"/>
          </v:shape>
          <w:control r:id="rId3" w:name="TextBox11" w:shapeid="control_shape_1"/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7365</wp:posOffset>
                </wp:positionH>
                <wp:positionV relativeFrom="paragraph">
                  <wp:posOffset>24130</wp:posOffset>
                </wp:positionV>
                <wp:extent cx="481330" cy="1530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xtbo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9pt;height:12.05pt;mso-wrap-distance-left:9.05pt;mso-wrap-distance-right:9.05pt;mso-wrap-distance-top:0pt;mso-wrap-distance-bottom:0pt;margin-top:1.9pt;mso-position-vertical-relative:text;margin-left:3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xt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sz w:val="20"/>
        </w:rPr>
        <w:t>Následuje okno „Seznam žádanek“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Seznam žádane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Vybírají se žádanky přihlášeného uživatele (= žadatele)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80</wp:posOffset>
                </wp:positionH>
                <wp:positionV relativeFrom="paragraph">
                  <wp:posOffset>93345</wp:posOffset>
                </wp:positionV>
                <wp:extent cx="4362450" cy="2476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Žádanky uživatele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9.5pt;mso-wrap-distance-left:9.05pt;mso-wrap-distance-right:9.05pt;mso-wrap-distance-top:0pt;mso-wrap-distance-bottom:0pt;margin-top:7.3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Žádanky uživatele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80</wp:posOffset>
                </wp:positionH>
                <wp:positionV relativeFrom="paragraph">
                  <wp:posOffset>32385</wp:posOffset>
                </wp:positionV>
                <wp:extent cx="4362450" cy="1733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tuální stav žádanek s ikonou stavu jako první sloup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oupec „Kde“ … úplný název objektu (+ položky pasportu) s vynecháním neviditelných ob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lačítko „Řešení“ … seznam problémů, na které je žádanka navázána</w:t>
                              <w:br/>
                              <w:t xml:space="preserve">                                 (viz návrh klienta FM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lačítko „Přílohy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136.5pt;mso-wrap-distance-left:9.05pt;mso-wrap-distance-right:9.05pt;mso-wrap-distance-top:0pt;mso-wrap-distance-bottom:0pt;margin-top:2.55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tuální stav žádanek s ikonou stavu jako první sloup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loupec „Kde“ … úplný název objektu (+ položky pasportu) s vynecháním neviditelných objekt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lačítko „Řešení“ … seznam problémů, na které je žádanka navázána</w:t>
                        <w:br/>
                        <w:t xml:space="preserve">                                 (viz návrh klienta FM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lačítko „Přílohy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pict>
          <v:shape id="control_shape_2" o:allowincell="f" style="position:absolute;margin-left:271.5pt;margin-top:11.55pt;width:62.95pt;height:24.85pt" type="#_x0000_t201">
            <w10:wrap type="none"/>
          </v:shape>
          <w:control r:id="rId4" w:name="CommandButton111112" w:shapeid="control_shape_2"/>
        </w:pict>
        <w:pict>
          <v:shape id="control_shape_3" o:allowincell="f" style="position:absolute;margin-left:199.5pt;margin-top:11.55pt;width:62.95pt;height:24.85pt" type="#_x0000_t201">
            <w10:wrap type="none"/>
          </v:shape>
          <w:control r:id="rId5" w:name="CommandButton1111111" w:shapeid="control_shape_3"/>
        </w:pi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Žádanka – nová, detail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80</wp:posOffset>
                </wp:positionH>
                <wp:positionV relativeFrom="paragraph">
                  <wp:posOffset>26670</wp:posOffset>
                </wp:positionV>
                <wp:extent cx="1276350" cy="12763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rom objektů se zátržítky a ikonami dle klasifikace objekt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povinn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lačítko „Upřesnit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…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sport objekt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0.5pt;mso-wrap-distance-left:9.05pt;mso-wrap-distance-right:9.05pt;mso-wrap-distance-top:0pt;mso-wrap-distance-bottom:0pt;margin-top:2.1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rom objektů se zátržítky a ikonami dle klasifikace objektů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(povinné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lačítko „Upřesnit“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…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asport objek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13180</wp:posOffset>
                </wp:positionH>
                <wp:positionV relativeFrom="paragraph">
                  <wp:posOffset>26670</wp:posOffset>
                </wp:positionV>
                <wp:extent cx="3105150" cy="12763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edmět (abstrak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p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 a čas zjištění problé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orita (nízká, střední, vysoká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žadovaný termí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známka dispeč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100.5pt;mso-wrap-distance-left:9.05pt;mso-wrap-distance-right:9.05pt;mso-wrap-distance-top:0pt;mso-wrap-distance-bottom:0pt;margin-top:2.1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ada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edmět (abstrak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p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 a čas zjištění problé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orita (nízká, střední, vysoká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žadovaný termí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v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známka dispeč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880</wp:posOffset>
                </wp:positionH>
                <wp:positionV relativeFrom="paragraph">
                  <wp:posOffset>125730</wp:posOffset>
                </wp:positionV>
                <wp:extent cx="1276350" cy="819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eznam -  pasport vybraného objektu se zátržítky (nepovinné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9.9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eznam -  pasport vybraného objektu se zátržítky (nepovinné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13180</wp:posOffset>
                </wp:positionH>
                <wp:positionV relativeFrom="paragraph">
                  <wp:posOffset>125730</wp:posOffset>
                </wp:positionV>
                <wp:extent cx="3105150" cy="8191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urnál … seznam žurnálových položek znázorňující vývoj žáda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4.5pt;mso-wrap-distance-left:9.05pt;mso-wrap-distance-right:9.05pt;mso-wrap-distance-top:0pt;mso-wrap-distance-bottom:0pt;margin-top:9.9pt;mso-position-vertical-relative:text;margin-left:1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urnál … seznam žurnálových položek znázorňující vývoj žáda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živatel má povolenu jedinou změnu stavu žádanky:  vrácená </w:t>
      </w:r>
      <w:r>
        <w:rPr>
          <w:rFonts w:eastAsia="Wingdings" w:cs="Wingdings" w:ascii="Wingdings" w:hAnsi="Wingdings"/>
          <w:sz w:val="20"/>
          <w:lang w:val="en-US"/>
        </w:rPr>
        <w:t></w:t>
      </w:r>
      <w:r>
        <w:rPr>
          <w:rFonts w:cs="Arial" w:ascii="Arial" w:hAnsi="Arial"/>
          <w:sz w:val="20"/>
          <w:lang w:val="en-US"/>
        </w:rPr>
        <w:t xml:space="preserve"> </w:t>
      </w:r>
      <w:r>
        <w:rPr>
          <w:rFonts w:cs="Arial" w:ascii="Arial" w:hAnsi="Arial"/>
          <w:sz w:val="20"/>
        </w:rPr>
        <w:t>zadaná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stromu objektů lze označit zátžítkem pouze jeden objekt.</w:t>
      </w:r>
    </w:p>
    <w:p>
      <w:pPr>
        <w:pStyle w:val="Normal"/>
        <w:rPr/>
      </w:pPr>
      <w:r>
        <w:rPr>
          <w:rFonts w:cs="Arial" w:ascii="Arial" w:hAnsi="Arial"/>
          <w:sz w:val="20"/>
        </w:rPr>
        <w:t>V pasportu objektu lze označit zátžítkem pouze jednu položk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Model tříd F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azba žádanka – problém = M : N 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řešení jednoho problému může přijít více žádanek od různých žadatelů. Nelze asi zajistit organizačně, aby žadatel uváděl na jednu žádanku vždy jen jeden problém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V popisu problému může být upřesněna vazba na objekt / položku pasportu, proto žádanka i problém mají samostatnou referenci na objekt / pasport objekt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Kontextové schéma evidence problémů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33140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314160"/>
                          <a:chOff x="0" y="0"/>
                          <a:chExt cx="5371560" cy="3314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1028160" cy="3423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Web kli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7132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blé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ádan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4564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2399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iorit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2741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řída probl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080" y="205668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056680"/>
                            <a:ext cx="1370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7840" y="9129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7840" y="1598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asport ob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99880" y="1256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84840" y="341640"/>
                            <a:ext cx="11422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8280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080" y="125604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14228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256760"/>
                            <a:ext cx="125676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513160"/>
                            <a:ext cx="1028160" cy="5709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Realizace činno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údržb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360" y="20566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13701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azba Ž-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6760" y="114156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59948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160" y="2055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urnál problém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Žurnál žádank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760" y="799560"/>
                            <a:ext cx="79956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194184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60.95pt" coordorigin="0,0" coordsize="8459,5219">
                <v:rect id="shape_0" stroked="f" o:allowincell="f" style="position:absolute;left:0;top:0;width:8458;height:52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3239;top:179;width:1618;height:538;mso-wrap-style:square;v-text-anchor:top;mso-position-horizontal-relative:char" type="_x0000_t11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Web kli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3238;top:26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blém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3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ádank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139,719" to="4139,1437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6658;top:37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iorita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8;top:43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řída problém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4679,3239" to="6657,39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3239" to="6657,46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6658;top:14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658;top:25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asport objektu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7559,1978" to="7559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8,538" to="6656,1616" stroked="t" o:allowincell="f" style="position:absolute;flip:xy;mso-position-horizontal-relative:char">
                  <v:stroke color="black" weight="9360" dashstyle="dashdot" endarrow="block" endarrowwidth="medium" endarrowlength="medium" joinstyle="miter" endcap="flat"/>
                  <v:fill o:detectmouseclick="t" on="false"/>
                  <w10:wrap type="none"/>
                </v:line>
                <v:line id="shape_0" from="4859,2879" to="6657,2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8" to="6657,26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59,1799" to="6657,17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979" to="6657,26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3238;top:3958;width:16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Realizace činnost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údržby)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139,3239" to="4139,3957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8;top:215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azba Ž-P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798" to="3237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2519" to="3237,28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yellow" stroked="t" o:allowincell="f" style="position:absolute;left:358;top:32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urnál problém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58;top:8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Žurnál žádanky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line id="shape_0" from="1979,1259" to="3237,16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3058" to="3237,35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Dále budou vytvořeny následující relace 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existující třídy Dokumentace na třídy Žádanka, Problém a Realizace činnosti, tzn. objektům z uvedených tříd může být přiřazen libovolný počet dokumentů (přílohy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>Ze třídy Žádanka na existující třídu Zaměstnanec (žadatel).</w:t>
      </w:r>
    </w:p>
    <w:p>
      <w:pPr>
        <w:pStyle w:val="Normal"/>
        <w:numPr>
          <w:ilvl w:val="0"/>
          <w:numId w:val="3"/>
        </w:numPr>
        <w:jc w:val="both"/>
        <w:outlineLvl w:val="0"/>
        <w:rPr/>
      </w:pPr>
      <w:r>
        <w:rPr>
          <w:rFonts w:cs="Arial" w:ascii="Arial" w:hAnsi="Arial"/>
          <w:sz w:val="20"/>
        </w:rPr>
        <w:t>Ze třídy Problém na existující třídu Zaměstnanec (dispečer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třídy Problém na existující třídu řešitele problému (Organizace, Středisko, Funkční místo, Zaměstnanec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e třídy Problém na existující třídu Sekce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i/>
          <w:sz w:val="20"/>
        </w:rPr>
        <w:t>Kontextové schéma kompetenčního systému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inline distT="0" distB="0" distL="0" distR="0">
                <wp:extent cx="5371465" cy="15995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1599480"/>
                          <a:chOff x="0" y="0"/>
                          <a:chExt cx="537156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3715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6240" y="9129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ompet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 objek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jek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unkční mís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055960" y="4557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455760"/>
                            <a:ext cx="79956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4640" y="114156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aměstnan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160" y="57024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Funkce zaměstnanc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28160" y="34164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1028160"/>
                            <a:ext cx="4564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25.95pt" coordorigin="0,0" coordsize="8459,2519">
                <v:rect id="shape_0" stroked="f" o:allowincell="f" style="position:absolute;left:0;top:0;width:845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yellow" stroked="t" o:allowincell="f" style="position:absolute;left:4498;top:143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ompete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 objektu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647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jekt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2338;top:17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unkční místo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3238,718" to="4496,16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19,718" to="7377,16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2338;top:179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aměstnanec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shape id="shape_0" fillcolor="#cc99ff" stroked="t" o:allowincell="f" style="position:absolute;left:358;top:89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Funkce zaměstnanců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619,538" to="2337,89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9,1619" to="2337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lutě – nové třídy, fialově – existující tříd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b/>
          <w:sz w:val="20"/>
        </w:rPr>
        <w:t>IV.  Návrh klienta FM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 Seznam žádanek dispečer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ybírají se žádanky týkající se objektů, ke kterým má kompetenci přihlášený uživatel, pokud</w:t>
        <w:br/>
        <w:t xml:space="preserve">      je současně dispečerem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</wp:posOffset>
                </wp:positionH>
                <wp:positionV relativeFrom="paragraph">
                  <wp:posOffset>111760</wp:posOffset>
                </wp:positionV>
                <wp:extent cx="4933950" cy="2476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Žádanky – dispečer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8.8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Žádanky – dispečer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4480</wp:posOffset>
                </wp:positionH>
                <wp:positionV relativeFrom="paragraph">
                  <wp:posOffset>50800</wp:posOffset>
                </wp:positionV>
                <wp:extent cx="1276350" cy="13296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ltr seznam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tav žádank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žadat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prio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termín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4.7pt;mso-wrap-distance-left:9.05pt;mso-wrap-distance-right:9.05pt;mso-wrap-distance-top:0pt;mso-wrap-distance-bottom:0pt;margin-top:4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ltr seznam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tav žádank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žadate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prior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termín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1780</wp:posOffset>
                </wp:positionH>
                <wp:positionV relativeFrom="paragraph">
                  <wp:posOffset>50800</wp:posOffset>
                </wp:positionV>
                <wp:extent cx="3676650" cy="13296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329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nam žádanek vybraných dle fil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mát okna je shodný se seznamem žádanek uživatele z web klienta – včetně tlačítek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víc tlačítka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adatel“ … zobrazení údajů o žadateli ze třídy Zaměstnane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ložit problém“ … založení problému ze žádanky (viz IV.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04.7pt;mso-wrap-distance-left:9.05pt;mso-wrap-distance-right:9.05pt;mso-wrap-distance-top:0pt;mso-wrap-distance-bottom:0pt;margin-top:4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nam žádanek vybraných dle filtr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mát okna je shodný se seznamem žádanek uživatele z web klienta – včetně tlačítek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víc tlačítka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Žadatel“ … zobrazení údajů o žadateli ze třídy Zaměstnane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Založit problém“ … založení problému ze žádanky (viz IV.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= uživatel, který žádanku založil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Žádanka – nová, detai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Shodné s II.c)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ečer má povoleny všechny změny stavu žádanky mimo změny na „zadaná“.</w:t>
      </w:r>
    </w:p>
    <w:p>
      <w:pPr>
        <w:pStyle w:val="Normal"/>
        <w:ind w:left="567" w:hanging="0"/>
        <w:rPr/>
      </w:pPr>
      <w:r>
        <w:rPr>
          <w:rFonts w:cs="Arial" w:ascii="Arial" w:hAnsi="Arial"/>
          <w:sz w:val="20"/>
        </w:rPr>
        <w:t>Dispečer má povolen vstup do pole Poznámka dispečera.</w:t>
      </w:r>
    </w:p>
    <w:p>
      <w:pPr>
        <w:pStyle w:val="Normal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mená to, že ne každá žádanka musí být nutně řešena přes evidenci problémů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Seznam problémů dispečera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Vybírají se problémy založené funkčním místem přihlášeného dispečera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480</wp:posOffset>
                </wp:positionH>
                <wp:positionV relativeFrom="paragraph">
                  <wp:posOffset>88900</wp:posOffset>
                </wp:positionV>
                <wp:extent cx="4933950" cy="2476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blémy k řešení – dispečer 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9.5pt;mso-wrap-distance-left:9.05pt;mso-wrap-distance-right:9.05pt;mso-wrap-distance-top:0pt;mso-wrap-distance-bottom:0pt;margin-top:7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Problémy k řešení – dispečer 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4480</wp:posOffset>
                </wp:positionH>
                <wp:positionV relativeFrom="paragraph">
                  <wp:posOffset>27940</wp:posOffset>
                </wp:positionV>
                <wp:extent cx="1276350" cy="14820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iltr seznam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stav problé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prior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 termín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6.7pt;mso-wrap-distance-left:9.05pt;mso-wrap-distance-right:9.05pt;mso-wrap-distance-top:0pt;mso-wrap-distance-bottom:0pt;margin-top:2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iltr seznam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stav problé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prior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- termín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1780</wp:posOffset>
                </wp:positionH>
                <wp:positionV relativeFrom="paragraph">
                  <wp:posOffset>27940</wp:posOffset>
                </wp:positionV>
                <wp:extent cx="3676650" cy="1482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znam problémů vybraných dle filtr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ktuální stav problémů s ikonou stavu jako první sloupe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oupec „Kde“ … úplný název objektu (+ položky pasportu) s vynecháním neviditelných objektů, resp. název sek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lačítka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ndardní – Nový, Detail, Odstran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ádanky“ … seznam připojených žádanek s možností +/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16.7pt;mso-wrap-distance-left:9.05pt;mso-wrap-distance-right:9.05pt;mso-wrap-distance-top:0pt;mso-wrap-distance-bottom:0pt;margin-top:2.2pt;mso-position-vertical-relative:text;margin-left:12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Seznam problémů vybraných dle filtr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Aktuální stav problémů s ikonou stavu jako první sloupe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loupec „Kde“ … úplný název objektu (+ položky pasportu) s vynecháním neviditelných objektů, resp. název sek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lačítka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ndardní – Nový, Detail, Odstran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„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Žádanky“ … seznam připojených žádanek s možností +/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Problém – nový, detail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4480</wp:posOffset>
                </wp:positionH>
                <wp:positionV relativeFrom="paragraph">
                  <wp:posOffset>27940</wp:posOffset>
                </wp:positionV>
                <wp:extent cx="2762250" cy="177165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aložil – funkční mí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ispečer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edmět (abstrakt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opi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de (sekce, objekt, položka paspor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 a čas zjištění problém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iorita řešení (číselní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řída problému (číselní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ánovaný a skutečný termín vyřeš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Řešitel (externí, interní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tav, poznámka ke stav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39.5pt;mso-wrap-distance-left:9.05pt;mso-wrap-distance-right:9.05pt;mso-wrap-distance-top:0pt;mso-wrap-distance-bottom:0pt;margin-top:2.2pt;mso-position-vertical-relative:text;margin-left:22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Založil – funkční míst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ispečer </w:t>
                      </w: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*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ředmět (abstrakt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opi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Kde (sekce, objekt, položka paspor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um a čas zjištění problém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riorita řešení (číselní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řída problému (číselní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ánovaný a skutečný termín vyřeš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Řešitel (externí, interní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tav, poznámka ke stav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7680</wp:posOffset>
                </wp:positionH>
                <wp:positionV relativeFrom="paragraph">
                  <wp:posOffset>27940</wp:posOffset>
                </wp:positionV>
                <wp:extent cx="2152650" cy="17716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Žurnál … seznam žurnálových položek znázorňující vývoj problém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139.5pt;mso-wrap-distance-left:9.05pt;mso-wrap-distance-right:9.05pt;mso-wrap-distance-top:0pt;mso-wrap-distance-bottom:0pt;margin-top:2.2pt;mso-position-vertical-relative:text;margin-left:2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Žurnál … seznam žurnálových položek znázorňující vývoj problém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blém může být založen ze žádanky nebo pořízen ručně. Při založení ze žádanky se naplní stejnolehlé údaje v problému ze žádanky (kromě priority). Tyto údaje je možno dále měnit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Při změně Problému se automaticky změní pole „Dispečer“ podle přihlášeného uživatele – změny dispečerů jsou vidět v žurnál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jc w:val="both"/>
        <w:rPr/>
      </w:pPr>
      <w:r>
        <w:rPr/>
        <w:t>Zpracoval:  Mach</w:t>
      </w:r>
    </w:p>
    <w:sectPr>
      <w:headerReference w:type="default" r:id="rId6"/>
      <w:footerReference w:type="default" r:id="rId7"/>
      <w:type w:val="nextPage"/>
      <w:pgSz w:w="11906" w:h="16443"/>
      <w:pgMar w:left="1418" w:right="1418" w:gutter="0" w:header="709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iCs/>
        <w:sz w:val="20"/>
      </w:rPr>
      <w:t xml:space="preserve">Strana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4</w:t>
    </w:r>
    <w:r>
      <w:rPr>
        <w:rStyle w:val="PageNumber"/>
        <w:sz w:val="20"/>
        <w:iCs/>
      </w:rPr>
      <w:fldChar w:fldCharType="end"/>
    </w:r>
    <w:r>
      <w:rPr>
        <w:rStyle w:val="PageNumber"/>
        <w:iCs/>
        <w:sz w:val="20"/>
      </w:rPr>
      <w:t xml:space="preserve"> z celkového počtu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4</w:t>
    </w:r>
    <w:r>
      <w:rPr>
        <w:rStyle w:val="PageNumber"/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DS Soft Olomouc</w:t>
      <w:tab/>
      <w:tab/>
      <w:t xml:space="preserve">                        FM – žádanky, 21.3.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247" w:hanging="22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74" w:hanging="22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left="426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</w:tabs>
      <w:jc w:val="right"/>
      <w:outlineLvl w:val="7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4"/>
      </w:numPr>
      <w:tabs>
        <w:tab w:val="clear" w:pos="708"/>
        <w:tab w:val="left" w:pos="1068" w:leader="none"/>
      </w:tabs>
      <w:ind w:left="1068" w:hanging="217"/>
    </w:pPr>
    <w:rPr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5"/>
      </w:numPr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142" w:leader="none"/>
      </w:tabs>
      <w:ind w:left="851" w:hanging="425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hanging="567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410" w:leader="none"/>
      </w:tabs>
      <w:ind w:left="709" w:hanging="283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jc w:val="both"/>
      <w:outlineLvl w:val="0"/>
    </w:pPr>
    <w:rPr>
      <w:rFonts w:ascii="Arial" w:hAnsi="Arial" w:cs="Arial"/>
      <w:b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3:35:00Z</dcterms:created>
  <dc:creator>Vít Lokoč</dc:creator>
  <dc:description/>
  <dc:language>en-US</dc:language>
  <cp:lastModifiedBy>Pavel Mach</cp:lastModifiedBy>
  <cp:lastPrinted>2002-05-12T10:34:00Z</cp:lastPrinted>
  <dcterms:modified xsi:type="dcterms:W3CDTF">2006-03-21T13:40:00Z</dcterms:modified>
  <cp:revision>10</cp:revision>
  <dc:subject/>
  <dc:title>Kalkulace nákladů na režijní minuty hospitalizace</dc:title>
</cp:coreProperties>
</file>