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EFA – kompetence k objektům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Analýza ze dne 7.2.2007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ypy kompetence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a) Nevidím (= nemám přiřazenu kompetenci)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>Pokud nemám přiřazenu kompetenci, objekt se mi nezobrazuje - s jednou výjimkou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 xml:space="preserve">Objekt se zobrazí v tree (příp.v seznamu), pokud mám přiřazenu kompetence k podřízenému </w:t>
        <w:br/>
        <w:t xml:space="preserve">    objektu; nelze však zobrazit detail objekt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Vidím ... objekt se zobrazí, mohu prohlížet detail objektu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c) Měním ... jako Vidím, navíc mohu editovat nebo zrušit daný objekt (zrušit lze jen objekt na</w:t>
        <w:br/>
        <w:t xml:space="preserve">    nejnižší úrovni stromu)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) Vkládám ... jako Měním, navíc mohu vkládat podřízené objek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olba funkčního místa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lba funkčního místa se bude provádět v úvodním okně (s volbou klienta)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bídka funkčního místa při prvním spuštění úvodního okna :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>
          <w:rFonts w:cs="Arial" w:ascii="Arial" w:hAnsi="Arial"/>
          <w:sz w:val="20"/>
        </w:rPr>
        <w:t>Přihlášený zaměstnanec má jedno funkční místo = toto funkční místo</w:t>
      </w:r>
    </w:p>
    <w:p>
      <w:pPr>
        <w:pStyle w:val="Normal"/>
        <w:numPr>
          <w:ilvl w:val="0"/>
          <w:numId w:val="6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ihlášený zaměstnanec má více funkčních míst 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lavní funkční místo, je-li definován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701" w:leader="none"/>
        </w:tabs>
        <w:ind w:left="1701" w:hanging="36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inak: první podle abecedy, vyhýbat se Správci systému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volené funkční místo bude zobrazeno v horní liště základního formulář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ávce systému 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ratka ve Funkčním místu = SpravceSystemu, tzn. funkčních míst správců systému může být více (ale asi to nemá praktický smysl)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ce systému má neomezené kompetence k tabulkám, k objektům a k volbám v programu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jediný má kompetence vkládat objekty nejvyšší úrovně hierarch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rávce dat :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kratka ve Funkčním místu = SpravceDat, tzn. funkčních míst správců dat může být více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ávce systému má neomezené kompetence k tabulkám.</w:t>
      </w:r>
    </w:p>
    <w:p>
      <w:pPr>
        <w:pStyle w:val="Normal"/>
        <w:numPr>
          <w:ilvl w:val="0"/>
          <w:numId w:val="3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ompetence k objektům přiřadí Správci dat Správce systému standardním způsobe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Přístupová práva k volbám v menu v horní liště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olba</w:t>
        <w:tab/>
        <w:t>Výhradní přístupové právo má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ent / Klienti</w:t>
        <w:tab/>
        <w:t>Správce systé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ent / Střediska</w:t>
        <w:tab/>
        <w:t>Správce systém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ent / Funkční místa</w:t>
        <w:tab/>
        <w:t>Správce systému, Správce dat *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/>
      </w:pPr>
      <w:r>
        <w:rPr>
          <w:rFonts w:cs="Arial" w:ascii="Arial" w:hAnsi="Arial"/>
          <w:sz w:val="20"/>
        </w:rPr>
        <w:t>Klient / Zaměstnanci</w:t>
        <w:tab/>
        <w:t>Správce systému, Správce d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ádro / Nastavení sekcí</w:t>
        <w:tab/>
        <w:t>Správce systému, Správce da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567" w:hanging="0"/>
        <w:outlineLvl w:val="0"/>
        <w:rPr/>
      </w:pPr>
      <w:r>
        <w:rPr>
          <w:rFonts w:cs="Arial" w:ascii="Arial" w:hAnsi="Arial"/>
          <w:sz w:val="20"/>
        </w:rPr>
        <w:t>Jádro - ostatní</w:t>
        <w:tab/>
        <w:t>Správce systému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Správce dat může přidělovat kompetence k objektům jen v rámci objektů, ke kterým má sám kompeten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Formulář Funkční místa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sz w:val="20"/>
        </w:rPr>
        <w:t>Záložka Objekty :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lačítko Přidat … umožnit nastavení typu kompetence a kompetence dispečera – nejlépe před otevřením výběrového okna objektů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žnost volby, zda se má přiřazená kompetence vztáhnout i na podřízené objekty. Volba je vázaná na atribut KompetPodrizene ve třídě Funkční místo.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ovádět automatický refresh seznamu objektů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Přidělení kompetence k objektu na hlavním formuláři :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Záložka pod seznamem objektů:  Kompetence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/>
      </w:pPr>
      <w:r>
        <w:rPr>
          <w:rFonts w:cs="Arial" w:ascii="Arial" w:hAnsi="Arial"/>
          <w:color w:val="FF0000"/>
          <w:sz w:val="20"/>
        </w:rPr>
        <w:t>Záložka obsahuje seznam funkčních míst, která mají k tomuto objektu kompetenci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 „Přidat“ se objeví nejprve okno se zadáním tří údajů (typ kompetence atd. – viz Klient / Funkční místa, záložka Objekty), poté seznam přípustných funkčních míst se zátržítky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řípustná funkční místa :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Správce systému a správce dat může přidělit kompetenci k objektu libovolnému funkčnímu místu vybraného klienta</w:t>
      </w:r>
    </w:p>
    <w:p>
      <w:pPr>
        <w:pStyle w:val="Normal"/>
        <w:numPr>
          <w:ilvl w:val="0"/>
          <w:numId w:val="9"/>
        </w:numPr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Ostatní funkční místa mohou přidělit kompetenci k objektu sobě nebo podřízenému funkčnímu míst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  <w:t>Poznámka: Na stejném principu upravit i seznam a výběr funkčních míst ve volbě Číselníky / Číselník organizací, záložka Používá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20"/>
          <w:lang w:bidi="zxx"/>
        </w:rPr>
      </w:pPr>
      <w:r>
        <w:rPr>
          <w:rFonts w:cs="Arial" w:ascii="Arial" w:hAnsi="Arial"/>
          <w:b/>
          <w:bCs/>
          <w:sz w:val="20"/>
          <w:lang w:bidi="zxx"/>
        </w:rPr>
        <w:t>Místa, kde se kompetence k objektům projeví (dle L.Doležala) :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znam objektů na hlavním formuláři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znam objektů, který je načítán do comboboxu Umístění na detailu objektu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kce seznam objektů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kce seznam objektů přidat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kce položky pasportů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kce položky pasportů přidat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Definice Sekcí z prvků pasportů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znam sekce, objekty, položky pasportů v prováděných činnostech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Tree Objekty v přidávání objektů do činnosti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znam Objekty v přidávání objektů do činnosti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Tree Objekty v přidávání prvků pasportů do činností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znam Položky pasportů v přidávání prvků pasportů do činností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Definice prvků pasportů ČinnostiSOP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Výběr sekcí v přidávání sekcí do činnosti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Definice sekcí ČinnostiSOP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když je sekce z objektů, pak stačí, aby jeden objekt byl vidět a sekce je vidět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když je sekce z prvků pasportů, pak stačí, aby jeden prvek byl z objektu, který je vidět a sekce je vidět</w:t>
      </w:r>
    </w:p>
    <w:p>
      <w:pPr>
        <w:pStyle w:val="Normal"/>
        <w:numPr>
          <w:ilvl w:val="3"/>
          <w:numId w:val="8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nebo budou sekce mít kompetence zvlášť?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Výběry z pasportů - seznam Objekty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Číselník prvků pasportů - seznam Použito v Objektech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Kopírovat Z (pod pasportem objektu)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Kopírovat Do (pod pasportem objektu)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Seznam objektů funkčního místa</w:t>
      </w:r>
    </w:p>
    <w:p>
      <w:pPr>
        <w:pStyle w:val="Normal"/>
        <w:numPr>
          <w:ilvl w:val="0"/>
          <w:numId w:val="12"/>
        </w:numPr>
        <w:suppressAutoHyphens w:val="true"/>
        <w:jc w:val="both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  <w:t>Výběr objektů pro funkční místo</w:t>
      </w:r>
    </w:p>
    <w:p>
      <w:pPr>
        <w:pStyle w:val="Normal"/>
        <w:rPr>
          <w:rFonts w:ascii="Arial" w:hAnsi="Arial" w:cs="Arial"/>
          <w:bCs/>
          <w:sz w:val="20"/>
          <w:lang w:bidi="zxx"/>
        </w:rPr>
      </w:pPr>
      <w:r>
        <w:rPr>
          <w:rFonts w:cs="Arial" w:ascii="Arial" w:hAnsi="Arial"/>
          <w:bCs/>
          <w:sz w:val="20"/>
          <w:lang w:bidi="zxx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Kompetence k objektům u činností (úkol PM/310)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hled plánů činností ve volbě Činnosti / Plán činnos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provedené činnosti ve volbě Činnosti / Neprovedené činnosti + zobrazované po spuštění programu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obou případech omezit množinu vybraných plánů činností jen na položky podřízené objektům, ke kterým má přihlášený operátor kompeten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Omezení zobrazení stromu skupin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m skupin se bude zobrazovat v rozsahu omezeném kompetencemi k objektům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razují se skupiny :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eré mají neprázdnou kolekci přípustných objektů,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kupiny nadřízené skupinám z bodu a),</w:t>
      </w:r>
    </w:p>
    <w:p>
      <w:pPr>
        <w:pStyle w:val="Normal"/>
        <w:numPr>
          <w:ilvl w:val="0"/>
          <w:numId w:val="2"/>
        </w:numPr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šechny skupiny podřízené skupinám z bodu a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/>
      </w:pPr>
      <w:r>
        <w:rPr>
          <w:rFonts w:cs="Arial" w:ascii="Arial" w:hAnsi="Arial"/>
          <w:b/>
          <w:sz w:val="20"/>
        </w:rPr>
        <w:t>Podřízené třídy Objektu :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razení objektů tříd podřízených Objektu bude umožněno v případě kompetencí Vidím, Měním a Vkládám k danému Objektu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kládání, změna a rušení objektů tříd podřízených Objektu bude umožněno v případě kompetencí Měním a Vkládám k danému Objek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ktivní objekty 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ve fiktivním objektu: hvězdička + mezera + název skupiny (dosud byl prázdný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 existujících objektů doplnit tento název + chod na úpravu úplných názvů daného objektu + podřízený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ktivní objekty zobrazovat v oknech: „Funkční místa  / Kompetence k objektům“ a „Výběr objektů pro přidání k funkčnímu místu“</w:t>
      </w:r>
    </w:p>
    <w:p>
      <w:pPr>
        <w:pStyle w:val="Normal"/>
        <w:ind w:left="92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rušení objektu :</w:t>
      </w:r>
    </w:p>
    <w:p>
      <w:pPr>
        <w:pStyle w:val="Normal"/>
        <w:ind w:left="56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rámci zrušení objektu se zruší současně přístupová práva všech funkčních míst k tomuto objektu (v třídě KompetenceObjektu je strength reference Objekt = delete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tabs>
          <w:tab w:val="clear" w:pos="426"/>
          <w:tab w:val="clear" w:pos="709"/>
          <w:tab w:val="clear" w:pos="1134"/>
          <w:tab w:val="clear" w:pos="5387"/>
          <w:tab w:val="left" w:pos="6804" w:leader="none"/>
        </w:tabs>
        <w:jc w:val="left"/>
        <w:rPr>
          <w:vanish/>
        </w:rPr>
      </w:pPr>
      <w:r>
        <w:rPr/>
        <w:tab/>
        <w:t>Zpracoval:  Mach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443"/>
      <w:pgMar w:left="1418" w:right="1418" w:gutter="0" w:header="720" w:top="11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iCs/>
        <w:sz w:val="20"/>
      </w:rPr>
      <w:t xml:space="preserve">Strana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PAGE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  <w:r>
      <w:rPr>
        <w:rStyle w:val="PageNumber"/>
        <w:iCs/>
        <w:sz w:val="20"/>
      </w:rPr>
      <w:t xml:space="preserve"> z celkového počtu </w:t>
    </w:r>
    <w:r>
      <w:rPr>
        <w:rStyle w:val="PageNumber"/>
        <w:iCs/>
        <w:sz w:val="20"/>
      </w:rPr>
      <w:fldChar w:fldCharType="begin"/>
    </w:r>
    <w:r>
      <w:rPr>
        <w:rStyle w:val="PageNumber"/>
        <w:sz w:val="20"/>
        <w:iCs/>
      </w:rPr>
      <w:instrText xml:space="preserve"> NUMPAGES \* ARABIC </w:instrText>
    </w:r>
    <w:r>
      <w:rPr>
        <w:rStyle w:val="PageNumber"/>
        <w:sz w:val="20"/>
        <w:iCs/>
      </w:rPr>
      <w:fldChar w:fldCharType="separate"/>
    </w:r>
    <w:r>
      <w:rPr>
        <w:rStyle w:val="PageNumber"/>
        <w:sz w:val="20"/>
        <w:iCs/>
      </w:rPr>
      <w:t>3</w:t>
    </w:r>
    <w:r>
      <w:rPr>
        <w:rStyle w:val="PageNumber"/>
        <w:sz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i/>
      </w:rPr>
      <w:t>DS Soft Olomouc</w:t>
      <w:tab/>
      <w:tab/>
      <w:t>EFA – kompetence k objektům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348"/>
        </w:tabs>
        <w:ind w:left="3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08"/>
        </w:tabs>
        <w:ind w:left="25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68"/>
        </w:tabs>
        <w:ind w:left="46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1287"/>
        </w:tabs>
        <w:ind w:left="1287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566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60" w:after="0"/>
      <w:ind w:left="1247" w:hanging="227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74" w:hanging="22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left="426" w:hanging="0"/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6" w:leader="none"/>
      </w:tabs>
      <w:outlineLvl w:val="6"/>
    </w:pPr>
    <w:rPr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</w:tabs>
      <w:jc w:val="right"/>
      <w:outlineLvl w:val="7"/>
    </w:pPr>
    <w:rPr>
      <w:i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2">
    <w:name w:val="Seznam s odrážkami 2"/>
    <w:basedOn w:val="Normal"/>
    <w:qFormat/>
    <w:pPr>
      <w:numPr>
        <w:ilvl w:val="0"/>
        <w:numId w:val="11"/>
      </w:numPr>
      <w:tabs>
        <w:tab w:val="clear" w:pos="708"/>
        <w:tab w:val="left" w:pos="1068" w:leader="none"/>
      </w:tabs>
      <w:ind w:left="1068" w:hanging="217"/>
    </w:pPr>
    <w:rPr>
      <w:sz w:val="20"/>
    </w:rPr>
  </w:style>
  <w:style w:type="paragraph" w:styleId="Seznamsodrkami3">
    <w:name w:val="Seznam s odrážkami 3"/>
    <w:basedOn w:val="Normal"/>
    <w:qFormat/>
    <w:pPr>
      <w:numPr>
        <w:ilvl w:val="0"/>
        <w:numId w:val="13"/>
      </w:numPr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-142" w:leader="none"/>
      </w:tabs>
      <w:ind w:left="851" w:hanging="425"/>
    </w:pPr>
    <w:rPr>
      <w:sz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ind w:hanging="567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-2410" w:leader="none"/>
      </w:tabs>
      <w:ind w:left="709" w:hanging="283"/>
    </w:pPr>
    <w:rPr>
      <w:sz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  <w:tab w:val="left" w:pos="709" w:leader="none"/>
        <w:tab w:val="left" w:pos="1134" w:leader="none"/>
        <w:tab w:val="right" w:pos="5387" w:leader="none"/>
        <w:tab w:val="left" w:pos="5529" w:leader="none"/>
      </w:tabs>
      <w:jc w:val="both"/>
      <w:outlineLvl w:val="0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2:25:00Z</dcterms:created>
  <dc:creator>Vít Lokoč</dc:creator>
  <dc:description/>
  <dc:language>en-US</dc:language>
  <cp:lastModifiedBy>Pavel Mach</cp:lastModifiedBy>
  <cp:lastPrinted>2005-09-08T10:04:00Z</cp:lastPrinted>
  <dcterms:modified xsi:type="dcterms:W3CDTF">2007-02-07T12:59:00Z</dcterms:modified>
  <cp:revision>20</cp:revision>
  <dc:subject/>
  <dc:title>Kalkulace nákladů na režijní minuty hospitalizace</dc:title>
</cp:coreProperties>
</file>