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EFA – rozšířená funkcionalita FNO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nalýza ze dne 10.4.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A.  Import dat z externích subsystém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orní liště založit menu „Rozhraní“ s volbou „FNOL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onstantách: adresář, kde jsou uloženy vstupní soubo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importem možnost výběru adresáře a názvu souboru standardním WIN formulářem. Implicitně platí adresář z konstant a názvy souborů uvedené ní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 Střediska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pro import dat:  Rozhraní / FNOL / Importy / Střediska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ní soubor :  CISSTR.CRL – textový soubor s pevnou délkou věty, kód LATIN2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ISSTR.CRL se vytváří v programu CISF / Export-import / Export číselníku středisek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pakovaném importu střediska se provede oprava názv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a CISSTR.CRL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vět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=věta kliniky, O=věta oddělen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kliniky nebo oddělen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diska se importují k organizaci = vybraný klien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archie středisek je dvouúrovňová:  klinika – oddě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střediska:</w:t>
        <w:tab/>
        <w:t>klinika … 2 místa = číslo klin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dělení … 4 místa = číslo kliniky + číslo oddě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střediska … u oddělení konstruovat:   název_kliniky; název_oddě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rácený název = Název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Stavební objekty (umístění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pro import dat:  Rozhraní / FNOL / Importy / Stavební objekty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Vstupní soubory :  AREALY.CRL, BUDOVY.CRL, PATRA.CRL, MISTNOST.CRL – textové soubory s pevnou délkou věty, kód LATIN2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ění atributů ve třídě Objekt 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objektu = kód ze vstupního souboru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ný název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šení = stavební objekt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ina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e skupiny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disko … pouze u místností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pakovaném importu stavebního objektu se provede oprava názvu, u místností rovněž oprava střediska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ovací soubor 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u k logovacímu souboru uvést v konfiguračním souboru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logovacího souboru: a) datum a čas začátku a konce importu, b) návěští pro začátek importu areálů, budov, podlaží a místností, c) seznam chyb (2 typy chyb)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typ chyb – objekt se nezapíše: neexistuje nadřízený objekt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ý typ chyb – objekt se zapíše, pouze se vydá upozornění: u místnosti není vyplněno středisko, u místnosti je uvedeno chybné středisko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0"/>
        </w:rPr>
        <w:t>Zobrazení logu: a) bezprostředně po importu, b) na tlačítko „Zobrazit log“ v okně Import stavebních objektů … zobrazení posledního logu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1.  Areály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Struktura AREALY</w:t>
      </w:r>
      <w:r>
        <w:rPr/>
        <w:t>.CRL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m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 na skupinu s Identifikací = AR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2.  Budovy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Struktura BUDOV</w:t>
      </w:r>
      <w:r>
        <w:rPr/>
        <w:t>Y.CRL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B,  A=areál,  BBB=budova v rámci areá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Reference na skupinu s Identifikací = BUD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 na areál … podle prvního znaku kódu budovy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3.  Podlaží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Struktura PATRA</w:t>
      </w:r>
      <w:r>
        <w:rPr/>
        <w:t>.CRL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BPP,  PP=podlaží v rámci budovy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Reference na skupinu s Identifikací = POD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Reference na budovu … podle prvních čtyř znaků kódu podlaží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emní podlaží … PP = 01, 02, … (nyní se vyskytují 01 až 08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emní podlaží … PP = 91, 92, … (nyní se vyskytují 91 a 9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trukce názvu:</w:t>
        <w:tab/>
        <w:t>název pro 01 = 1.NP at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ab/>
        <w:t>název pro 91 = 1.PP atd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4.  Místnosti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Struktura MISTNOST</w:t>
      </w:r>
      <w:r>
        <w:rPr/>
        <w:t>.CRL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BPPMMM,  MMM = místn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nos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ebo 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isk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Reference na skupinu s Identifikací = MIS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Reference na podlaží … podle prvních šesti znaků kódu místnosti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ovat pouze položky s platností = A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 Inventární střediska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ární střediska … používá se též název Inventární úseky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pro import dat:  Rozhraní / FNOL / Importy / Inventární střediska (dát za volbu Střediska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Vstupní soubor :  CISORUT.CRL – textový soubor s pevnou délkou věty, kód LATIN2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(CISORUT.CRL se vytváří v programu HIF2 / Číselníky / Organizační útvary / F8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pakovaném importu inventárního střediska se provede oprava názvu, nákladového střediska a odpovědných osob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Struktura CISORUT</w:t>
      </w:r>
      <w:r>
        <w:rPr/>
        <w:t>.CRL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ární středisk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inventární ús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ové středisk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ční středisk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vědné osob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ární střediska se importují do obecného číselníku „Inventární střediska“ 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= inventární středisko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= název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20"/>
        </w:rPr>
        <w:t>Text 1 = nákladové středisko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2 = odpovědné osoby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3 = telefo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Organizac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pro import dat:  Rozhraní / FNOL / Importy / Organizac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Vstupní soubor :  CISORGF.CRL – textový soubor s pevnou délkou věty, kód LATIN2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(CISORGF.CRL se vytváří v programu CISF / Export-import / Export organizací z faktur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Při opakovaném importu 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0"/>
        </w:rPr>
        <w:t>vkládají se nové organizace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0"/>
        </w:rPr>
        <w:t>u existujících organizací se vkládají  záznamy do vazební třídy OrganizaceFunkce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0"/>
        </w:rPr>
        <w:t>oprava organizace se neprovádí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Struktura CISORGF</w:t>
      </w:r>
      <w:r>
        <w:rPr/>
        <w:t>.CRL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32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20"/>
              </w:rPr>
              <w:t>Atribut Organiz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vě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organiz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rganiz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 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átce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P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F / P / V (= státní sprá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niTy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zem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 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Sta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ňové 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C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dat Mo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  *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rácený 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evZk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dat k 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ný útv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vořit kolekci 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niMista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 Pokud údaj neexistuje v číselníku, založit do číselníku (název země = *****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 Pokud IČ není na vstupu vyplněno a současně kód organizace je numerický a současně kód organizace je osmimístný, naplní se IČ kódem organizac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 Hledá se ve střediscích vybraného klienta: Pokud Zkratka ve třídě Středisko = Odborný útvar ze vstupního souboru, vytvoří se kolekce N:M Pouziva (vazební třída OrganizaceFunkce) z kolekce FunkcniMisto u Střediska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 Skupiny a kategori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pro import dat:  Rozhraní / FNOL / Importy / Skupiny a kategori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Vstupní soubor :  KMENZP.DBF – kód LATIN2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(KMENZP.DBF se vytváří v programu MAJ2 / Technický úsek / Převod dl.majetku do DBF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Skupiny a kategorie se importují do obecného číselníku „Skupiny a kategorie“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Při opakovaném importu se pouze vkládá, oprava položek se </w:t>
      </w:r>
      <w:r>
        <w:rPr>
          <w:rFonts w:cs="Arial" w:ascii="Arial" w:hAnsi="Arial"/>
          <w:sz w:val="20"/>
          <w:u w:val="single"/>
        </w:rPr>
        <w:t>neprovádí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Použité údaje KMENZP.DBF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1"/>
        <w:gridCol w:w="2126"/>
        <w:gridCol w:w="3260"/>
        <w:gridCol w:w="180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da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tribut číselníku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D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maje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ěr označených ze seznam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 +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kateg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 +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Kate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kateg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 ++)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)    Struktura kódu:      s-kkk,  s=skupina majetku, kkk=kód kategori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+)  Struktura popisu:   název_skupiny; název_kategori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Název skupiny převzít ze seznamu (sestava, EXPORT.CRL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známka</w:t>
      </w:r>
      <w:r>
        <w:rPr>
          <w:rFonts w:cs="Arial" w:ascii="Arial" w:hAnsi="Arial"/>
          <w:sz w:val="20"/>
        </w:rPr>
        <w:t>: Kombinace skupina majetku – kód kategorie se vyskytují ve vstupním souboru vícenásobně. Zajistit, aby se daný kód v číselníku skupin a kategorií vyskytoval jen jedno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 Kmen majetku (Objekty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pro import dat:  Rozhraní / FNOL / Importy / Kmen majetku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Vstupní soubor :  KMENZP.DBF – kód LATIN2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(KMENZP.DBF se vytváří v programu MAJ2 / Technický úsek / Převod dl.majetku do DBF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olání: P:\bat\Xmaj2.bat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Kmen majetku se importuje do třídy Objek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Při opakovaném importu se opravují jen některé údaje v Objektu (seznam bude dodán později, zatím opravu neprovádět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Použité údaje KMENZP.DBF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1"/>
        <w:gridCol w:w="2126"/>
        <w:gridCol w:w="2977"/>
        <w:gridCol w:w="209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da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tribut Objektu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Ma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maje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I / C / 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Objektu, InventarniCislo  **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cis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maje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Objektu, InventarniCislo  **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cis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říslušen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= základní maje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Objektu, InventarniCislo  **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e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maje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ev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rC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ní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robniCisl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příst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0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Vyro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výr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Vyrob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P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RRRR … den naplnit =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R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Porizen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K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 *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Tx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VyrobK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výr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Reference  *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robc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VyrobTx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r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ServisK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servisní fir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 *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ServisTx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ervisní fir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ární střed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odstavec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0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it s oddělení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disk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e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ěl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pojit ke klini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disk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izovací 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lo0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k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lo0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dp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íční odpis účet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lo0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D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maje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odstavec 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0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odstavec 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0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odstavec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sten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odstavec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sten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laž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odstavec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ístěn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nos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odstavec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ístěn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ovoz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deno do provo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RRRR … den naplnit =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Provozu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n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ruka platná 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nebo 000000 = Nul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02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  Pokud kód organizace neexistuje v číselníku, založit do číselníku organizací:  IČ = *****, PSČ = ***** (sídlo pošty = *****), právní typ = právnická, plátce = ano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 Inventární číslo se ukládá do obou atributů ve tvaru Xyyyyyy-zzz, kde X je identifikace majetku (může nabývat hodnot I=velký, D=drobný, C=cizí majetek), yyyyyy = číslo majetku, zzz = číslo příslušenství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íslušenství 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Příslušenství (Evcis2 </w:t>
      </w:r>
      <w:r>
        <w:rPr>
          <w:rFonts w:cs="Arial" w:ascii="Arial" w:hAnsi="Arial"/>
          <w:sz w:val="20"/>
          <w:lang w:val="en-US"/>
        </w:rPr>
        <w:t>&gt;</w:t>
      </w:r>
      <w:r>
        <w:rPr>
          <w:rFonts w:cs="Arial" w:ascii="Arial" w:hAnsi="Arial"/>
          <w:sz w:val="20"/>
        </w:rPr>
        <w:t xml:space="preserve"> 000) je daňově přiřazeno objektu základního majetku (shodné IdentMaj a Evcis1; Evcis2 = 000). V EFA se vazba příslušenství k základnímu majetku nepodchycuj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-li příslušenství vyplněnou skupinu, přebírá se skupina ze základního majetk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-li příslušenství vyplněnou kategorii, přebírá se kategorie ze základního majetk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majetek je v DBF souboru uveden bezprostředně před příslušenstvím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iřazení Skupiny 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íselníku skupin a kategorií (odstavec 6) mohou být uvedeny identifikace až tři úrovní hierarchie skupin EFA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1 = 2. úroveň hierarchie skupin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>Text 2 = 3. úroveň hierarchie skupin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>Text 3 = 4. úroveň hierarchie skupi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úroveň hierarchie skupin – skupina s identifikací „HM“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íselníku skupin a kategorií je třeba najít hierarchii skupin EFA: Nejprve podle kombinace skupina + kategorie ze vstupního souboru, v případě neúspěchu jen podle skupiny ze vstupního soubor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se najde hierarchie skupin EFA, zařadí se položka do skupiny nejnižší úrovně z číselníku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číselníku skupin a kategorií uvedena hierarchie skupin, zařadí se položka do skupiny „Nezařazené“ (na 2.úrovni hierarchie) s identifikací HM-NEZ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ovací soubor 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u k logovacímu souboru uvést v konfiguračním souboru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logovacího souboru musí být odlišný od názvu losovacích souborů z jiných importů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logovacího souboru: a) datum a čas začátku a konce importu, b) seznam chyb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yby: Je třeba testovat chyby v referencích (mimo reference na Skupinu a Organizaci). V případě zjištění chyby se položka z KmenZP zapíše bez reference a chyba se zaznamená v logovacím souboru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0"/>
        </w:rPr>
        <w:t>Zobrazení logu: a) bezprostředně po importu, b) na tlačítko „Zobrazit log“ v okně Import kmene majetku … zobrazení posledního logu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 Zaměstnanci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pro import dat:  Rozhraní / FNOL / Importy / Zaměstnan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ní soubor :  OPEROSOB.TXT – textový soubor s oddělovači (oddělovačem je TAB,</w:t>
        <w:br/>
        <w:t xml:space="preserve"> </w:t>
        <w:tab/>
        <w:t>hexadecimálně 09), kód 1250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(OPEROSOB.TXT se vytváří v programu NIS2 / Operátoři NIS / T – do TXT pro NIS1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Při opakovaném importu se vkládá i opravuj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Položky ze vstupního souboru s vyplněným datem odchodu se nevkládají, pouze se opravují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Struktura OPEROSOB.TXT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32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řa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tribut Zaměstnan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í 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í čísl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ťové jméno  *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ašovací jméno 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 před jmé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  *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 za jmé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  *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číslo léka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ástu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.MM.RR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st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odch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.MM.RR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h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zařa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zařazen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isko (reference)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 Síťové jméno a přihlašovací jméno mají strukturu :    FNOL\osobní_číslo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 Titul = Titul před jménem + mezera + Titul za jménem … pokud existují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třídě Zaměstnanec dále plnit: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i na Organizaci = FN Olomouc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é jméno = Příjmení + mezera + Jméno + mezera + Titu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</w:rPr>
        <w:t>8.  Zdravotnické prostředky mimo majetek – měřidla (Objekty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pro import dat:  Rozhraní / FNOL / Importy / ZP mimo majetek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ní soubor :  ZAR.DBF – kód = ?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(ZAR.DBF vytváří metrolog p. Herna ve svém evidenčním programu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Importuje se do třídy Objek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ložka neexistuje v tabulce Objekt, založí se jen v případě, že se nejedná o vyřazenou položku (Vyrazeno = false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ložka již existuje v tabulce Objekt (podle inventárního čísla), provede se její přepis. V případě, že se jedná o vyřazenou položku (Vyrazeno = true), naplní se Stav ve třídě Objekt hodnotou 9 - Vyřazen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Použité údaje ZAR.DBF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80"/>
        <w:gridCol w:w="2121"/>
        <w:gridCol w:w="2969"/>
        <w:gridCol w:w="208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da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a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ám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tribut Objektu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cis_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ární číslo  +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Objektu, InventarniCisl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cis_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ční číslo  +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číná na E nebo 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Objektu, InventarniCisl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e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ev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měřid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lnit podtržítko na začát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06  *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rC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ní čís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robniCisl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přístroj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Vyro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výrob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Vyroby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robTx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rob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** 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_str +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ka + oddělen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isk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k  +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ární středis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odstavec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nhlav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nos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odstavec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ístě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no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nost kalibra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měsícíc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et0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e_m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měřid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ý číselník „Typy měřidel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0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_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 měřidla „od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lo0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_d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 měřidla „do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lo0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lise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lišení měřid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lo0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t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tka měřen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mere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PZ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na „M“ (měřidla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0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raze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řazeno (ano / n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_Vyra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vyřazen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Vyrazeni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+)  Alternativní údaje – ve vstupním souboru je vyplněno vždy právě jedno z uvedených čísel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 Druhy měřidel jsou uloženy v číselníku „Skupiny a kategorie“ s podtržítkem na začátk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**) Vložit do číselníku organizací s kódem XEpppp, kde pppp je pořadové číslo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evytvářet duplicity, tj. novou organizaci vložit jen v případě, že v kolekci organizací s kóde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XEpppp neexistuje organizace stejného názv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)  Pokud je údaj třímístný, doplnit nulou zleva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řiřazení Skupiny EFA</w:t>
      </w:r>
      <w:r>
        <w:rPr>
          <w:rFonts w:cs="Arial" w:ascii="Arial" w:hAnsi="Arial"/>
          <w:sz w:val="20"/>
        </w:rPr>
        <w:t>:  Analogicky jako v odstavci 6. Rozdíly:  a) V číselníku skupin a kategorií se hledá pouze 1x (druh měřidla s podtržítkem na začátku), b) není zde příslušenství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  <w:b/>
          <w:color w:val="FF0000"/>
          <w:sz w:val="20"/>
        </w:rPr>
        <w:t>9.  Převody a vyřazení majetku (Objekty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FF0000"/>
          <w:sz w:val="20"/>
        </w:rPr>
        <w:t>Volba pro import dat:  Rozhraní / FNOL / Importy / Převody a vyřazení majetku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FF0000"/>
          <w:sz w:val="20"/>
        </w:rPr>
        <w:t>Vstupní soubor :  ZMEKME01.DBF – kód LATIN2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FF0000"/>
          <w:sz w:val="20"/>
        </w:rPr>
        <w:t>(ZMEKME01.DBF se vytváří v programu ….. ? 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řevody a vyřazení majetku se týkají existujících položek ve třídě Objek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Opakování importu může teoreticky způsobit zmatek kvůli případným křížovým převodům.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FF0000"/>
          <w:sz w:val="20"/>
        </w:rPr>
        <w:t>Použité údaje ZMEKME01</w:t>
      </w:r>
      <w:r>
        <w:rPr/>
        <w:t>.DBF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1"/>
        <w:gridCol w:w="2126"/>
        <w:gridCol w:w="2977"/>
        <w:gridCol w:w="209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Úda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é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Obs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Poznám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Atribut Objektu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ód pohy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 – vyřaz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 – převod příslušenstv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 – převod příslušenstv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bdPo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bdobí pohy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MRRR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IdentMa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Identifikace maje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= I / C / 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odObjektu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vcis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Číslo maje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ůvod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odObjektu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vcis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Číslo příslušen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ůvod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odObjektu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vcis1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Číslo maje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v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odObjektu, InventarniCisl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vcis2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Číslo příslušen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v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odObjektu, InventarniCislo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>Postup 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Kód pohybu = 2 … provede se vyřazení, tj. Datum vyřazení u Objektu se naplní obdobím pohybu (den = poslední den v měsíci pohybu) a Stav objektu se změní na Vyřazen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Kód pohybu = 4, 8 … provede se přečíslování Kódu objektu a Inventárního čísla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  <w:t>Logovací soubor 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atum a čas konce, počet provedených vyřazení, počet provedených převodů, seznam chyb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hyby: a) Objekt s původním inventárním číslem neexistuje, b) Objekt s novým inventárním číslem již existuj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8"/>
        <w:tabs>
          <w:tab w:val="clear" w:pos="426"/>
          <w:tab w:val="clear" w:pos="709"/>
          <w:tab w:val="clear" w:pos="1134"/>
          <w:tab w:val="clear" w:pos="5387"/>
          <w:tab w:val="left" w:pos="6804" w:leader="none"/>
        </w:tabs>
        <w:jc w:val="left"/>
        <w:rPr>
          <w:vanish/>
        </w:rPr>
      </w:pPr>
      <w:r>
        <w:rPr/>
        <w:tab/>
        <w:t>Zpracoval:  Mach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iCs/>
        <w:sz w:val="20"/>
      </w:rPr>
      <w:t xml:space="preserve">Strana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7</w:t>
    </w:r>
    <w:r>
      <w:rPr>
        <w:rStyle w:val="PageNumber"/>
        <w:sz w:val="20"/>
        <w:iCs/>
      </w:rPr>
      <w:fldChar w:fldCharType="end"/>
    </w:r>
    <w:r>
      <w:rPr>
        <w:rStyle w:val="PageNumber"/>
        <w:iCs/>
        <w:sz w:val="20"/>
      </w:rPr>
      <w:t xml:space="preserve"> z celkového počtu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NUMPAGES \* ARABIC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7</w:t>
    </w:r>
    <w:r>
      <w:rPr>
        <w:rStyle w:val="PageNumber"/>
        <w:sz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DS Soft Olomouc</w:t>
      <w:tab/>
      <w:tab/>
      <w:t>FMA – rozšířené funkce FNO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247" w:hanging="227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74" w:hanging="22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ind w:left="426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</w:tabs>
      <w:jc w:val="right"/>
      <w:outlineLvl w:val="7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clear" w:pos="708"/>
        <w:tab w:val="left" w:pos="1068" w:leader="none"/>
      </w:tabs>
      <w:ind w:left="1068" w:hanging="217"/>
    </w:pPr>
    <w:rPr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-142" w:leader="none"/>
      </w:tabs>
      <w:ind w:left="851" w:hanging="425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ind w:hanging="567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410" w:leader="none"/>
      </w:tabs>
      <w:ind w:left="709" w:hanging="283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jc w:val="both"/>
      <w:outlineLvl w:val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1:00Z</dcterms:created>
  <dc:creator>Vít Lokoč</dc:creator>
  <dc:description/>
  <cp:keywords/>
  <dc:language>en-US</dc:language>
  <cp:lastModifiedBy>Pavel Mach</cp:lastModifiedBy>
  <cp:lastPrinted>2005-09-08T10:04:00Z</cp:lastPrinted>
  <dcterms:modified xsi:type="dcterms:W3CDTF">2007-04-10T12:54:00Z</dcterms:modified>
  <cp:revision>25</cp:revision>
  <dc:subject/>
  <dc:title>Kalkulace nákladů na režijní minuty hospitalizace</dc:title>
</cp:coreProperties>
</file>