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aložení nebo oprava formuláře pro Dekubity a IV vstup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5762625" cy="1295400"/>
                <wp:effectExtent l="0" t="1016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1295280"/>
                          <a:chOff x="0" y="0"/>
                          <a:chExt cx="5762520" cy="129528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>
                            <a:lum bright="14000"/>
                          </a:blip>
                          <a:srcRect l="0" t="0" r="0" b="79032"/>
                          <a:stretch/>
                        </pic:blipFill>
                        <pic:spPr>
                          <a:xfrm>
                            <a:off x="0" y="390600"/>
                            <a:ext cx="57625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4760" y="0"/>
                            <a:ext cx="3048120" cy="276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81148"/>
                              <a:gd name="adj4" fmla="val -33125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kliknout na ikonu pro zobrazení zprá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.35pt;width:453.8pt;height:102pt" coordorigin="23,87" coordsize="9076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23;top:702;width:9074;height:14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yellow" stroked="t" o:allowincell="f" style="position:absolute;left:4298;top:87;width:4799;height:43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kliknout na ikonu pro zobrazení zpráv</w:t>
                        </w:r>
                      </w:p>
                    </w:txbxContent>
                  </v:textbox>
                  <v:fill o:detectmouseclick="t" type="solid" color2="blue"/>
                  <v:stroke color="black" weight="1908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38760</wp:posOffset>
                </wp:positionV>
                <wp:extent cx="5762625" cy="2736215"/>
                <wp:effectExtent l="0" t="9525" r="1016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736360"/>
                          <a:chOff x="0" y="0"/>
                          <a:chExt cx="5762520" cy="27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2520" cy="2736360"/>
                          </a:xfrm>
                        </wpg:grpSpPr>
                        <pic:pic xmlns:pic="http://schemas.openxmlformats.org/drawingml/2006/picture">
                          <pic:nvPicPr>
                            <pic:cNvPr id="1" name="obrázek 10" descr=""/>
                            <pic:cNvPicPr/>
                          </pic:nvPicPr>
                          <pic:blipFill>
                            <a:blip r:embed="rId4">
                              <a:lum bright="14000"/>
                            </a:blip>
                            <a:srcRect l="0" t="0" r="0" b="64983"/>
                            <a:stretch/>
                          </pic:blipFill>
                          <pic:spPr>
                            <a:xfrm>
                              <a:off x="0" y="419040"/>
                              <a:ext cx="576252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66800" y="0"/>
                              <a:ext cx="4095720" cy="2858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20000"/>
                                <a:gd name="adj4" fmla="val -20231"/>
                              </a:avLst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založení nového formuláře pro Dekubity a IV vstup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760" y="2469600"/>
                              <a:ext cx="4676760" cy="2667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632143"/>
                                <a:gd name="adj4" fmla="val -1506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Možnost vyfiltrovat flexibilní formuláře obsahující pouze Dekubity a IV vstup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8840" y="2104920"/>
                              <a:ext cx="2533680" cy="2667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517856"/>
                                <a:gd name="adj4" fmla="val -6992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Oprava vybraného flexibilní formulář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152160" y="1513440"/>
                            <a:ext cx="1440" cy="69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8.8pt;width:453.75pt;height:215.45pt" coordorigin="23,376" coordsize="9075,4309">
                <v:group id="shape_0" style="position:absolute;left:23;top:376;width:9075;height:4309">
                  <v:shape id="shape_0" ID="obrázek 10" stroked="f" o:allowincell="f" style="position:absolute;left:23;top:1036;width:9074;height:217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yellow" stroked="t" o:allowincell="f" style="position:absolute;left:2648;top:376;width:6449;height:44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založení nového formuláře pro Dekubity a IV vstupy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startarrow="block" startarrowwidth="medium" startarrowlength="medium" joinstyle="miter" endcap="flat"/>
                    <w10:wrap type="none"/>
                  </v:shape>
                  <v:shape id="shape_0" fillcolor="white" stroked="t" o:allowincell="f" style="position:absolute;left:1733;top:4265;width:7364;height:41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Možnost vyfiltrovat flexibilní formuláře obsahující pouze Dekubity a IV vstupy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startarrow="block" startarrowwidth="medium" startarrowlength="medium" joinstyle="miter" endcap="flat"/>
                    <w10:wrap type="none"/>
                  </v:shape>
                  <v:shape id="shape_0" fillcolor="white" stroked="t" o:allowincell="f" style="position:absolute;left:5108;top:3691;width:3989;height:41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Oprava vybraného flexibilní formulář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startarrow="block" startarrowwidth="medium" startarrowlength="medium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87;top:2759;width:1;height:109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1465</wp:posOffset>
                </wp:positionV>
                <wp:extent cx="5762625" cy="3497580"/>
                <wp:effectExtent l="0" t="952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497760"/>
                          <a:chOff x="0" y="0"/>
                          <a:chExt cx="5762520" cy="3497760"/>
                        </a:xfrm>
                      </wpg:grpSpPr>
                      <pic:pic xmlns:pic="http://schemas.openxmlformats.org/drawingml/2006/picture">
                        <pic:nvPicPr>
                          <pic:cNvPr id="2" name="obrázek 7" descr=""/>
                          <pic:cNvPicPr/>
                        </pic:nvPicPr>
                        <pic:blipFill>
                          <a:blip r:embed="rId6">
                            <a:lum bright="14000"/>
                          </a:blip>
                          <a:stretch/>
                        </pic:blipFill>
                        <pic:spPr>
                          <a:xfrm>
                            <a:off x="0" y="354240"/>
                            <a:ext cx="5762520" cy="31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4760" y="0"/>
                            <a:ext cx="3048120" cy="285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33333"/>
                              <a:gd name="adj4" fmla="val -625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vybrat šablonu „Flexibilní formuláře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421280"/>
                            <a:ext cx="2533680" cy="485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70587"/>
                              <a:gd name="adj4" fmla="val -14662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vyberu požadovaný formulář a stisknu tlačítko „OK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2.95pt;width:453.8pt;height:275.4pt" coordorigin="23,459" coordsize="9076,5508">
                <v:shape id="shape_0" ID="obrázek 7" stroked="f" o:allowincell="f" style="position:absolute;left:23;top:1017;width:9074;height:49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4298;top:459;width:4799;height:44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vybrat šablonu „Flexibilní formuláře“</w:t>
                        </w:r>
                      </w:p>
                    </w:txbxContent>
                  </v:textbox>
                  <v:fill o:detectmouseclick="t" type="solid" color2="blue"/>
                  <v:stroke color="black" weight="19080" startarrow="block" startarrowwidth="medium" startarrowlength="medium" joinstyle="miter" endcap="flat"/>
                  <w10:wrap type="none"/>
                </v:shape>
                <v:shape id="shape_0" fillcolor="yellow" stroked="t" o:allowincell="f" style="position:absolute;left:5108;top:2697;width:3989;height:76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vyberu požadovaný formulář a stisknu tlačítko „OK“</w:t>
                        </w:r>
                      </w:p>
                    </w:txbxContent>
                  </v:textbox>
                  <v:fill o:detectmouseclick="t" type="solid" color2="blue"/>
                  <v:stroke color="black" weight="1908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28295</wp:posOffset>
            </wp:positionV>
            <wp:extent cx="5762625" cy="4800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kub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6B33"/>
          <w:sz w:val="24"/>
          <w:szCs w:val="24"/>
        </w:rPr>
        <w:t>Načíst předchozí sadu</w:t>
      </w:r>
      <w:r>
        <w:rPr/>
        <w:t xml:space="preserve"> – načte dekubity z předchozího formuláře 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řidat dekubit</w:t>
      </w:r>
      <w:r>
        <w:rPr/>
        <w:t xml:space="preserve"> – založení nového dekubitu (detail se zobrazí nevyplněný - prázdný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Uložit změny</w:t>
      </w:r>
      <w:r>
        <w:rPr/>
        <w:t xml:space="preserve"> – uložení nově zadaného dekubitu nebo uložení změn </w:t>
      </w:r>
    </w:p>
    <w:p>
      <w:pPr>
        <w:pStyle w:val="Normal"/>
        <w:rPr/>
      </w:pPr>
      <w:r>
        <w:rPr>
          <w:b/>
          <w:sz w:val="24"/>
          <w:szCs w:val="24"/>
        </w:rPr>
        <w:t>SMAZAT DEKUBIT</w:t>
      </w:r>
      <w:r>
        <w:rPr/>
        <w:t xml:space="preserve">  - smazání vybraného dekubit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OK</w:t>
      </w:r>
      <w:r>
        <w:rPr/>
        <w:t xml:space="preserve"> – uzavření formul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21310</wp:posOffset>
            </wp:positionV>
            <wp:extent cx="5762625" cy="4457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V vstupy perife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řidat záznam</w:t>
      </w:r>
      <w:r>
        <w:rPr/>
        <w:t xml:space="preserve">  – založení nového IV vstupu (detail se zobrazí nevyplněný - prázdný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Uložit změny</w:t>
      </w:r>
      <w:r>
        <w:rPr/>
        <w:t xml:space="preserve"> – uložení nového IV vstupu nebo uložení změn  </w:t>
      </w:r>
    </w:p>
    <w:p>
      <w:pPr>
        <w:pStyle w:val="Normal"/>
        <w:rPr/>
      </w:pPr>
      <w:r>
        <w:rPr>
          <w:sz w:val="24"/>
          <w:szCs w:val="24"/>
        </w:rPr>
        <w:t>OK</w:t>
      </w:r>
      <w:r>
        <w:rPr/>
        <w:t xml:space="preserve"> – uzavření formul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21310</wp:posOffset>
            </wp:positionV>
            <wp:extent cx="5753100" cy="4914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V vstupy centr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K</w:t>
      </w:r>
      <w:r>
        <w:rPr/>
        <w:t xml:space="preserve"> – uzavření formuláře</w:t>
      </w:r>
    </w:p>
    <w:p>
      <w:pPr>
        <w:pStyle w:val="Normal"/>
        <w:rPr/>
      </w:pPr>
      <w:r>
        <w:rPr/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/>
      </w:pPr>
      <w:r>
        <w:rPr>
          <w:rFonts w:cs="Arial" w:ascii="Arial" w:hAnsi="Arial"/>
          <w:b/>
          <w:sz w:val="28"/>
          <w:szCs w:val="28"/>
          <w:u w:val="single"/>
        </w:rPr>
        <w:t>Formulář dekubity</w:t>
      </w:r>
      <w:r>
        <w:rPr>
          <w:rFonts w:cs="Arial" w:ascii="Arial" w:hAnsi="Arial"/>
          <w:b/>
          <w:sz w:val="28"/>
          <w:szCs w:val="28"/>
        </w:rPr>
        <w:t xml:space="preserve"> – poznámky</w:t>
      </w:r>
    </w:p>
    <w:p>
      <w:pPr>
        <w:pStyle w:val="Odstavec1obecndokum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1obecndokum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dekubit se vyplňuje v případě, že pacient </w:t>
      </w:r>
      <w:r>
        <w:rPr>
          <w:rFonts w:cs="Arial" w:ascii="Arial" w:hAnsi="Arial"/>
          <w:b/>
          <w:sz w:val="22"/>
          <w:szCs w:val="22"/>
        </w:rPr>
        <w:t>má dekubit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je veden v riziku vzniku dekubitů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Odstavec1obecndokum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ždy, když je třeba dekubit klasifikovat, zadat nově vzniklý, zadat datum vyléčení, uživatel vytváří nový formulář, do kterého budou přeneseny údaje z minulého zadání </w:t>
      </w:r>
      <w:r>
        <w:rPr>
          <w:rFonts w:cs="Arial" w:ascii="Arial" w:hAnsi="Arial"/>
          <w:color w:val="339966"/>
          <w:sz w:val="22"/>
          <w:szCs w:val="22"/>
        </w:rPr>
        <w:t>(tlačítko načíst předchozí sadu).</w:t>
      </w:r>
    </w:p>
    <w:p>
      <w:pPr>
        <w:pStyle w:val="Odstavec1obecndokumen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pacient překládá, kopie se provádějí i mezi jednotlivými klinikami/odděleními.</w:t>
      </w:r>
    </w:p>
    <w:p>
      <w:pPr>
        <w:pStyle w:val="Odstavec1obecndokumen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dekubit vyléčí, zadá se datum vyléčení a údaje o tomto dekubitu se již do dalšího formuláře nezkopírují.</w:t>
      </w:r>
    </w:p>
    <w:p>
      <w:pPr>
        <w:pStyle w:val="Odstavec1obecndokumen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znikne po vyléčení další dekubit se stejnou lokalizací, uživatel jej zadá na další pozici (nikoliv do původního záznamu).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/>
        <w:rPr/>
      </w:pPr>
      <w:r>
        <w:rPr/>
        <w:t>.Formulář se nebude tisknout.</w:t>
      </w:r>
    </w:p>
    <w:p>
      <w:pPr>
        <w:pStyle w:val="Nadpis3obecndokument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opis položek formuláře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Dekubity ke dni: datum, povinné pole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Antidekubitární matrace: ANO/NE, povinné pole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Typ matrace  - viditelné pouze, pokud Antidekubitní matrace = ANO, pak jde o povinné pole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dekubitní pasivní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dekubitní aktivní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 xml:space="preserve">Riziko dekubitů : ANO/NE, povinné pole 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é (25-24 bodů)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(23-19 bodů)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é (18-14 bodů)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mi vysoké (13-9 bodů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Původ – povinné pole, číselník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é oddělení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oddělení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ZZ</w:t>
      </w:r>
    </w:p>
    <w:p>
      <w:pPr>
        <w:pStyle w:val="Odstavec1obecndokument"/>
        <w:numPr>
          <w:ilvl w:val="0"/>
          <w:numId w:val="7"/>
        </w:numPr>
        <w:ind w:left="1428" w:hanging="360"/>
        <w:rPr/>
      </w:pPr>
      <w:r>
        <w:rPr>
          <w:rFonts w:cs="Arial" w:ascii="Arial" w:hAnsi="Arial"/>
          <w:sz w:val="22"/>
          <w:szCs w:val="22"/>
        </w:rPr>
        <w:t>Sociální ústav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Diagnóza, která nejvíce přispěla k dekubitu –výběr z číselníku MKN-10,povinné pol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Lokalizace - povinné pole: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ýždě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rum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no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a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ník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eno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et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lo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l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patky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teř 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da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k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řicho 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</w:t>
      </w:r>
    </w:p>
    <w:p>
      <w:pPr>
        <w:pStyle w:val="Odstavec1obecndokument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Strana - povinné pole: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á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á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Stupeň – povinné pole: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Odstavec1obecndokument"/>
        <w:numPr>
          <w:ilvl w:val="0"/>
          <w:numId w:val="7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/>
      </w:pPr>
      <w:r>
        <w:rPr/>
        <w:t>Datum vyléčení: datum, nepovinné pole</w:t>
      </w:r>
    </w:p>
    <w:p>
      <w:pPr>
        <w:pStyle w:val="Odstavec1obecndokument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1obecndokument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>Formulář IV vstupy</w:t>
      </w:r>
      <w:r>
        <w:rPr>
          <w:rFonts w:cs="Arial" w:ascii="Arial" w:hAnsi="Arial"/>
          <w:b/>
          <w:sz w:val="22"/>
          <w:szCs w:val="22"/>
        </w:rPr>
        <w:t xml:space="preserve"> – poznámky</w:t>
      </w:r>
    </w:p>
    <w:p>
      <w:pPr>
        <w:pStyle w:val="Odstavec1obecndokum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Formulář IV vstupy se bude zadávat pouze u hospitalizovaných pacientů s IV vstupem. Data do formuláře se zapisují pouze při změně (zavedení kanyly, vytažení kanyly, změna strupně…).</w:t>
      </w:r>
      <w:r>
        <w:rPr>
          <w:b/>
          <w:bCs/>
        </w:rPr>
        <w:t xml:space="preserve"> </w:t>
      </w:r>
      <w:r>
        <w:rPr>
          <w:bCs/>
        </w:rPr>
        <w:t>Formulář se nebude tisknout.</w:t>
      </w:r>
    </w:p>
    <w:p>
      <w:pPr>
        <w:pStyle w:val="Nadpis3obecndokument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 xml:space="preserve">Popis položek formuláře – perifer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93" w:leader="none"/>
        </w:tabs>
        <w:spacing w:lineRule="auto" w:line="240"/>
        <w:rPr/>
      </w:pPr>
      <w:r>
        <w:rPr/>
        <w:t>Datum aplikace – 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93" w:leader="none"/>
        </w:tabs>
        <w:spacing w:lineRule="auto" w:line="240"/>
        <w:rPr/>
      </w:pPr>
      <w:r>
        <w:rPr/>
        <w:t xml:space="preserve">Pracoviště – povinné pole, výběr ze seznam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93" w:leader="none"/>
        </w:tabs>
        <w:spacing w:lineRule="auto" w:line="240"/>
        <w:rPr/>
      </w:pPr>
      <w:r>
        <w:rPr/>
        <w:t>Lokalizace, povinné pol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/>
        <w:t>hřbet ruky – vprav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/>
        <w:t>hřbet ruky - vlev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/>
        <w:t>předloktí – vprav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/>
        <w:t>předloktí - vlev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/>
        <w:t>okolí jamky loketní – vprav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/>
        <w:t>okolí jamky loketní – vlev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/>
        <w:t>před vnitřním kotníkem – vprav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/>
        <w:t>před vnitřním kotníkem – vlev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árt nohy – vprav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árt nohy – vlev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hla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1788" w:hanging="1428"/>
        <w:rPr/>
      </w:pPr>
      <w:r>
        <w:rPr/>
        <w:t>Typ kanyly: povinné pole:</w:t>
      </w:r>
    </w:p>
    <w:p>
      <w:pPr>
        <w:pStyle w:val="Normal"/>
        <w:spacing w:lineRule="auto" w:line="240"/>
        <w:ind w:left="708" w:hanging="0"/>
        <w:rPr/>
      </w:pPr>
      <w:r>
        <w:rPr/>
        <w:t>1. kanyla Vasofix - B/BRAUN</w:t>
      </w:r>
    </w:p>
    <w:p>
      <w:pPr>
        <w:pStyle w:val="Normal"/>
        <w:spacing w:lineRule="auto" w:line="240"/>
        <w:ind w:left="708" w:hanging="0"/>
        <w:rPr/>
      </w:pPr>
      <w:r>
        <w:rPr/>
        <w:t>2. kanyla Venofix - B/BRAUN</w:t>
      </w:r>
    </w:p>
    <w:p>
      <w:pPr>
        <w:pStyle w:val="Normal"/>
        <w:spacing w:lineRule="auto" w:line="240"/>
        <w:ind w:left="708" w:hanging="0"/>
        <w:rPr/>
      </w:pPr>
      <w:r>
        <w:rPr/>
        <w:t>3. kanyla Introcan – B/BRAUN</w:t>
      </w:r>
    </w:p>
    <w:p>
      <w:pPr>
        <w:pStyle w:val="Normal"/>
        <w:spacing w:lineRule="auto" w:line="240"/>
        <w:ind w:left="708" w:hanging="0"/>
        <w:rPr/>
      </w:pPr>
      <w:r>
        <w:rPr/>
        <w:t>3. kanyla Insyte – MSM</w:t>
      </w:r>
    </w:p>
    <w:p>
      <w:pPr>
        <w:pStyle w:val="Normal"/>
        <w:spacing w:lineRule="auto" w:line="240"/>
        <w:ind w:left="708" w:hanging="0"/>
        <w:rPr/>
      </w:pPr>
      <w:r>
        <w:rPr/>
        <w:t>4. kanyla Insyte Autoguard – MSM</w:t>
      </w:r>
    </w:p>
    <w:p>
      <w:pPr>
        <w:pStyle w:val="Normal"/>
        <w:spacing w:lineRule="auto" w:line="240"/>
        <w:ind w:left="708" w:hanging="0"/>
        <w:rPr/>
      </w:pPr>
      <w:r>
        <w:rPr/>
        <w:t>5. kanyla Neoflon – MSM</w:t>
      </w:r>
    </w:p>
    <w:p>
      <w:pPr>
        <w:pStyle w:val="Normal"/>
        <w:spacing w:lineRule="auto" w:line="240"/>
        <w:ind w:left="708" w:hanging="0"/>
        <w:rPr/>
      </w:pPr>
      <w:r>
        <w:rPr/>
        <w:t>6. jiné -pokud bude v položce Typ kanyly zadáno „Jiné“, pak se zviditelní textové pole pro popis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Subjektivní potíže od data: datum, nepovinné pole</w:t>
        <w:tab/>
        <w:tab/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Datum vytažení kanyly- datum vytažení kanyly, nepovinné pol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Důvod vytažení kanyly- pokud je vyplněno pole Datum vytažení kanyly, pak povinné pol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mplikace 1st. - pa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eprůchodnost/nefunkčnost kanyl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lomení kanyl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končení  i.v. terap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plynutí doby použitelnosti – 72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plynutí doby použitelnosti – 96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ytažení kanyly pacient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vedení CŽ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788" w:hanging="1428"/>
        <w:rPr/>
      </w:pPr>
      <w:r>
        <w:rPr/>
        <w:t>Stupeň: povinné, pokud Důvod vytažení = 1:</w:t>
        <w:tab/>
        <w:tab/>
      </w:r>
    </w:p>
    <w:p>
      <w:pPr>
        <w:pStyle w:val="Normal"/>
        <w:spacing w:lineRule="auto" w:line="240"/>
        <w:ind w:left="708" w:hanging="0"/>
        <w:rPr>
          <w:color w:val="000000"/>
        </w:rPr>
      </w:pPr>
      <w:r>
        <w:rPr>
          <w:bCs/>
          <w:color w:val="000000"/>
        </w:rPr>
        <w:t>PARA</w:t>
      </w:r>
      <w:r>
        <w:rPr>
          <w:color w:val="000000"/>
        </w:rPr>
        <w:t xml:space="preserve">  </w:t>
        <w:tab/>
        <w:t>Bolest, bledá až průsvitná kůže nebo jiná změna barvy kůže,                                   prosáknutá tkáň, otok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40"/>
        <w:ind w:left="708" w:hanging="0"/>
        <w:rPr/>
      </w:pPr>
      <w:r>
        <w:rPr>
          <w:bCs/>
          <w:color w:val="000000"/>
        </w:rPr>
        <w:t>0</w:t>
      </w:r>
      <w:r>
        <w:rPr>
          <w:color w:val="000000"/>
        </w:rPr>
        <w:tab/>
        <w:t xml:space="preserve">            Není bolest ani reakce  okolí</w:t>
        <w:br/>
      </w:r>
      <w:r>
        <w:rPr>
          <w:bCs/>
          <w:color w:val="000000"/>
        </w:rPr>
        <w:t>1</w:t>
      </w:r>
      <w:r>
        <w:rPr>
          <w:color w:val="000000"/>
        </w:rPr>
        <w:t xml:space="preserve">          </w:t>
        <w:tab/>
        <w:t>Pouze bolest, není reakce v okolí</w:t>
        <w:br/>
      </w:r>
      <w:r>
        <w:rPr>
          <w:bCs/>
          <w:color w:val="000000"/>
        </w:rPr>
        <w:t>2</w:t>
      </w:r>
      <w:r>
        <w:rPr>
          <w:color w:val="000000"/>
        </w:rPr>
        <w:t xml:space="preserve">          </w:t>
        <w:tab/>
        <w:t>Bolest a zarudnutí</w:t>
        <w:br/>
      </w:r>
      <w:r>
        <w:rPr>
          <w:bCs/>
          <w:color w:val="000000"/>
        </w:rPr>
        <w:t>3</w:t>
      </w:r>
      <w:r>
        <w:rPr>
          <w:color w:val="000000"/>
        </w:rPr>
        <w:t xml:space="preserve">          </w:t>
        <w:tab/>
        <w:t>Bolest, zarudnutí, otok nebo bolestivý pruh v průběhu žíly</w:t>
        <w:br/>
        <w:t xml:space="preserve">4          </w:t>
        <w:tab/>
        <w:t>Hnis, otok, zarudnutí a bolestivý pruh v průběhu celé žíly</w:t>
        <w:b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Zadal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Datum a čas </w:t>
      </w:r>
    </w:p>
    <w:p>
      <w:pPr>
        <w:pStyle w:val="Normal"/>
        <w:tabs>
          <w:tab w:val="clear" w:pos="708"/>
          <w:tab w:val="left" w:pos="851" w:leader="none"/>
          <w:tab w:val="left" w:pos="3593" w:leader="none"/>
        </w:tabs>
        <w:spacing w:lineRule="auto" w:line="240"/>
        <w:rPr/>
      </w:pPr>
      <w:r>
        <w:rPr/>
      </w:r>
    </w:p>
    <w:p>
      <w:pPr>
        <w:pStyle w:val="Nadpis3obecndokument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opis položek formuláře – centrální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Datum zavedení - datum zavedení katétru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Pracoviště – povinné pole, výběr ze seznamu hospitalizačních pracovišť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Místo vpichu- povinné pol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76" w:hanging="360"/>
        <w:rPr/>
      </w:pPr>
      <w:r>
        <w:rPr/>
        <w:t>v. subclavia l.dx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76" w:hanging="360"/>
        <w:rPr/>
      </w:pPr>
      <w:r>
        <w:rPr/>
        <w:t>v. subclavia l.sin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76" w:hanging="360"/>
        <w:rPr/>
      </w:pPr>
      <w:r>
        <w:rPr/>
        <w:t>v. jugularis interna l.dx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76" w:hanging="360"/>
        <w:rPr/>
      </w:pPr>
      <w:r>
        <w:rPr/>
        <w:t>v. jugularis interna l.sin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76" w:hanging="360"/>
        <w:rPr/>
      </w:pPr>
      <w:r>
        <w:rPr/>
        <w:t>v. femoralis l.dx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76" w:hanging="360"/>
        <w:rPr/>
      </w:pPr>
      <w:r>
        <w:rPr/>
        <w:t>v. femoralis l.sin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76" w:hanging="360"/>
        <w:rPr/>
      </w:pPr>
      <w:r>
        <w:rPr/>
        <w:t>v. umbilicali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76" w:hanging="360"/>
        <w:rPr/>
      </w:pPr>
      <w:r>
        <w:rPr/>
        <w:t>jiné - pokud bude v položce Místo vpichu zadáno „Jiné“, pak se zviditelní textové pole pro pop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Typ katétru – povinné pole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katétr Certofix - B/BRAUN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katétr Corodyn - B/BRAUN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katétr CVC – ARROW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 xml:space="preserve">katétr s antimikrobiální úpravou - ARROW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jiné - pokud bude v položce Typ katétru zadáno „Jiné“, pak se zviditelní textové pole pro pop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/>
        <w:ind w:left="1992" w:hanging="1632"/>
        <w:rPr/>
      </w:pPr>
      <w:r>
        <w:rPr/>
        <w:t>Datum vytažení katétru</w:t>
        <w:tab/>
        <w:t>- nepovinné po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/>
        <w:ind w:left="1992" w:hanging="1632"/>
        <w:rPr/>
      </w:pPr>
      <w:r>
        <w:rPr/>
        <w:t>Důvod vytažení katétru</w:t>
        <w:tab/>
        <w:t>- pokud je vyplněno pole Datum vytažení katétru, pak povinné pol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 xml:space="preserve">infekce místní nebo systémová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neprůchodnost/nesprávná poloha katétr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chybné zavedení katétru do arter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zalomení kanyl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ukončení i.v. terap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uplynutí doby použitelnost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vytažení kanyly paciente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hemothorax, pneumotorax, hydrothorax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trombóza, trombembolizace, vzduchová embol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embolizace katétru nebo jeho část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poranění, perforace žilní stěny, hemato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 xml:space="preserve">jiné - pokud bude v položce Důvod vytažení katétru zadáno „Jiné“, pak se zviditelní textové pol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2148" w:hanging="1788"/>
        <w:rPr/>
      </w:pPr>
      <w:r>
        <w:rPr/>
        <w:t>Zadal – volný text, bez defaul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2148" w:hanging="1788"/>
        <w:rPr/>
      </w:pPr>
      <w:r>
        <w:rPr/>
        <w:t>Datum a čas – datum a čas</w:t>
      </w:r>
    </w:p>
    <w:p>
      <w:pPr>
        <w:pStyle w:val="Odstavec1obecndokum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bullet"/>
      <w:lvlText w:val="o"/>
      <w:lvlJc w:val="left"/>
      <w:pPr>
        <w:tabs>
          <w:tab w:val="num" w:pos="708"/>
        </w:tabs>
        <w:ind w:left="1992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1obecndokumentChar">
    <w:name w:val="Odstavec 1 - obecný dokument Char"/>
    <w:basedOn w:val="Standardnpsmoodstavce"/>
    <w:qFormat/>
    <w:rPr>
      <w:rFonts w:ascii="Tahoma" w:hAnsi="Tahoma" w:cs="Tahoma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1obecndokument">
    <w:name w:val="Nadpis 1 - obecný dokument"/>
    <w:basedOn w:val="Heading1"/>
    <w:next w:val="Normal"/>
    <w:qFormat/>
    <w:pPr>
      <w:numPr>
        <w:ilvl w:val="0"/>
        <w:numId w:val="11"/>
      </w:numPr>
      <w:spacing w:lineRule="auto" w:line="240" w:before="240" w:after="120"/>
      <w:outlineLvl w:val="9"/>
    </w:pPr>
    <w:rPr>
      <w:rFonts w:ascii="Bookman Old Style" w:hAnsi="Bookman Old Style" w:cs="Bookman Old Style"/>
      <w:color w:val="0072BA"/>
    </w:rPr>
  </w:style>
  <w:style w:type="paragraph" w:styleId="Nadpis2obecndokument">
    <w:name w:val="Nadpis 2 - obecný dokument"/>
    <w:basedOn w:val="Heading2"/>
    <w:next w:val="Normal"/>
    <w:qFormat/>
    <w:pPr>
      <w:numPr>
        <w:ilvl w:val="0"/>
        <w:numId w:val="11"/>
      </w:numPr>
      <w:spacing w:lineRule="auto" w:line="240" w:before="240" w:after="120"/>
      <w:outlineLvl w:val="9"/>
    </w:pPr>
    <w:rPr>
      <w:rFonts w:ascii="Bookman Old Style" w:hAnsi="Bookman Old Style" w:eastAsia="Times New Roman" w:cs="Bookman Old Style"/>
      <w:i w:val="false"/>
    </w:rPr>
  </w:style>
  <w:style w:type="paragraph" w:styleId="Nadpis3obecndokument">
    <w:name w:val="Nadpis 3 - obecný dokument"/>
    <w:basedOn w:val="Heading3"/>
    <w:next w:val="Normal"/>
    <w:qFormat/>
    <w:pPr>
      <w:numPr>
        <w:ilvl w:val="0"/>
        <w:numId w:val="11"/>
      </w:numPr>
      <w:spacing w:lineRule="auto" w:line="240" w:before="240" w:after="120"/>
      <w:ind w:left="1225" w:hanging="505"/>
      <w:outlineLvl w:val="9"/>
    </w:pPr>
    <w:rPr>
      <w:rFonts w:ascii="Bookman Old Style" w:hAnsi="Bookman Old Style" w:eastAsia="Times New Roman" w:cs="Bookman Old Style"/>
      <w:i/>
      <w:sz w:val="24"/>
      <w:szCs w:val="24"/>
    </w:rPr>
  </w:style>
  <w:style w:type="paragraph" w:styleId="Odstavec1obecndokument">
    <w:name w:val="Odstavec 1 - obecný dokument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4:00Z</dcterms:created>
  <dc:creator>Michal Doležel</dc:creator>
  <dc:description/>
  <cp:keywords/>
  <dc:language>en-US</dc:language>
  <cp:lastModifiedBy>Fakultní nemocnice Olomouc</cp:lastModifiedBy>
  <cp:lastPrinted>2010-12-08T11:30:00Z</cp:lastPrinted>
  <dcterms:modified xsi:type="dcterms:W3CDTF">2010-12-22T14:31:00Z</dcterms:modified>
  <cp:revision>9</cp:revision>
  <dc:subject/>
  <dc:title/>
</cp:coreProperties>
</file>