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kárna pacientů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>
          <w:trHeight w:val="1695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V základním okně ambulance nastavte kurzor na pacienta, kterého chcete zařadit do čekárny. Potom stiskněte tlačítko nebo ikonu </w:t>
            </w:r>
            <w:r>
              <w:rPr>
                <w:b/>
                <w:bCs/>
              </w:rPr>
              <w:t>Návštěv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1140" cy="106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yplňte Typ návštěvy (lze využít číselník), dle potřeby ještě Důvod a Navštívený lékař a vyberte navštívenou ambulan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ikněte na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0505" cy="91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pněte se na filtr </w:t>
            </w:r>
            <w:r>
              <w:rPr>
                <w:b/>
                <w:bCs/>
              </w:rPr>
              <w:t>V čekárně</w:t>
            </w:r>
            <w:r>
              <w:rPr/>
              <w:t>. Zde se pacienti řadí podle času příchodu do čekárny, případně dle priority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140" cy="993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nastavení čekárny pacient po vykonání akce z čekárny zmizí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775" cy="1163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Schoolbook;Bookman Old Style" w:hAnsi="Century Schoolbook;Bookman Old Style" w:cs="Century Schoolbook;Bookman Old Style"/>
        <w:b/>
        <w:b/>
        <w:bCs/>
      </w:rPr>
    </w:pPr>
    <w:r>
      <w:rPr>
        <w:rFonts w:cs="Century Schoolbook;Bookman Old Style" w:ascii="Century Schoolbook;Bookman Old Style" w:hAnsi="Century Schoolbook;Bookman Old Style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34:00Z</dcterms:created>
  <dc:creator>Peter Ivančák</dc:creator>
  <dc:description/>
  <dc:language>en-US</dc:language>
  <cp:lastModifiedBy>Michaela Plegerova</cp:lastModifiedBy>
  <cp:lastPrinted>2001-01-05T20:14:00Z</cp:lastPrinted>
  <dcterms:modified xsi:type="dcterms:W3CDTF">2003-11-25T20:49:00Z</dcterms:modified>
  <cp:revision>11</cp:revision>
  <dc:subject/>
  <dc:title>RECEPT</dc:title>
</cp:coreProperties>
</file>