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175"/>
        <w:gridCol w:w="3240"/>
        <w:gridCol w:w="1775"/>
        <w:gridCol w:w="2507"/>
      </w:tblGrid>
      <w:tr>
        <w:trPr/>
        <w:tc>
          <w:tcPr>
            <w:tcW w:w="1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ář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Popis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Hotkey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no/Dialog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evřete základní okno modulu ambulance (lůžkového odd.). Vyberte si pacienta, kterého chcete objednat na kontrolu.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01140" cy="99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berte si menu </w:t>
            </w:r>
            <w:r>
              <w:rPr>
                <w:i/>
                <w:iCs/>
              </w:rPr>
              <w:t>Diář</w:t>
            </w:r>
            <w:r>
              <w:rPr/>
              <w:t>.  (Možno i uvnitř karty nebo dekurzu), nebo klikněte na ikonu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00505" cy="1065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volte datum, na který chcete pacienta objednat. Objeví se seznam již objednaných pacientů na daný den. Nyní stiskněte tlačítko </w:t>
            </w:r>
            <w:r>
              <w:rPr>
                <w:b/>
                <w:bCs/>
              </w:rPr>
              <w:t>Přidat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P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0505" cy="1065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evře se okno na zadávání požadavků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políčku </w:t>
            </w:r>
            <w:r>
              <w:rPr>
                <w:i/>
                <w:iCs/>
              </w:rPr>
              <w:t xml:space="preserve">Požadováno </w:t>
            </w:r>
            <w:r>
              <w:rPr/>
              <w:t xml:space="preserve">použijte klávesu </w:t>
            </w:r>
            <w:r>
              <w:rPr>
                <w:b/>
                <w:bCs/>
              </w:rPr>
              <w:t>F4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4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berte si požadovanou akci a stiskněte tlačítko </w:t>
            </w:r>
            <w:r>
              <w:rPr>
                <w:b/>
                <w:bCs/>
              </w:rPr>
              <w:t>OK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2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5585" cy="1094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2" w:hRule="atLeast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okna se nám přenese předdefinovaný text, který případně můžete upravit. Stiskněte tlačítko </w:t>
            </w:r>
            <w:r>
              <w:rPr>
                <w:b/>
                <w:bCs/>
              </w:rPr>
              <w:t>OK</w:t>
            </w:r>
            <w:r>
              <w:rPr/>
              <w:t>. Tím jste pacienta objednali na vybraný termín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2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 stisknutí tlačítka </w:t>
            </w:r>
            <w:r>
              <w:rPr>
                <w:b/>
                <w:bCs/>
              </w:rPr>
              <w:t xml:space="preserve">Přehled pro pacienta </w:t>
            </w:r>
            <w:r>
              <w:rPr/>
              <w:t>se otevře okno se seznamem všech záznamů pro vybraného pacienta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ALT-C</w:t>
            </w:r>
          </w:p>
        </w:tc>
        <w:tc>
          <w:tcPr>
            <w:tcW w:w="2507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0505" cy="908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215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-6985</wp:posOffset>
              </wp:positionV>
              <wp:extent cx="4800600" cy="6858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Century Schoolbook;Century" w:hAnsi="Century Schoolbook;Century" w:cs="Century Schoolbook;Century"/>
                              <w:b/>
                              <w:b/>
                            </w:rPr>
                          </w:pPr>
                          <w:r>
                            <w:rPr>
                              <w:rFonts w:cs="Century Schoolbook;Century" w:ascii="Century Schoolbook;Century" w:hAnsi="Century Schoolbook;Century"/>
                              <w:b/>
                            </w:rPr>
                            <w:t>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-0.55pt;mso-position-vertical-relative:text;margin-left:37.8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Century Schoolbook;Century" w:hAnsi="Century Schoolbook;Century" w:cs="Century Schoolbook;Century"/>
                        <w:b/>
                        <w:b/>
                      </w:rPr>
                    </w:pPr>
                    <w:r>
                      <w:rPr>
                        <w:rFonts w:cs="Century Schoolbook;Century" w:ascii="Century Schoolbook;Century" w:hAnsi="Century Schoolbook;Century"/>
                        <w:b/>
                      </w:rPr>
                      <w:t> 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5:34:00Z</dcterms:created>
  <dc:creator>Peter Ivančák</dc:creator>
  <dc:description/>
  <dc:language>en-US</dc:language>
  <cp:lastModifiedBy>Michaela Plegerova</cp:lastModifiedBy>
  <dcterms:modified xsi:type="dcterms:W3CDTF">2003-11-25T19:28:00Z</dcterms:modified>
  <cp:revision>24</cp:revision>
  <dc:subject/>
  <dc:title>RECEPT</dc:title>
</cp:coreProperties>
</file>