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5"/>
        <w:gridCol w:w="3240"/>
        <w:gridCol w:w="1775"/>
        <w:gridCol w:w="2507"/>
      </w:tblGrid>
      <w:tr>
        <w:trPr/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kárna pacientů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Hotke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>
          <w:trHeight w:val="1695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V základním okně ambulance nastavte kurzor na pacienta, kterého chcete zařadit do dispenzář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812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menu Centrální karta vyberte Dispenzáře, nebo klikněte na ikonu nebo použijte Shift+F8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C-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1140" cy="993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okno pro zadání dispenzář. Klikněte na tlačítko </w:t>
            </w:r>
            <w:r>
              <w:rPr>
                <w:b/>
                <w:bCs/>
              </w:rPr>
              <w:t>Přidat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ALT-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0505" cy="884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berte si dispenzář, do kterého chcete pacienta zařadit a klikněte na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315" cy="101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okně </w:t>
            </w:r>
            <w:r>
              <w:rPr>
                <w:i/>
                <w:iCs/>
              </w:rPr>
              <w:t>Záznam o dispenzarizaci</w:t>
            </w:r>
            <w:r>
              <w:rPr/>
              <w:t xml:space="preserve"> můžete doplnit další údaje, klikněte na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F2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970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7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seznamu dispenzářů se zapíše od kdy je pacient v jakém dispenzáři sledován. Klikněte na tlačítko </w:t>
            </w:r>
            <w:r>
              <w:rPr>
                <w:b/>
                <w:bCs/>
              </w:rPr>
              <w:t>Zavřít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310" cy="1063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7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pnutím do filtru V dispenzáři se zobrazí pouze pacienti, kteří jsou do daného dispenzáře zařaz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S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501140" cy="993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Schoolbook;Bookman Old Style" w:hAnsi="Century Schoolbook;Bookman Old Style" w:cs="Century Schoolbook;Bookman Old Style"/>
        <w:b/>
        <w:b/>
        <w:bCs/>
      </w:rPr>
    </w:pPr>
    <w:r>
      <w:rPr>
        <w:rFonts w:cs="Century Schoolbook;Bookman Old Style" w:ascii="Century Schoolbook;Bookman Old Style" w:hAnsi="Century Schoolbook;Bookman Old Style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42:00Z</dcterms:created>
  <dc:creator>Peter Ivančák</dc:creator>
  <dc:description/>
  <dc:language>en-US</dc:language>
  <cp:lastModifiedBy>Michaela Plegerova</cp:lastModifiedBy>
  <cp:lastPrinted>2001-01-05T20:14:00Z</cp:lastPrinted>
  <dcterms:modified xsi:type="dcterms:W3CDTF">2003-12-01T13:42:00Z</dcterms:modified>
  <cp:revision>2</cp:revision>
  <dc:subject/>
  <dc:title>RECEPT</dc:title>
</cp:coreProperties>
</file>