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3240"/>
        <w:gridCol w:w="1775"/>
        <w:gridCol w:w="2507"/>
      </w:tblGrid>
      <w:tr>
        <w:trPr/>
        <w:tc>
          <w:tcPr>
            <w:tcW w:w="1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psání operačního protokolu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Popis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Hotkey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no/Dialog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základním okně operačního sálu nastavte kurzor na pacienta, jemuž se bude zapisovat operační protokol. Potom stiskněte tlačítko nebo ikonu </w:t>
            </w:r>
            <w:r>
              <w:rPr>
                <w:b/>
                <w:bCs/>
              </w:rPr>
              <w:t>Otevřít operační protokol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evře se seznam již napsaných protokolů, máte také možnost si prohlédnout protokoly ze všech sledování. Pro zapsání nového protokolu stiskněte tlačítko </w:t>
            </w:r>
            <w:r>
              <w:rPr>
                <w:b/>
                <w:bCs/>
              </w:rPr>
              <w:t>Přidat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P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00505" cy="884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evře se okno operačního protokolu, ve kterém vyplňte všechny položky, můžete použít číselníky na klávese </w:t>
            </w:r>
            <w:r>
              <w:rPr>
                <w:b/>
                <w:bCs/>
              </w:rPr>
              <w:t>F4</w:t>
            </w:r>
            <w:r>
              <w:rPr/>
              <w:t xml:space="preserve">.Vytiskněte pomocí tlačítka </w:t>
            </w:r>
            <w:r>
              <w:rPr>
                <w:b/>
                <w:bCs/>
              </w:rPr>
              <w:t>Tisk. sestava</w:t>
            </w:r>
            <w:r>
              <w:rPr/>
              <w:t xml:space="preserve">. Potom klikněte na tlačítko </w:t>
            </w:r>
            <w:r>
              <w:rPr>
                <w:b/>
                <w:bCs/>
              </w:rPr>
              <w:t>Poukazy</w:t>
            </w:r>
            <w:r>
              <w:rPr/>
              <w:t xml:space="preserve"> a můžete vytisknout potřebné žádanky, např. žádanku na histologii.           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plňte položky v žádance a vytiskněte ji pomocí tlačítka </w:t>
            </w:r>
            <w:r>
              <w:rPr>
                <w:b/>
                <w:bCs/>
              </w:rPr>
              <w:t>Tisknout</w:t>
            </w:r>
            <w:r>
              <w:rPr/>
              <w:t>. Klikněte na OK a vrátíte se zpět do operačního protokolu, kde klikněte taky na OK a vrátíte se na seznamu protokolů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ALT-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2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kud chcete vyplnit doklad pro pojišťovnu, klikněte na tlačítko </w:t>
            </w:r>
            <w:r>
              <w:rPr>
                <w:b/>
                <w:bCs/>
              </w:rPr>
              <w:t>Účet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ALT-T</w:t>
            </w:r>
          </w:p>
        </w:tc>
        <w:tc>
          <w:tcPr>
            <w:tcW w:w="250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0505" cy="884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9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berte si typ dokladu – Hospitalizační nebo Poukaz na vyšetření/ošetření. Klikněte na </w:t>
            </w:r>
            <w:r>
              <w:rPr>
                <w:b/>
                <w:bCs/>
              </w:rPr>
              <w:t>OK</w:t>
            </w:r>
            <w:r>
              <w:rPr/>
              <w:t xml:space="preserve">.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2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1140" cy="712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dokladu se přenesou kódy výkonů vyplněné v operačním protokolu. Pokud nechcete vykázat další kódy, klikněte na </w:t>
            </w:r>
            <w:r>
              <w:rPr>
                <w:b/>
                <w:bCs/>
              </w:rPr>
              <w:t>OK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215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-6985</wp:posOffset>
              </wp:positionV>
              <wp:extent cx="4800600" cy="6858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-0.55pt;mso-position-vertical-relative:text;margin-left:37.8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P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5:48:00Z</dcterms:created>
  <dc:creator>Peter Ivančák</dc:creator>
  <dc:description/>
  <dc:language>en-US</dc:language>
  <cp:lastModifiedBy>Michaela Plegerova</cp:lastModifiedBy>
  <dcterms:modified xsi:type="dcterms:W3CDTF">2003-11-25T19:54:00Z</dcterms:modified>
  <cp:revision>22</cp:revision>
  <dc:subject/>
  <dc:title>RECEPT</dc:title>
</cp:coreProperties>
</file>