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175"/>
        <w:gridCol w:w="3240"/>
        <w:gridCol w:w="1775"/>
        <w:gridCol w:w="2507"/>
      </w:tblGrid>
      <w:tr>
        <w:trPr/>
        <w:tc>
          <w:tcPr>
            <w:tcW w:w="1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stupní vyšetření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Popis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key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no/Dialog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seznamu hospitalizovaných pacientů najděte pacienta, kterého chcete zapsat vstupní vyšetření. V menu Chorobopis vyberte položku Vstupní vyšetření nebo použijte ikonu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R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96060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plňte jednotlivé součásti vstupního vyšetření. Pokud chcete vyplnit urgentní informace, klikněte na tlačítko </w:t>
            </w:r>
            <w:r>
              <w:rPr>
                <w:b/>
                <w:bCs/>
              </w:rPr>
              <w:t>CAVE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ALT-C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9733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de vyplňte alergie a zdravotní rizika pacienta. Po vyplnění výšky a váhy se spočítá povrch těla a BMI. Uložte pomocí </w:t>
            </w:r>
            <w:r>
              <w:rPr>
                <w:b/>
                <w:bCs/>
              </w:rPr>
              <w:t>OK</w:t>
            </w:r>
            <w:r>
              <w:rPr/>
              <w:t xml:space="preserve">.  Pro zadání diagnóz klikněte na záložku </w:t>
            </w:r>
            <w:r>
              <w:rPr>
                <w:b/>
                <w:bCs/>
              </w:rPr>
              <w:t>Diagnózy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D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98600" cy="901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plňte všechny diagnózy pacienta. Můžete měnit jejich pořadí. Uložte pomocí </w:t>
            </w:r>
            <w:r>
              <w:rPr>
                <w:b/>
                <w:bCs/>
              </w:rPr>
              <w:t>OK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stupní vyšetření vytiskněte pomocí tlačítka </w:t>
            </w:r>
            <w:r>
              <w:rPr>
                <w:b/>
                <w:bCs/>
              </w:rPr>
              <w:t>Tisk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F2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LT-T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2410" cy="1109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 okně </w:t>
            </w:r>
            <w:r>
              <w:rPr>
                <w:i/>
                <w:iCs/>
              </w:rPr>
              <w:t>Vstupní vyšetření-tisk</w:t>
            </w:r>
            <w:r>
              <w:rPr/>
              <w:t xml:space="preserve"> označte položky položky (případně upravte jejich pořadí a zadejte prázdné meziřádky), které chcete vytisknout a potom stiskem tlačítka </w:t>
            </w:r>
            <w:r>
              <w:rPr>
                <w:b/>
                <w:bCs/>
              </w:rPr>
              <w:t>Tisk</w:t>
            </w:r>
            <w:r>
              <w:rPr/>
              <w:t xml:space="preserve"> zahajte tisk vstupního vyšetření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ALT-T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870" cy="1173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97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Schoolbook;Century" w:hAnsi="Century Schoolbook;Century" w:cs="Century Schoolbook;Century"/>
        <w:b/>
        <w:b/>
        <w:bCs/>
      </w:rPr>
    </w:pPr>
    <w:r>
      <w:rPr>
        <w:rFonts w:cs="Century Schoolbook;Century" w:ascii="Century Schoolbook;Century" w:hAnsi="Century Schoolbook;Century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-6985</wp:posOffset>
              </wp:positionV>
              <wp:extent cx="4800600" cy="6858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-0.55pt;mso-position-vertical-relative:text;margin-left:37.8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P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4:50:00Z</dcterms:created>
  <dc:creator>Peter Ivančák</dc:creator>
  <dc:description/>
  <dc:language>en-US</dc:language>
  <cp:lastModifiedBy>Michaela Plegerova</cp:lastModifiedBy>
  <cp:lastPrinted>2003-04-30T09:59:00Z</cp:lastPrinted>
  <dcterms:modified xsi:type="dcterms:W3CDTF">2003-12-01T08:25:00Z</dcterms:modified>
  <cp:revision>17</cp:revision>
  <dc:subject/>
  <dc:title>RECEPT</dc:title>
</cp:coreProperties>
</file>