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stavení žádanky na vázané AT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část 1.(klinika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ambulantním nebo lůžkovém pracovišti si myší označte pacienta a klikněte na Ambulantní karta nebo Chorobopis – Požadav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5800" cy="340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ůžete také kliknout na ikonu požadavky pro pacien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276225</wp:posOffset>
                </wp:positionV>
                <wp:extent cx="238125" cy="247650"/>
                <wp:effectExtent l="10795" t="9525" r="952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21.75pt;width:18.7pt;height:19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65165" cy="3549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(Postup je stejný jako při vystavování požadavků na RTG nebo bioptickou žádanku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de klikněte na tlačítko nový požadavek nebo stiskněte klávesu inse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0</wp:posOffset>
                </wp:positionH>
                <wp:positionV relativeFrom="paragraph">
                  <wp:posOffset>155575</wp:posOffset>
                </wp:positionV>
                <wp:extent cx="214630" cy="17653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76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pt;margin-top:12.25pt;width:16.85pt;height:13.8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9450" cy="32537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přehledu akcí vyberte pracoviště MIKRO, pokud se nenabídne automaticky, klikněte na klávesu F4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6910</wp:posOffset>
                </wp:positionH>
                <wp:positionV relativeFrom="paragraph">
                  <wp:posOffset>2736215</wp:posOffset>
                </wp:positionV>
                <wp:extent cx="438150" cy="1143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14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.3pt;margin-top:215.45pt;width:34.45pt;height:8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5005" cy="47409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74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le potřeby vyberte jedná–li se o léčbu nebo profylax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059555" cy="29013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Zkontrolujte IČP,ODB.,NS a hlavně diagnózu, přenáší se automaticky pokud jde o úrazovou diagnózu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je nutno zadat i další příčinovou dg.. Vše podle skutečnosti oprav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 upřesnění požadavku přes tl. F5 vyberte ze seznamu léků (nebo napište ručně název léku + koncentraci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požadovaný počet tbl. nebo ampulí.</w:t>
      </w:r>
    </w:p>
    <w:p>
      <w:pPr>
        <w:pStyle w:val="Normal"/>
        <w:rPr/>
      </w:pPr>
      <w:r>
        <w:rPr>
          <w:sz w:val="20"/>
          <w:szCs w:val="20"/>
        </w:rPr>
        <w:t xml:space="preserve">Žádanku vytiskněte a uložte kliknutím na tlačítko uložit (cca za 5 minut je automaticky zaslána na mikrobiologii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05</wp:posOffset>
                </wp:positionH>
                <wp:positionV relativeFrom="paragraph">
                  <wp:posOffset>185420</wp:posOffset>
                </wp:positionV>
                <wp:extent cx="224155" cy="18542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85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.15pt;margin-top:14.6pt;width:17.6pt;height:14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29005</wp:posOffset>
                </wp:positionH>
                <wp:positionV relativeFrom="paragraph">
                  <wp:posOffset>1605915</wp:posOffset>
                </wp:positionV>
                <wp:extent cx="3024505" cy="13925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360" cy="1392480"/>
                        </a:xfrm>
                        <a:prstGeom prst="upArrowCallout">
                          <a:avLst>
                            <a:gd name="adj1" fmla="val 54303"/>
                            <a:gd name="adj2" fmla="val 54298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de přes tl. F5 vyberte ze seznamu léků požadované ATB a požadované množstv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73.15pt;margin-top:126.45pt;width:238.1pt;height:109.6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de přes tl. F5 vyberte ze seznamu léků požadované ATB a požadované množstv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68315" cy="40125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401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to vytištěná, podepsaná a orazítkovaná žádanka slouží k vyzvednutí ATB na lékárně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4445</wp:posOffset>
                </wp:positionV>
                <wp:extent cx="5781675" cy="25241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252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35pt;width:455.2pt;height:198.7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3735" cy="246888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práva o potvrzení:</w:t>
      </w:r>
    </w:p>
    <w:p>
      <w:pPr>
        <w:pStyle w:val="Normal"/>
        <w:rPr/>
      </w:pPr>
      <w:r>
        <w:rPr>
          <w:sz w:val="20"/>
          <w:szCs w:val="20"/>
        </w:rPr>
        <w:t xml:space="preserve">objeví se ve výsledcích pacienta jako vázané ATB s textem  a podpisem lékaře mikrobiologie a slouží jako informace pro Vás, že je možno si vyzvednout ATB na lékárně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3100" cy="32893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tvrzování žádanek se bude provádět vždy jednorázově ve všední dny v 10</w:t>
      </w:r>
      <w:r>
        <w:rPr>
          <w:b/>
          <w:u w:val="single"/>
          <w:vertAlign w:val="superscript"/>
        </w:rPr>
        <w:t>00</w:t>
      </w:r>
      <w:r>
        <w:rPr>
          <w:b/>
          <w:u w:val="single"/>
        </w:rPr>
        <w:t>,11</w:t>
      </w:r>
      <w:r>
        <w:rPr>
          <w:b/>
          <w:u w:val="single"/>
          <w:vertAlign w:val="superscript"/>
        </w:rPr>
        <w:t>50</w:t>
      </w:r>
      <w:r>
        <w:rPr>
          <w:b/>
          <w:u w:val="single"/>
        </w:rPr>
        <w:t xml:space="preserve"> 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3</w:t>
      </w:r>
      <w:r>
        <w:rPr>
          <w:b/>
          <w:u w:val="single"/>
          <w:vertAlign w:val="superscript"/>
        </w:rPr>
        <w:t>00</w:t>
      </w:r>
      <w:r>
        <w:rPr>
          <w:b/>
          <w:u w:val="single"/>
        </w:rPr>
        <w:t xml:space="preserve"> a 14</w:t>
      </w:r>
      <w:r>
        <w:rPr>
          <w:b/>
          <w:u w:val="single"/>
          <w:vertAlign w:val="superscript"/>
        </w:rPr>
        <w:t xml:space="preserve">45 </w:t>
      </w:r>
      <w:r>
        <w:rPr>
          <w:b/>
          <w:u w:val="single"/>
        </w:rPr>
        <w:t>ho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část 2. (mikrobiologie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ATB středisku se objeví v seznamu žádanek ve stavu – čeká na schválení, zde klikněte na ATBLECB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330</wp:posOffset>
                </wp:positionH>
                <wp:positionV relativeFrom="paragraph">
                  <wp:posOffset>2688590</wp:posOffset>
                </wp:positionV>
                <wp:extent cx="624205" cy="1143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9pt;margin-top:211.7pt;width:49.1pt;height: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6910" cy="359727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ltr datum příjmu od do dejte o jeden den dříve po víkendu o 2-3 dn.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s tlačítko CTRL+F4 vyberte jednu z možností, D=Doporučuji, N=Nedoporučuji, M=Doporučuji s úpravou množství, U=Doporučuji s úpravou ATB - pokud je třeba dopište komentář obsahující úpravu léčby  uzavřenou žádanku podepište.</w:t>
      </w:r>
    </w:p>
    <w:p>
      <w:pPr>
        <w:pStyle w:val="Normal"/>
        <w:rPr/>
      </w:pPr>
      <w:r>
        <w:rPr>
          <w:sz w:val="20"/>
          <w:szCs w:val="20"/>
        </w:rPr>
        <w:t>Žádanka bude exportována  do lékár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0720" cy="360045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 podpisu je elektronicky zaslána informace o schválení do Medei a objeví se ve výsledcích pacien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 potvrzení poslední žádosti klikněte na tisk denního listu, vytiskněte a podepište a uschovej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81480</wp:posOffset>
                </wp:positionH>
                <wp:positionV relativeFrom="paragraph">
                  <wp:posOffset>2718435</wp:posOffset>
                </wp:positionV>
                <wp:extent cx="252730" cy="1047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04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2.4pt;margin-top:214.05pt;width:19.85pt;height:8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4370" cy="342392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kud není žádanka v seznamu k potvrzení, překlikněte na záložku chybné a přes detaily e-žádanky je možno zjistit chybu, která způsobila neprůchodnost žádank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7505</wp:posOffset>
                </wp:positionH>
                <wp:positionV relativeFrom="paragraph">
                  <wp:posOffset>3320415</wp:posOffset>
                </wp:positionV>
                <wp:extent cx="481330" cy="14351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143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.15pt;margin-top:261.45pt;width:37.85pt;height:11.2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48655" cy="349948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ást 3 (lékárna)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Schválené žádanky jsou připraveny v lékárně k výdeji. Přes čárový kód z žádanky načtěte r.č. pacient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kontrolujte správnost údajů, klikněte na tlačítko výdej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2384425</wp:posOffset>
                </wp:positionV>
                <wp:extent cx="490855" cy="12382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123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187.75pt;width:38.6pt;height:9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60085" cy="312293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 názvu sejměte čárový kód SUKLu vydaného léku a doplňte množství, pokud vydáváte více léků,postup opakujte a na závěr potvrďte kliknutím na OK nebo pomocí kombinace kláves CTRL+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9450" cy="342519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okud jste omylem vydali špatného pacienta nebo lék, klikněte na záložku Odbavené a Vrátit ´na cestě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žádanka se objeví zpět ve schválený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29410</wp:posOffset>
                </wp:positionH>
                <wp:positionV relativeFrom="paragraph">
                  <wp:posOffset>99060</wp:posOffset>
                </wp:positionV>
                <wp:extent cx="385445" cy="10922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10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8.3pt;margin-top:7.8pt;width:30.3pt;height:8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2610</wp:posOffset>
                </wp:positionH>
                <wp:positionV relativeFrom="paragraph">
                  <wp:posOffset>3456305</wp:posOffset>
                </wp:positionV>
                <wp:extent cx="647700" cy="16637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66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.3pt;margin-top:272.15pt;width:50.95pt;height:13.0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6910" cy="365442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o ukončení  výdeje v odbavených vytiskněte denní soupis a uschovej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10310</wp:posOffset>
                </wp:positionH>
                <wp:positionV relativeFrom="paragraph">
                  <wp:posOffset>4104005</wp:posOffset>
                </wp:positionV>
                <wp:extent cx="623570" cy="18097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5.3pt;margin-top:323.15pt;width:49.05pt;height:14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6910" cy="4323715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 ukončení práce proveďte export vydaných ATB – vytvoří se tím soubory pro import do prg Navis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7080</wp:posOffset>
                </wp:positionH>
                <wp:positionV relativeFrom="paragraph">
                  <wp:posOffset>4440555</wp:posOffset>
                </wp:positionV>
                <wp:extent cx="714375" cy="17653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76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.4pt;margin-top:349.65pt;width:56.2pt;height:13.8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60085" cy="461137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61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5:13:00Z</dcterms:created>
  <dc:creator>user</dc:creator>
  <dc:description/>
  <cp:keywords/>
  <dc:language>en-US</dc:language>
  <cp:lastModifiedBy>Uživatel systému Windows</cp:lastModifiedBy>
  <dcterms:modified xsi:type="dcterms:W3CDTF">2019-04-25T07:18:00Z</dcterms:modified>
  <cp:revision>15</cp:revision>
  <dc:subject/>
  <dc:title>Ambulantní karta – žádanky</dc:title>
</cp:coreProperties>
</file>