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nuál pro práci garantů rozpočtu FNO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Spustit internet Explorer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adat adresu:   </w:t>
      </w:r>
      <w:hyperlink r:id="rId2">
        <w:r>
          <w:rPr>
            <w:rStyle w:val="InternetLink"/>
          </w:rPr>
          <w:t>http://srv-96/cognos8</w:t>
        </w:r>
      </w:hyperlink>
    </w:p>
    <w:p>
      <w:pPr>
        <w:pStyle w:val="Normal"/>
        <w:rPr/>
      </w:pPr>
      <w:r>
        <w:rPr/>
        <w:t>Objeví se obrazov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živatelské ID = osobní číslo, pod kterým se hlásíte do sítě FNOL</w:t>
      </w:r>
    </w:p>
    <w:p>
      <w:pPr>
        <w:pStyle w:val="Normal"/>
        <w:rPr/>
      </w:pPr>
      <w:r>
        <w:rPr/>
        <w:t>Heslo = Vaše standardní heslo, pod kterým se hlásíte do sítě  FNOL</w:t>
      </w:r>
    </w:p>
    <w:p>
      <w:pPr>
        <w:pStyle w:val="Normal"/>
        <w:rPr/>
      </w:pPr>
      <w:r>
        <w:rPr/>
        <w:t>Odklepnout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ví se další obrazov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ší odklepnout – domeček – moje domovská stránk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3855</wp:posOffset>
                </wp:positionH>
                <wp:positionV relativeFrom="paragraph">
                  <wp:posOffset>1473835</wp:posOffset>
                </wp:positionV>
                <wp:extent cx="1238250" cy="3493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65pt;margin-top:1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1930</wp:posOffset>
                </wp:positionH>
                <wp:positionV relativeFrom="paragraph">
                  <wp:posOffset>205740</wp:posOffset>
                </wp:positionV>
                <wp:extent cx="419100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9040" cy="333360"/>
                        </a:xfrm>
                        <a:prstGeom prst="flowChartDocumen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t" o:allowincell="f" style="position:absolute;margin-left:115.9pt;margin-top:16.2pt;width:32.95pt;height:26.2pt;mso-wrap-style:none;v-text-anchor:middle;rotation:180" type="_x0000_t11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>
          <w:u w:val="single"/>
        </w:rPr>
      </w:pPr>
      <w:r>
        <w:rPr/>
        <w:t xml:space="preserve">Myší odklepnout soubor    </w:t>
        <w:tab/>
      </w:r>
      <w:r>
        <w:rPr>
          <w:u w:val="single"/>
        </w:rPr>
        <w:t>Planning.</w:t>
      </w:r>
    </w:p>
    <w:p>
      <w:pPr>
        <w:pStyle w:val="Normal"/>
        <w:tabs>
          <w:tab w:val="clear" w:pos="708"/>
          <w:tab w:val="left" w:pos="3045" w:leader="none"/>
        </w:tabs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Myší  spustit  (odklepnout ) soubor    </w:t>
      </w:r>
      <w:r>
        <w:rPr>
          <w:u w:val="single"/>
        </w:rPr>
        <w:t>GARANTI .</w:t>
      </w:r>
    </w:p>
    <w:p>
      <w:pPr>
        <w:pStyle w:val="Normal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7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dle účtu, který máte jako garant na starosti – vyberte příslušného garanta (účty jednotlivých garantů v příloze) a odklepnout myší.</w:t>
      </w:r>
    </w:p>
    <w:p>
      <w:pPr>
        <w:pStyle w:val="Normal"/>
        <w:rPr/>
      </w:pPr>
      <w:r>
        <w:rPr/>
        <w:t>Pro příklad (byl potvrzen garant – pl_FNOL_GOPS ). Objeví se následující obrazov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8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 levé části  vlevo  jsou  uvedeny jednotlivé oblasti (skupiny účtů) daného garanta, vpravo nahoře jsou potom oblasti celkem, vpravo dole se spouští již jednotlivé účty. Vybereme si požadovanou oblast vlevo a označit myší. Př. Provoz prádelny – klik myší na provoz prádelny vlevo.  Objeví se následující obrazov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9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levo provoz prádelny označen modře,  vpravo  ve střední části již vidíme </w:t>
      </w:r>
      <w:r>
        <w:rPr>
          <w:u w:val="single"/>
        </w:rPr>
        <w:t>Provoz prádelny (All)</w:t>
      </w:r>
      <w:r>
        <w:rPr/>
        <w:t xml:space="preserve"> a pak jednotlivé konkrétní účty.  Pokud klikneme myší na Provoz prádelny ( All), otevřou se nám všechny účty. Můžeme si vybrat také pouze konkrétní účet v této oblasti a otevřít si pouze tento přímým kliknutím na tento účet.</w:t>
      </w:r>
    </w:p>
    <w:p>
      <w:pPr>
        <w:pStyle w:val="Normal"/>
        <w:jc w:val="both"/>
        <w:rPr/>
      </w:pPr>
      <w:r>
        <w:rPr/>
        <w:t>Klikneme na Provoz prádelny (All) vpravo uprostřed a otevře se tabul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</wp:posOffset>
                </wp:positionH>
                <wp:positionV relativeFrom="paragraph">
                  <wp:posOffset>798195</wp:posOffset>
                </wp:positionV>
                <wp:extent cx="76835" cy="6191885"/>
                <wp:effectExtent l="37465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619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62.85pt;width:5.95pt;height:48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4855</wp:posOffset>
                </wp:positionH>
                <wp:positionV relativeFrom="paragraph">
                  <wp:posOffset>750570</wp:posOffset>
                </wp:positionV>
                <wp:extent cx="1038860" cy="6715760"/>
                <wp:effectExtent l="5080" t="0" r="260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671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59.1pt;width:81.8pt;height:52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5880</wp:posOffset>
                </wp:positionH>
                <wp:positionV relativeFrom="paragraph">
                  <wp:posOffset>702945</wp:posOffset>
                </wp:positionV>
                <wp:extent cx="2153285" cy="7125335"/>
                <wp:effectExtent l="5080" t="0" r="146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3520" cy="712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55.35pt;width:169.5pt;height:56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3010" cy="48279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Zde dávat pozor na dimenze, které máme otevřené( tzn. , v jaké pozici se aktuálně nacházíme, na jakém účtu, v kterém roce apod.)!!</w:t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Nahoře:</w:t>
      </w:r>
    </w:p>
    <w:p>
      <w:pPr>
        <w:pStyle w:val="Normal"/>
        <w:ind w:firstLine="708"/>
        <w:jc w:val="both"/>
        <w:rPr/>
      </w:pPr>
      <w:r>
        <w:rPr>
          <w:b/>
        </w:rPr>
        <w:t>Org_FNOL =</w:t>
      </w:r>
      <w:r>
        <w:rPr/>
        <w:t xml:space="preserve"> označuje, že máme zadané všechna střediska  FNOL – viz rozpis níže. Lze v této dimenzi dát pouze FNOL celkem, nebo jen kliniky a nebo  rozkliknout kliniky až na jednotlivá nákladová střediska.</w:t>
      </w:r>
    </w:p>
    <w:p>
      <w:pPr>
        <w:pStyle w:val="Normal"/>
        <w:ind w:firstLine="708"/>
        <w:rPr/>
      </w:pPr>
      <w:r>
        <w:rPr>
          <w:b/>
        </w:rPr>
        <w:t>Měsíce –</w:t>
      </w:r>
      <w:r>
        <w:rPr/>
        <w:t xml:space="preserve"> garanti nerozpočtují na měsíce – nastavit  rok ( měsíce celkem)</w:t>
      </w:r>
    </w:p>
    <w:p>
      <w:pPr>
        <w:pStyle w:val="Normal"/>
        <w:ind w:firstLine="708"/>
        <w:jc w:val="both"/>
        <w:rPr/>
      </w:pPr>
      <w:r>
        <w:rPr>
          <w:b/>
        </w:rPr>
        <w:t>Provoz prádelny</w:t>
      </w:r>
      <w:r>
        <w:rPr/>
        <w:t xml:space="preserve"> – ( G-OPS) – zde dávat velký pozor, co v této dimenzi máme zobrazeno. Pokud garantujeme rozpočet za více účtů, je třeba zde rozbalit dimenzi (šipka vpravo u dané dimenze) a vybrat jen konkrétní účet. Pokud bychom to nechali v současném stavu a budeme dělat nějaké úpravy, ty se pak promítnou na všechny účty a na všechny střediska. </w:t>
      </w:r>
      <w:r>
        <w:rPr>
          <w:b/>
          <w:u w:val="single"/>
        </w:rPr>
        <w:t>Vždy se musí otevřít jen daný konkrétní účet!!! – viz</w:t>
      </w:r>
      <w:r>
        <w:rPr/>
        <w:t xml:space="preserve"> ukázka níže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4955</wp:posOffset>
                </wp:positionH>
                <wp:positionV relativeFrom="paragraph">
                  <wp:posOffset>683260</wp:posOffset>
                </wp:positionV>
                <wp:extent cx="3058160" cy="4515485"/>
                <wp:effectExtent l="4445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8200" cy="451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53.8pt;width:240.75pt;height:35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9705</wp:posOffset>
                </wp:positionH>
                <wp:positionV relativeFrom="paragraph">
                  <wp:posOffset>683260</wp:posOffset>
                </wp:positionV>
                <wp:extent cx="3534410" cy="4972685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4840" cy="497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53.8pt;width:278.3pt;height:39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9880</wp:posOffset>
                </wp:positionH>
                <wp:positionV relativeFrom="paragraph">
                  <wp:posOffset>740410</wp:posOffset>
                </wp:positionV>
                <wp:extent cx="2448560" cy="5296535"/>
                <wp:effectExtent l="4445" t="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49080" cy="529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58.3pt;width:192.8pt;height:41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1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imenze hodnoty</w:t>
      </w:r>
      <w:r>
        <w:rPr/>
        <w:t xml:space="preserve"> – ukazuje v jakých hodnotách jsou data – v Kč nebo v tis. Kč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imenze Rok </w:t>
      </w:r>
      <w:r>
        <w:rPr/>
        <w:t xml:space="preserve">-  ukazuje  rok,  ve kterém právě jsme – vlastně data kterého roku máme otevřené.  </w:t>
      </w:r>
      <w:r>
        <w:rPr>
          <w:u w:val="single"/>
        </w:rPr>
        <w:t>Je třeba také kontrolovat, abychom při případné úpravě rozpočtu byli ve správném roce – tj. – rok 2011.</w:t>
      </w:r>
    </w:p>
    <w:p>
      <w:pPr>
        <w:pStyle w:val="Normal"/>
        <w:ind w:firstLine="708"/>
        <w:rPr/>
      </w:pPr>
      <w:r>
        <w:rPr>
          <w:b/>
          <w:color w:val="FF0000"/>
          <w:u w:val="single"/>
        </w:rPr>
        <w:t>Dimenze rozpočet</w:t>
      </w:r>
      <w:r>
        <w:rPr>
          <w:b/>
          <w:color w:val="FF0000"/>
        </w:rPr>
        <w:t xml:space="preserve"> – pro garanty nejdůležitější – po rozbalení zde máme nabídku:</w:t>
      </w:r>
    </w:p>
    <w:p>
      <w:pPr>
        <w:pStyle w:val="Normal"/>
        <w:ind w:firstLine="708"/>
        <w:rPr/>
      </w:pPr>
      <w:r>
        <w:rPr/>
        <w:t>ROZPOČET</w:t>
      </w:r>
    </w:p>
    <w:p>
      <w:pPr>
        <w:pStyle w:val="Normal"/>
        <w:ind w:firstLine="708"/>
        <w:rPr/>
      </w:pPr>
      <w:r>
        <w:rPr/>
        <w:t>VERZE_EKONOM</w:t>
      </w:r>
    </w:p>
    <w:p>
      <w:pPr>
        <w:pStyle w:val="Normal"/>
        <w:ind w:firstLine="708"/>
        <w:rPr/>
      </w:pPr>
      <w:r>
        <w:rPr/>
        <w:t>ODCHYLKA</w:t>
      </w:r>
    </w:p>
    <w:p>
      <w:pPr>
        <w:pStyle w:val="Normal"/>
        <w:ind w:firstLine="708"/>
        <w:rPr/>
      </w:pPr>
      <w:r>
        <w:rPr/>
        <w:t>SKUTEČNOS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o naši kontrolu a úpravu rozpočtu si musíme otevřít rozpočet  VERZE_EKONOM a ten si převzít do tzv. našeho rozpočtu ‚ verze ROZPOČET).</w:t>
      </w:r>
    </w:p>
    <w:p>
      <w:pPr>
        <w:pStyle w:val="Normal"/>
        <w:ind w:firstLine="708"/>
        <w:rPr/>
      </w:pPr>
      <w:r>
        <w:rPr/>
        <w:t>Ve VERZE_EKONOM  - již jsou data, když si otevřu verzi ROZPOČET – vidím, že jsou všude 0 (nul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color w:val="FF0000"/>
          <w:sz w:val="26"/>
          <w:szCs w:val="26"/>
          <w:u w:val="single"/>
        </w:rPr>
        <w:t>Takže abychom mohli začít pracovat, musíme mít nastaveno:</w:t>
      </w:r>
    </w:p>
    <w:p>
      <w:pPr>
        <w:pStyle w:val="Normal"/>
        <w:ind w:firstLine="708"/>
        <w:rPr/>
      </w:pPr>
      <w:r>
        <w:rPr>
          <w:color w:val="FF0000"/>
        </w:rPr>
        <w:t>Dimenzi  FNOL  dle jednotlivých NS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Data rok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 xml:space="preserve">Buď danou celou oblast účtů, když chci kopírovat rozpočet od ekonoma k sobě.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Rok 2011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Vidím, že   Rozpočet -   VERZE_EKONOM – zde již máme data, která garantům přeposlalo ekonomické oddělení  ( viz příklad tabulky níže)</w:t>
      </w:r>
    </w:p>
    <w:p>
      <w:pPr>
        <w:pStyle w:val="Normal"/>
        <w:ind w:firstLine="708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color w:val="FF0000"/>
          <w:u w:val="single"/>
        </w:rPr>
        <w:t>Když si otevřu verzi ROZPOČET, zde budu mít všude 0 (nuly) a tabulka bude zašedlá.  ( viz tabulka)</w:t>
      </w:r>
    </w:p>
    <w:p>
      <w:pPr>
        <w:pStyle w:val="Normal"/>
        <w:ind w:firstLine="708"/>
        <w:rPr>
          <w:b/>
          <w:b/>
          <w:color w:val="FF0000"/>
          <w:u w:val="single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Odstavecseseznamem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305</wp:posOffset>
                </wp:positionH>
                <wp:positionV relativeFrom="paragraph">
                  <wp:posOffset>149860</wp:posOffset>
                </wp:positionV>
                <wp:extent cx="2620010" cy="629285"/>
                <wp:effectExtent l="0" t="5080" r="127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08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11.8pt;width:206.2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Musíme převzít plán</w:t>
      </w:r>
      <w:r>
        <w:rPr/>
        <w:t xml:space="preserve">  -  ikonka panáčka vlevo nahoře  ( tmavě modrý). Odklepneme a zeptá se nás to tabulkou, kde jsou vypsané všechny  účty , které chceme převzít. (viz ukázka obrazovky níž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5630</wp:posOffset>
                </wp:positionH>
                <wp:positionV relativeFrom="paragraph">
                  <wp:posOffset>2595245</wp:posOffset>
                </wp:positionV>
                <wp:extent cx="2829560" cy="2286000"/>
                <wp:effectExtent l="0" t="63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2996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204.35pt;width:222.7pt;height:17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2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Můžeme, zaškrtnou jen konkrétní námi vybrané účty, nebo odsouhlasíme tlačítkem </w:t>
      </w:r>
      <w:r>
        <w:rPr>
          <w:b/>
        </w:rPr>
        <w:t>select all</w:t>
      </w:r>
      <w:r>
        <w:rPr/>
        <w:t xml:space="preserve"> a přebereme všechny účty. Panáček zešedne.</w:t>
      </w:r>
    </w:p>
    <w:p>
      <w:pPr>
        <w:pStyle w:val="Odstavecseseznamem"/>
        <w:numPr>
          <w:ilvl w:val="0"/>
          <w:numId w:val="3"/>
        </w:numPr>
        <w:rPr/>
      </w:pPr>
      <w:r>
        <w:rPr/>
        <w:t>Může se stát, kdy dáme OK, že se ještě objeví následující obrazovka (viz níže), kde se ptá, zda chceme převzít účet, na kterém pracoval někdo jiný – př. Pí. Zdráhalová, dáme</w:t>
      </w:r>
      <w:r>
        <w:rPr>
          <w:b/>
        </w:rPr>
        <w:t xml:space="preserve"> AN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2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2305</wp:posOffset>
                </wp:positionH>
                <wp:positionV relativeFrom="paragraph">
                  <wp:posOffset>122555</wp:posOffset>
                </wp:positionV>
                <wp:extent cx="2200910" cy="1029335"/>
                <wp:effectExtent l="2540" t="4445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140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15pt;margin-top:9.65pt;width:173.3pt;height:8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Otevřeme si v dimenzi verze rozpočtu jen ROZPOČET.  Objeví se nám tabulka, která ale již není šedá, jednotlivá políčka jsou bílá, protože dal převzít rozpočet ikonkou panáček.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4827905"/>
            <wp:effectExtent l="0" t="0" r="0" b="0"/>
            <wp:docPr id="25" name="obráze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9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</w:rPr>
        <w:t>Nyní si musíme převzít rozpočet od ekonoma do svého rozpočtu, tzn. VERZE_EKONOM se tzv. LINKEM převezme do naší verze ROZPOČET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POSTUP   VYHOTOVENÍ  LINKU  ( přenos rozpočtu od ekonoma k sobě)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72480</wp:posOffset>
                </wp:positionH>
                <wp:positionV relativeFrom="paragraph">
                  <wp:posOffset>135255</wp:posOffset>
                </wp:positionV>
                <wp:extent cx="285750" cy="142875"/>
                <wp:effectExtent l="8890" t="5715" r="304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custGeom>
                          <a:avLst/>
                          <a:gdLst>
                            <a:gd name="textAreaLeft" fmla="*/ 21600 w 162000"/>
                            <a:gd name="textAreaRight" fmla="*/ 140400 w 162000"/>
                            <a:gd name="textAreaTop" fmla="*/ 14040 h 81000"/>
                            <a:gd name="textAreaBottom" fmla="*/ 5868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480299"/>
                              <a:lnTo>
                                <a:pt x="8509" y="20053"/>
                              </a:lnTo>
                              <a:lnTo>
                                <a:pt x="21600" y="17280"/>
                              </a:lnTo>
                              <a:lnTo>
                                <a:pt x="8509" y="11413"/>
                              </a:lnTo>
                              <a:lnTo>
                                <a:pt x="8509" y="13573"/>
                              </a:lnTo>
                              <a:arcTo wR="21600" hR="7560" stAng="9319701" swAng="1122864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4pt;margin-top:10.65pt;width:22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5505</wp:posOffset>
                </wp:positionH>
                <wp:positionV relativeFrom="paragraph">
                  <wp:posOffset>135255</wp:posOffset>
                </wp:positionV>
                <wp:extent cx="1038860" cy="78740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7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0.65pt;width:81.75pt;height:61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 horní nástrojové liště je ikonka „Get data“ (jako malá tabulka s modrou šipkou</w:t>
      </w:r>
    </w:p>
    <w:p>
      <w:pPr>
        <w:pStyle w:val="Normal"/>
        <w:ind w:left="1428" w:hanging="0"/>
        <w:jc w:val="both"/>
        <w:rPr/>
      </w:pPr>
      <w:r>
        <w:rPr/>
        <w:t xml:space="preserve">Odklepnu myší a objeví se obrazovka: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9230</wp:posOffset>
                </wp:positionH>
                <wp:positionV relativeFrom="paragraph">
                  <wp:posOffset>1405255</wp:posOffset>
                </wp:positionV>
                <wp:extent cx="2620010" cy="3858260"/>
                <wp:effectExtent l="4445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440" cy="38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110.65pt;width:206.3pt;height:30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9"/>
        </w:rPr>
        <w:instrText xml:space="preserve"> QUOTE _x0001_ </w:instrText>
      </w:r>
      <w:r/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61990" cy="46856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áme New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0630</wp:posOffset>
                </wp:positionH>
                <wp:positionV relativeFrom="paragraph">
                  <wp:posOffset>1350010</wp:posOffset>
                </wp:positionV>
                <wp:extent cx="86360" cy="3896360"/>
                <wp:effectExtent l="36830" t="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38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06.3pt;width:6.7pt;height:30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5555</wp:posOffset>
                </wp:positionH>
                <wp:positionV relativeFrom="paragraph">
                  <wp:posOffset>2531110</wp:posOffset>
                </wp:positionV>
                <wp:extent cx="2896235" cy="2715260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96560" cy="27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199.3pt;width:227.95pt;height:21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Do řádku Link Name, napíšeme náš název, jak si tento link pojmenujeme a dáme NEXT.</w:t>
      </w:r>
    </w:p>
    <w:p>
      <w:pPr>
        <w:pStyle w:val="Normal"/>
        <w:ind w:firstLine="708"/>
        <w:jc w:val="both"/>
        <w:rPr/>
      </w:pPr>
      <w:r>
        <w:rPr/>
        <w:t>Objeví se další obrazovk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730</wp:posOffset>
                </wp:positionH>
                <wp:positionV relativeFrom="paragraph">
                  <wp:posOffset>949960</wp:posOffset>
                </wp:positionV>
                <wp:extent cx="1286510" cy="3877310"/>
                <wp:effectExtent l="5080" t="0" r="1270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6640" cy="38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74.8pt;width:101.25pt;height:30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3530</wp:posOffset>
                </wp:positionH>
                <wp:positionV relativeFrom="paragraph">
                  <wp:posOffset>1359535</wp:posOffset>
                </wp:positionV>
                <wp:extent cx="4476750" cy="3467735"/>
                <wp:effectExtent l="0" t="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76960" cy="34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107.05pt;width:352.4pt;height:27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Je </w:t>
      </w:r>
      <w:r>
        <w:rPr>
          <w:b/>
        </w:rPr>
        <w:t>to Target Tab.</w:t>
      </w:r>
      <w:r>
        <w:rPr/>
        <w:t xml:space="preserve"> (=Cílová tabulka) – kde ty data chci přenést  - zkontroluji, zda jsem v tabulce daného garanta (př. G_OPS) a dáme NEXT. Objeví se další obrazov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5405</wp:posOffset>
                </wp:positionH>
                <wp:positionV relativeFrom="paragraph">
                  <wp:posOffset>949960</wp:posOffset>
                </wp:positionV>
                <wp:extent cx="467360" cy="4229735"/>
                <wp:effectExtent l="5080" t="0" r="2984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0" cy="42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74.8pt;width:36.8pt;height:3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21105</wp:posOffset>
                </wp:positionH>
                <wp:positionV relativeFrom="paragraph">
                  <wp:posOffset>2997835</wp:posOffset>
                </wp:positionV>
                <wp:extent cx="1705610" cy="2400300"/>
                <wp:effectExtent l="4445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040" cy="24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5pt;margin-top:236.05pt;width:134.3pt;height:18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jeví se  </w:t>
      </w:r>
      <w:r>
        <w:rPr>
          <w:b/>
        </w:rPr>
        <w:t>Source Tab.</w:t>
      </w:r>
      <w:r>
        <w:rPr/>
        <w:t xml:space="preserve"> (=zdrojová tabulka) – odkud ty data přebírám. Také by mělo být z dané složky garanta (př. G_OPS) a dám NEXT.</w:t>
      </w:r>
    </w:p>
    <w:p>
      <w:pPr>
        <w:pStyle w:val="Normal"/>
        <w:ind w:firstLine="708"/>
        <w:jc w:val="both"/>
        <w:rPr/>
      </w:pPr>
      <w:r>
        <w:rPr/>
        <w:t>Objeví se další tabulka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02130</wp:posOffset>
                </wp:positionH>
                <wp:positionV relativeFrom="paragraph">
                  <wp:posOffset>1272540</wp:posOffset>
                </wp:positionV>
                <wp:extent cx="1343660" cy="3877310"/>
                <wp:effectExtent l="11430" t="0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3880" cy="38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00.2pt;width:105.7pt;height:305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8955</wp:posOffset>
                </wp:positionH>
                <wp:positionV relativeFrom="paragraph">
                  <wp:posOffset>1272540</wp:posOffset>
                </wp:positionV>
                <wp:extent cx="3315335" cy="4038600"/>
                <wp:effectExtent l="0" t="0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15600" cy="40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00.2pt;width:260.95pt;height:317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0180</wp:posOffset>
                </wp:positionH>
                <wp:positionV relativeFrom="paragraph">
                  <wp:posOffset>1520190</wp:posOffset>
                </wp:positionV>
                <wp:extent cx="2258060" cy="4163060"/>
                <wp:effectExtent l="4445" t="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58280" cy="41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119.7pt;width:177.75pt;height:32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Zde již vlevo vidíme zdrojové dimenze (source dimenzions) a vpravo cílové dimenze (Target dimenzions). Začneme přenášet data, tzv. MAPOVÁNÍ= přenos zdrojových dimenzí do cílových dimenzí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Odklikneme Map all </w:t>
      </w:r>
      <w:r>
        <w:rPr/>
        <w:t xml:space="preserve"> a uvidíme, že se jednotlivé dimenze přesunou do střední části okna a propojí se černými spojnicemi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4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5130</wp:posOffset>
                </wp:positionH>
                <wp:positionV relativeFrom="paragraph">
                  <wp:posOffset>121920</wp:posOffset>
                </wp:positionV>
                <wp:extent cx="2762885" cy="2115185"/>
                <wp:effectExtent l="0" t="381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3360" cy="21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9.6pt;width:217.5pt;height:16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Budeme nyní pro kontrolu editovat jednotlivé spojnice( mapy) Klikneme na položku „hodnoty“ – zamodří se a v dolní části okna se objeví, co tato spojnice (mapa) obsahuje. (viz ukázka níže)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6180</wp:posOffset>
                </wp:positionH>
                <wp:positionV relativeFrom="paragraph">
                  <wp:posOffset>1764665</wp:posOffset>
                </wp:positionV>
                <wp:extent cx="2648585" cy="3210560"/>
                <wp:effectExtent l="0" t="0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48880" cy="321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pt;margin-top:138.95pt;width:208.45pt;height:25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535170"/>
            <wp:effectExtent l="0" t="0" r="0" b="0"/>
            <wp:docPr id="46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Hodnoty – podíváme se, že souhlasí tis. Kč, postupně budeme projíždět všechny položky – měsíce (1-12), také souhlasí. Rok – zde se zastavíme, protože data roku 2011 již chceme přenášet  - najedeme myší na rok a dáme </w:t>
      </w:r>
      <w:r>
        <w:rPr>
          <w:b/>
          <w:u w:val="single"/>
        </w:rPr>
        <w:t xml:space="preserve">Edit </w:t>
      </w:r>
      <w:r>
        <w:rPr/>
        <w:t xml:space="preserve">vpravo uprostř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evře se následující tabulk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9630</wp:posOffset>
                </wp:positionH>
                <wp:positionV relativeFrom="paragraph">
                  <wp:posOffset>779780</wp:posOffset>
                </wp:positionV>
                <wp:extent cx="1334135" cy="3601085"/>
                <wp:effectExtent l="9525" t="0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4520" cy="360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61.4pt;width:104.95pt;height:28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9405</wp:posOffset>
                </wp:positionH>
                <wp:positionV relativeFrom="paragraph">
                  <wp:posOffset>827405</wp:posOffset>
                </wp:positionV>
                <wp:extent cx="676910" cy="3553460"/>
                <wp:effectExtent l="23495" t="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7160" cy="355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65.15pt;width:53.2pt;height:27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87830</wp:posOffset>
                </wp:positionH>
                <wp:positionV relativeFrom="paragraph">
                  <wp:posOffset>970280</wp:posOffset>
                </wp:positionV>
                <wp:extent cx="2981960" cy="3619500"/>
                <wp:effectExtent l="0" t="0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2600" cy="36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9pt;margin-top:76.4pt;width:234.75pt;height:284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3774440"/>
            <wp:effectExtent l="0" t="0" r="0" b="0"/>
            <wp:docPr id="50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Máme zde dvě strany  - zdrojové ( source) a cílové (target)- Ukazují nám, jak by se to přeneslo, pokud bychom to nezeditovali( neupřesnili). Uprostřed okna zaškrtneme </w:t>
      </w:r>
      <w:r>
        <w:rPr>
          <w:b/>
          <w:u w:val="single"/>
        </w:rPr>
        <w:t>Manualy map, uprostřed se otevře prostřední tabulka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5855</wp:posOffset>
                </wp:positionH>
                <wp:positionV relativeFrom="paragraph">
                  <wp:posOffset>1252855</wp:posOffset>
                </wp:positionV>
                <wp:extent cx="1562735" cy="3934460"/>
                <wp:effectExtent l="7620" t="0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3120" cy="39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98.65pt;width:122.95pt;height:309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4380</wp:posOffset>
                </wp:positionH>
                <wp:positionV relativeFrom="paragraph">
                  <wp:posOffset>1252855</wp:posOffset>
                </wp:positionV>
                <wp:extent cx="2496185" cy="4153535"/>
                <wp:effectExtent l="5715" t="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96240" cy="415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4pt;margin-top:98.65pt;width:196.5pt;height:327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3130</wp:posOffset>
                </wp:positionH>
                <wp:positionV relativeFrom="paragraph">
                  <wp:posOffset>2729230</wp:posOffset>
                </wp:positionV>
                <wp:extent cx="3401060" cy="2600960"/>
                <wp:effectExtent l="0" t="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01640" cy="26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214.9pt;width:267.75pt;height:20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54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Myší nyní označíme vlevo ( source), rok 2011 (klik myší = zmodrá) a napravo  Cíl ( Target), také označíme (klik myší) rok 2011, protože chceme přenést data roku 2011 do roku 2011</w:t>
      </w:r>
      <w:r>
        <w:rPr/>
        <w:t>. A dáme uprostřed</w:t>
      </w:r>
      <w:r>
        <w:rPr>
          <w:b/>
          <w:u w:val="single"/>
        </w:rPr>
        <w:t xml:space="preserve"> ADD.  </w:t>
      </w:r>
      <w:r>
        <w:rPr/>
        <w:t>Obě hodnoty se přesunou do střední tabulky (ukázka níže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17449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Dáme OK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7855</wp:posOffset>
                </wp:positionH>
                <wp:positionV relativeFrom="paragraph">
                  <wp:posOffset>172720</wp:posOffset>
                </wp:positionV>
                <wp:extent cx="276860" cy="1067435"/>
                <wp:effectExtent l="17780" t="127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13.6pt;width:21.7pt;height:8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Objeví se znovu tabulka</w:t>
      </w:r>
      <w:r>
        <w:rPr>
          <w:b/>
          <w:u w:val="single"/>
        </w:rPr>
        <w:t xml:space="preserve"> Mapování</w:t>
      </w:r>
      <w:r>
        <w:rPr/>
        <w:t xml:space="preserve">, ale zde již vidíme, že spojnice mezi roky není černá, ale zelená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57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97355</wp:posOffset>
                </wp:positionH>
                <wp:positionV relativeFrom="paragraph">
                  <wp:posOffset>172085</wp:posOffset>
                </wp:positionV>
                <wp:extent cx="1143000" cy="2229485"/>
                <wp:effectExtent l="4445" t="254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3.55pt;width:90pt;height:17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7955</wp:posOffset>
                </wp:positionH>
                <wp:positionV relativeFrom="paragraph">
                  <wp:posOffset>286385</wp:posOffset>
                </wp:positionV>
                <wp:extent cx="1010285" cy="1943735"/>
                <wp:effectExtent l="4445" t="254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94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22.55pt;width:79.5pt;height:15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Jdeme dále. Dimenze</w:t>
      </w:r>
      <w:r>
        <w:rPr>
          <w:b/>
        </w:rPr>
        <w:t xml:space="preserve">  G_OPS</w:t>
      </w:r>
      <w:r>
        <w:rPr/>
        <w:t xml:space="preserve"> (nebo jiný garant, podle toho, kdo zrovna pracuje). Klikneme opět na G-OPS myší, uvidíme hodnoty ve spodních oknech a dáme </w:t>
      </w:r>
      <w:r>
        <w:rPr>
          <w:b/>
        </w:rPr>
        <w:t>Edit. (viz ukázka níže).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6435" cy="4515485"/>
            <wp:effectExtent l="0" t="0" r="0" b="0"/>
            <wp:docPr id="60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u w:val="single"/>
        </w:rPr>
        <w:t>Objeví se opět následující tabulka: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5766435" cy="4115435"/>
            <wp:effectExtent l="0" t="0" r="0" b="0"/>
            <wp:docPr id="61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Objeví se mi vlevo i vpravo jednotlivé účty: zde mohu vybrat jen některý účet, který chci přenést nebo všechny účty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2180</wp:posOffset>
                </wp:positionH>
                <wp:positionV relativeFrom="paragraph">
                  <wp:posOffset>90170</wp:posOffset>
                </wp:positionV>
                <wp:extent cx="715010" cy="1419860"/>
                <wp:effectExtent l="0" t="254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4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7.1pt;width:56.2pt;height:1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ostup stejný jak již výše uvedeno. Dám  </w:t>
      </w:r>
      <w:r>
        <w:rPr>
          <w:b/>
          <w:u w:val="single"/>
        </w:rPr>
        <w:t>Manualy map</w:t>
      </w:r>
      <w:r>
        <w:rPr/>
        <w:t xml:space="preserve">, označím myší všechny účty  nalevo ( zdroje ) a pak napravo (cíle). Označuji poklepem myší, označené zmodrají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63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 pak dám </w:t>
      </w:r>
      <w:r>
        <w:rPr>
          <w:b/>
          <w:u w:val="single"/>
        </w:rPr>
        <w:t>ADD</w:t>
      </w:r>
      <w:r>
        <w:rPr/>
        <w:t xml:space="preserve"> uprostřed a objeví se následující okno: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64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Zde mohu zkontrolovat  v tabulce uprostřed odkud kam se mi co přenáší. Dám OK. </w:t>
      </w:r>
    </w:p>
    <w:p>
      <w:pPr>
        <w:pStyle w:val="Normal"/>
        <w:ind w:firstLine="708"/>
        <w:jc w:val="both"/>
        <w:rPr/>
      </w:pPr>
      <w:r>
        <w:rPr/>
        <w:t xml:space="preserve">Objeví se zpátky tabulka Mapování, kde již mám znovu další dimenzi označenou zeleně. 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8005</wp:posOffset>
                </wp:positionH>
                <wp:positionV relativeFrom="paragraph">
                  <wp:posOffset>159385</wp:posOffset>
                </wp:positionV>
                <wp:extent cx="3077210" cy="1962150"/>
                <wp:effectExtent l="0" t="4445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7640" cy="19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2.55pt;width:242.25pt;height:15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alší dimenze je Org_FNOL  - přenáším celou FNOL, nechám jak je a přejedu hned na dimenze verze_G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2255</wp:posOffset>
                </wp:positionH>
                <wp:positionV relativeFrom="paragraph">
                  <wp:posOffset>2350770</wp:posOffset>
                </wp:positionV>
                <wp:extent cx="514350" cy="2324735"/>
                <wp:effectExtent l="20955" t="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23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185.1pt;width:40.45pt;height:18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97605</wp:posOffset>
                </wp:positionH>
                <wp:positionV relativeFrom="paragraph">
                  <wp:posOffset>1712595</wp:posOffset>
                </wp:positionV>
                <wp:extent cx="324485" cy="2877185"/>
                <wp:effectExtent l="29845" t="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28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34.85pt;width:25.45pt;height:226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466590"/>
            <wp:effectExtent l="0" t="0" r="0" b="0"/>
            <wp:docPr id="68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Klepnu na ně myší, objeví se mi složení v oknech dole, dám </w:t>
      </w:r>
      <w:r>
        <w:rPr>
          <w:b/>
        </w:rPr>
        <w:t>Edit</w:t>
      </w:r>
      <w:r>
        <w:rPr/>
        <w:t>. Objeví se mi obrazovka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69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Dám Manualy map. Nyní v levé části ( Source= Zdroj) označím, co chci přenést – tzn.- VERZE_EKONOM ‚ kliknu myší=zmodrá. Vpravo (target= cíl) označím kde to chci přenést = ROZPOČET </w:t>
      </w:r>
      <w:r>
        <w:rPr/>
        <w:t xml:space="preserve">(to je ten rozpočet garanta, kde pak může provádět úpravy). </w:t>
      </w:r>
      <w:r>
        <w:rPr>
          <w:b/>
          <w:sz w:val="26"/>
          <w:szCs w:val="26"/>
          <w:u w:val="single"/>
        </w:rPr>
        <w:t>Dám Add.</w:t>
      </w:r>
    </w:p>
    <w:p>
      <w:pPr>
        <w:pStyle w:val="Normal"/>
        <w:ind w:firstLine="708"/>
        <w:jc w:val="both"/>
        <w:rPr/>
      </w:pPr>
      <w:r>
        <w:rPr/>
        <w:t>Objeví se obrazovka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70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áme OK.  Objeví se zpátky tabulka Mapování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71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Dám NEXT. Objeví se další tabulka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72" name="obráze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Dáme FINIS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44930</wp:posOffset>
                </wp:positionH>
                <wp:positionV relativeFrom="paragraph">
                  <wp:posOffset>245745</wp:posOffset>
                </wp:positionV>
                <wp:extent cx="1096010" cy="991235"/>
                <wp:effectExtent l="0" t="381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620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19.35pt;width:86.2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 objeví se konečná tabulka RUN</w:t>
      </w:r>
      <w:r>
        <w:rPr>
          <w:b/>
        </w:rPr>
        <w:t xml:space="preserve"> LINK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30630</wp:posOffset>
                </wp:positionH>
                <wp:positionV relativeFrom="paragraph">
                  <wp:posOffset>1560830</wp:posOffset>
                </wp:positionV>
                <wp:extent cx="4914900" cy="3572510"/>
                <wp:effectExtent l="0" t="0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15440" cy="357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22.9pt;width:386.95pt;height:28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4655</wp:posOffset>
                </wp:positionH>
                <wp:positionV relativeFrom="paragraph">
                  <wp:posOffset>2865755</wp:posOffset>
                </wp:positionV>
                <wp:extent cx="1010285" cy="2629535"/>
                <wp:effectExtent l="5080" t="0" r="825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880" cy="26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225.65pt;width:79.55pt;height:20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76" name="obráze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kud je Link dobře zpracovaný a všechny dimenze jsou propojeny bez chyb, objeví se status </w:t>
      </w:r>
      <w:r>
        <w:rPr>
          <w:b/>
        </w:rPr>
        <w:t>ZELENÉ KOLEČKO.</w:t>
      </w:r>
    </w:p>
    <w:p>
      <w:pPr>
        <w:pStyle w:val="Normal"/>
        <w:ind w:firstLine="708"/>
        <w:jc w:val="both"/>
        <w:rPr/>
      </w:pPr>
      <w:r>
        <w:rPr/>
        <w:t>Spustíme samotný přenos dat tlačítkem RUN</w:t>
      </w:r>
      <w:r>
        <w:rPr>
          <w:b/>
          <w:u w:val="single"/>
        </w:rPr>
        <w:t xml:space="preserve"> </w:t>
      </w:r>
      <w:r>
        <w:rPr/>
        <w:t>a jeho průběh můžeme sledovat (viz další obrazovka)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77" name="obráze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kud vše proběhne v pořádku, objeví se hlášení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30980</wp:posOffset>
                </wp:positionH>
                <wp:positionV relativeFrom="paragraph">
                  <wp:posOffset>3057525</wp:posOffset>
                </wp:positionV>
                <wp:extent cx="1752600" cy="1905635"/>
                <wp:effectExtent l="0" t="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53200" cy="19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240.75pt;width:137.95pt;height:15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54805</wp:posOffset>
                </wp:positionH>
                <wp:positionV relativeFrom="paragraph">
                  <wp:posOffset>-2231390</wp:posOffset>
                </wp:positionV>
                <wp:extent cx="2096135" cy="2305685"/>
                <wp:effectExtent l="0" t="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6640" cy="230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-22.7pt;width:165pt;height:18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Že data byla transferována  pořádku </w:t>
      </w:r>
      <w:r>
        <w:rPr>
          <w:b/>
          <w:u w:val="single"/>
        </w:rPr>
        <w:t>( The data transfer completed successfully).</w:t>
      </w:r>
      <w:r>
        <w:rPr/>
        <w:t xml:space="preserve">  Dá se OK a </w:t>
      </w:r>
      <w:r>
        <w:rPr>
          <w:b/>
        </w:rPr>
        <w:t>Closse</w:t>
      </w:r>
      <w:r>
        <w:rPr/>
        <w:t xml:space="preserve"> (zavřít). Vidíme, že se nám objeví data z rozpočtu VERZE_EKONOM v našem ROZPOČTU, ale hodnoty mají modrou barvu (viz vidět výše na obrázku).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73430</wp:posOffset>
                </wp:positionH>
                <wp:positionV relativeFrom="paragraph">
                  <wp:posOffset>529590</wp:posOffset>
                </wp:positionV>
                <wp:extent cx="4476750" cy="791210"/>
                <wp:effectExtent l="0" t="5080" r="1270" b="247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732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41.7pt;width:352.45pt;height:6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21405</wp:posOffset>
                </wp:positionH>
                <wp:positionV relativeFrom="paragraph">
                  <wp:posOffset>739140</wp:posOffset>
                </wp:positionV>
                <wp:extent cx="2781935" cy="3010535"/>
                <wp:effectExtent l="0" t="381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2440" cy="30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58.2pt;width:219pt;height:23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yní můžeme data zkontrolovat, jestli rozpočet předložený ekonomem odpovídá našim požadavkům. V případě změn hodnot v jednotlivých účtech nebo střediscích hodnoty přepíšeme( hodnoty jsou zelené). Jakmile potvrdíme Enterem = zmodrají. Pokud po kontrole zjistíme, že nechceme nic měnit, dáme uložit – disketa vlevo nahoře.  Objeví se obrazovka s dotazem, které účty chceme uložit. Můžeme jen některé, nebo pokud chceme všechny dáme Select All a OK. (viz obrazovka níže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uložení data zčernají (viz dále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84" name="obráze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pozornění:</w:t>
      </w:r>
    </w:p>
    <w:p>
      <w:pPr>
        <w:pStyle w:val="Normal"/>
        <w:jc w:val="both"/>
        <w:rPr/>
      </w:pPr>
      <w:r>
        <w:rPr>
          <w:b/>
        </w:rPr>
        <w:t xml:space="preserve">Pokud měníme hodnoty  - nejprve se v buňce objeví zadaná hodnota </w:t>
      </w:r>
      <w:r>
        <w:rPr>
          <w:b/>
          <w:color w:val="00B050"/>
        </w:rPr>
        <w:t>zelená,</w:t>
      </w:r>
      <w:r>
        <w:rPr>
          <w:b/>
        </w:rPr>
        <w:t xml:space="preserve"> když potvrdíme Enterem tak </w:t>
      </w:r>
      <w:r>
        <w:rPr>
          <w:b/>
          <w:color w:val="0070C0"/>
        </w:rPr>
        <w:t>zmodrá</w:t>
      </w:r>
      <w:r>
        <w:rPr>
          <w:b/>
        </w:rPr>
        <w:t xml:space="preserve">  a  jak dáme uložit, tak zčerná. Pokud jsme již vše zkontrolovali a myslíme si, že je vše v pořádku, dáme uložit – ikona diskety vlevo nahoře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 kontrolu, zda jsou dodrženy limity stanovené ekonomem, tak celou  dimenzi verze_rozpočtu  přesuneme vedle dimenze měsíce ‚ viz níže. (přesouváme –klikneme  myší,držíme a přesuneme)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5555</wp:posOffset>
                </wp:positionH>
                <wp:positionV relativeFrom="paragraph">
                  <wp:posOffset>601980</wp:posOffset>
                </wp:positionV>
                <wp:extent cx="2753360" cy="1270"/>
                <wp:effectExtent l="0" t="38100" r="635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7536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9.65pt;margin-top:47.4pt;width:216.7pt;height:0.0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Pro jednodušší orientaci dimenzi měsíce přesuneme stejným způsobem za dimenzi rok ‚ náhled viz níže)</w:t>
      </w:r>
    </w:p>
    <w:p>
      <w:pPr>
        <w:pStyle w:val="Normal"/>
        <w:tabs>
          <w:tab w:val="clear" w:pos="708"/>
          <w:tab w:val="left" w:pos="103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0255</wp:posOffset>
                </wp:positionH>
                <wp:positionV relativeFrom="paragraph">
                  <wp:posOffset>628015</wp:posOffset>
                </wp:positionV>
                <wp:extent cx="2734310" cy="29210"/>
                <wp:effectExtent l="0" t="952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920" cy="29880"/>
                        </a:xfrm>
                        <a:prstGeom prst="curvedConnector5">
                          <a:avLst>
                            <a:gd name="adj1" fmla="val 99986"/>
                            <a:gd name="adj2" fmla="val 98780"/>
                            <a:gd name="adj3" fmla="val 999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49.45pt;width:215.3pt;height:2.3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2655</wp:posOffset>
                </wp:positionH>
                <wp:positionV relativeFrom="paragraph">
                  <wp:posOffset>904240</wp:posOffset>
                </wp:positionV>
                <wp:extent cx="1962150" cy="3924935"/>
                <wp:effectExtent l="635" t="0" r="444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2360" cy="39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71.2pt;width:154.4pt;height:30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87855</wp:posOffset>
                </wp:positionH>
                <wp:positionV relativeFrom="paragraph">
                  <wp:posOffset>332740</wp:posOffset>
                </wp:positionV>
                <wp:extent cx="800735" cy="6258560"/>
                <wp:effectExtent l="28575" t="0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625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26.2pt;width:62.95pt;height:49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4613275"/>
            <wp:effectExtent l="0" t="0" r="0" b="0"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u w:val="single"/>
        </w:rPr>
        <w:t>Zde můžeme jednoduše zjistit, zda jsme se neodchýlili od limitů stanovených ekonomem.  V případě odchylek je nutno spravit nebo spolu s takto upraveným rozpočtem zaslat ekonomovi i vyjádření, proč k takové úpravě dochází. Bez vyjádření – odůvodnění úpravy rozpočtu, který nesouhlasí se schváleným limitem nebudou změny provedeny ve finální verzi rozpočtu, které bude uzavírat ekon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kud již žádné další úpravy nebudou, dále uložit- OK a může si svůj rozpočet uzamknout pro další změny – </w:t>
      </w:r>
      <w:r>
        <w:rPr>
          <w:b/>
        </w:rPr>
        <w:t>ikonka nahoře v nástrojové liště  -  zelené kolečko ze šipkou směřující nahoru</w:t>
      </w:r>
      <w:r>
        <w:rPr/>
        <w:t xml:space="preserve"> – submit(předložit). Uzavřít křížkem vpravo nahoře.</w:t>
      </w:r>
    </w:p>
    <w:p>
      <w:pPr>
        <w:pStyle w:val="Normal"/>
        <w:rPr/>
      </w:pPr>
      <w:r>
        <w:rPr>
          <w:b/>
        </w:rPr>
        <w:t>Dáte zprávu o zpracování rozpočtu ekonomovi – e-mailem, telefonem apod.</w:t>
      </w:r>
    </w:p>
    <w:p>
      <w:pPr>
        <w:pStyle w:val="Normal"/>
        <w:jc w:val="both"/>
        <w:rPr/>
      </w:pPr>
      <w:r>
        <w:rPr/>
        <w:t>Ekonom si Váš upravený rozpočet zase přebere, zkontroluje, jaké změny byly udělány, v případě změn prověří, zda bylo zasláno zdůvodnění změn a po schválení buď celkový FNOL upraví nebo zašle zpět garantovi k další úpravě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-96/cognos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29:00Z</dcterms:created>
  <dc:creator>63020</dc:creator>
  <dc:description/>
  <cp:keywords/>
  <dc:language>en-US</dc:language>
  <cp:lastModifiedBy>63020</cp:lastModifiedBy>
  <dcterms:modified xsi:type="dcterms:W3CDTF">2011-01-21T08:29:00Z</dcterms:modified>
  <cp:revision>2</cp:revision>
  <dc:subject/>
  <dc:title>Manuál pro práci garantů rozpoč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Nadpis (odkaz)">
    <vt:lpwstr>http://oinf/Nvody/Cognos/Manuál pro práci garantů rozpočtu.doc, Manuál pro práci garantů rozpočtu</vt:lpwstr>
  </property>
  <property fmtid="{D5CDD505-2E9C-101B-9397-08002B2CF9AE}" pid="8" name="Odkaz">
    <vt:lpwstr/>
  </property>
  <property fmtid="{D5CDD505-2E9C-101B-9397-08002B2CF9AE}" pid="9" name="Subject">
    <vt:lpwstr/>
  </property>
  <property fmtid="{D5CDD505-2E9C-101B-9397-08002B2CF9AE}" pid="10" name="_Author">
    <vt:lpwstr>63020</vt:lpwstr>
  </property>
  <property fmtid="{D5CDD505-2E9C-101B-9397-08002B2CF9AE}" pid="11" name="_Category">
    <vt:lpwstr>Cognos</vt:lpwstr>
  </property>
  <property fmtid="{D5CDD505-2E9C-101B-9397-08002B2CF9AE}" pid="12" name="_Comments">
    <vt:lpwstr/>
  </property>
</Properties>
</file>