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0"/>
        <w:ind w:left="709" w:hanging="709"/>
        <w:rPr/>
      </w:pPr>
      <w:r>
        <w:rPr/>
        <w:t>Popis programu</w:t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EFAweb je webová aplikace (pracuje v prostředí internetového prohlížeče), umožňující uživateli po autorizaci vidět informace, které jsou o něm evidovány v programu EFA (absolvovaná a plánovaná školení a zdravotní prohlídky) a také se přihlásit na vypsané termíny u akcí, které má absolvovat.</w:t>
      </w:r>
    </w:p>
    <w:p>
      <w:pPr>
        <w:pStyle w:val="Heading1"/>
        <w:numPr>
          <w:ilvl w:val="0"/>
          <w:numId w:val="3"/>
        </w:numPr>
        <w:ind w:left="709" w:hanging="709"/>
        <w:rPr/>
      </w:pPr>
      <w:r>
        <w:rPr/>
        <w:t>Postup</w:t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Spuštění programu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 xml:space="preserve">V internetovém prohlížeči (Internet Explorer) napište do adresy:    </w:t>
      </w:r>
      <w:r>
        <w:rPr>
          <w:b/>
        </w:rPr>
        <w:t>efaweb</w:t>
      </w:r>
    </w:p>
    <w:p>
      <w:pPr>
        <w:pStyle w:val="TextBodyIndent"/>
        <w:ind w:left="709" w:hanging="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9265</wp:posOffset>
            </wp:positionH>
            <wp:positionV relativeFrom="paragraph">
              <wp:posOffset>36830</wp:posOffset>
            </wp:positionV>
            <wp:extent cx="4784725" cy="95885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2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9025</wp:posOffset>
                </wp:positionH>
                <wp:positionV relativeFrom="paragraph">
                  <wp:posOffset>153035</wp:posOffset>
                </wp:positionV>
                <wp:extent cx="1028700" cy="457200"/>
                <wp:effectExtent l="15875" t="15875" r="16510" b="16510"/>
                <wp:wrapTight wrapText="bothSides">
                  <wp:wrapPolygon edited="0">
                    <wp:start x="21613" y="10815"/>
                    <wp:lineTo x="21613" y="12713"/>
                    <wp:lineTo x="21114" y="14578"/>
                    <wp:lineTo x="20166" y="16223"/>
                    <wp:lineTo x="19217" y="17867"/>
                    <wp:lineTo x="17853" y="19232"/>
                    <wp:lineTo x="16210" y="20181"/>
                    <wp:lineTo x="14567" y="21130"/>
                    <wp:lineTo x="12704" y="21630"/>
                    <wp:lineTo x="10807" y="21630"/>
                    <wp:lineTo x="8910" y="21630"/>
                    <wp:lineTo x="7046" y="21130"/>
                    <wp:lineTo x="5403" y="20181"/>
                    <wp:lineTo x="3761" y="19232"/>
                    <wp:lineTo x="2396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6" y="3763"/>
                    <wp:lineTo x="3761" y="2398"/>
                    <wp:lineTo x="5403" y="1449"/>
                    <wp:lineTo x="7046" y="500"/>
                    <wp:lineTo x="8910" y="0"/>
                    <wp:lineTo x="10807" y="0"/>
                    <wp:lineTo x="12704" y="0"/>
                    <wp:lineTo x="14567" y="500"/>
                    <wp:lineTo x="16210" y="1449"/>
                    <wp:lineTo x="17853" y="2398"/>
                    <wp:lineTo x="19217" y="3763"/>
                    <wp:lineTo x="20166" y="5408"/>
                    <wp:lineTo x="21114" y="7052"/>
                    <wp:lineTo x="21613" y="8917"/>
                    <wp:lineTo x="21613" y="10815"/>
                    <wp:lineTo x="21613" y="108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75pt;margin-top:12.05pt;width:80.95pt;height:35.95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nebo na intranetu vyberte volbu „Programy“ – „EFAweb - objednávání a přehled absolvovaných školení a zdravotních prohlídek</w:t>
      </w:r>
    </w:p>
    <w:p>
      <w:pPr>
        <w:pStyle w:val="Normal"/>
        <w:tabs>
          <w:tab w:val="clear" w:pos="708"/>
          <w:tab w:val="left" w:pos="999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</wp:posOffset>
                </wp:positionH>
                <wp:positionV relativeFrom="paragraph">
                  <wp:posOffset>288290</wp:posOffset>
                </wp:positionV>
                <wp:extent cx="3375660" cy="2874645"/>
                <wp:effectExtent l="16510" t="15875" r="17145" b="171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5720" cy="2874600"/>
                          <a:chOff x="0" y="0"/>
                          <a:chExt cx="3375720" cy="2874600"/>
                        </a:xfrm>
                      </wpg:grpSpPr>
                      <wps:wsp>
                        <wps:cNvSpPr/>
                        <wps:spPr>
                          <a:xfrm>
                            <a:off x="2346840" y="0"/>
                            <a:ext cx="1028880" cy="457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1028880" cy="457200"/>
                          </a:xfrm>
                          <a:prstGeom prst="ellipse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2.7pt;width:265.8pt;height:226.35pt" coordorigin="-168,454" coordsize="5316,4527">
                <v:oval id="shape_0" stroked="t" o:allowincell="f" style="position:absolute;left:3528;top:454;width:1619;height:719;mso-wrap-style:none;v-text-anchor:middle">
                  <v:fill o:detectmouseclick="t" on="false"/>
                  <v:stroke color="red" weight="31680" joinstyle="miter" endcap="flat"/>
                  <w10:wrap type="none"/>
                </v:oval>
                <v:oval id="shape_0" stroked="t" o:allowincell="f" style="position:absolute;left:-168;top:4261;width:1619;height:719;mso-wrap-style:none;v-text-anchor:middle">
                  <v:fill o:detectmouseclick="t" on="false"/>
                  <v:stroke color="red" weight="316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6115050" cy="4361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008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Přihlášení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265</wp:posOffset>
            </wp:positionH>
            <wp:positionV relativeFrom="paragraph">
              <wp:posOffset>570865</wp:posOffset>
            </wp:positionV>
            <wp:extent cx="5644515" cy="3036570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0575</wp:posOffset>
                </wp:positionH>
                <wp:positionV relativeFrom="paragraph">
                  <wp:posOffset>299720</wp:posOffset>
                </wp:positionV>
                <wp:extent cx="1036955" cy="2228850"/>
                <wp:effectExtent l="14605" t="698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228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3.6pt" to="343.85pt,199.05pt" stroked="t" o:allowincell="f" style="position:absolute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328295</wp:posOffset>
                </wp:positionV>
                <wp:extent cx="495300" cy="2491740"/>
                <wp:effectExtent l="28575" t="3175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2491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.85pt" to="416.95pt,222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o přihlášení do aplikace zadejte Uživatelské jméno (své osobní číslo) a Heslo (shodné jako např. do poč. sítě, pošty, jídelny apod.)</w:t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7980</wp:posOffset>
                </wp:positionH>
                <wp:positionV relativeFrom="paragraph">
                  <wp:posOffset>-1270</wp:posOffset>
                </wp:positionV>
                <wp:extent cx="495935" cy="291465"/>
                <wp:effectExtent l="16510" t="16510" r="15875" b="1587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29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pt;margin-top:-0.1pt;width:39pt;height:22.9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Indent"/>
        <w:ind w:left="709" w:hanging="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7985</wp:posOffset>
                </wp:positionH>
                <wp:positionV relativeFrom="paragraph">
                  <wp:posOffset>129540</wp:posOffset>
                </wp:positionV>
                <wp:extent cx="831850" cy="291465"/>
                <wp:effectExtent l="15875" t="16510" r="16510" b="1587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9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55pt;margin-top:10.2pt;width:65.45pt;height:22.9pt;mso-wrap-style:none;v-text-anchor:middle">
                <v:fill o:detectmouseclick="t" on="false"/>
                <v:stroke color="red" weight="31680" joinstyle="miter" endcap="flat"/>
                <w10:wrap type="square"/>
              </v:oval>
            </w:pict>
          </mc:Fallback>
        </mc:AlternateContent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Vybrání činnosti (druhu školení)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V horní polovině se vybere kliknutím na řádek požadovaná „Činnost“ (druh/typ školení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00</wp:posOffset>
            </wp:positionH>
            <wp:positionV relativeFrom="paragraph">
              <wp:posOffset>92710</wp:posOffset>
            </wp:positionV>
            <wp:extent cx="5412105" cy="343217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84" t="14162" r="8912" b="2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840</wp:posOffset>
                </wp:positionH>
                <wp:positionV relativeFrom="paragraph">
                  <wp:posOffset>71120</wp:posOffset>
                </wp:positionV>
                <wp:extent cx="2171700" cy="287020"/>
                <wp:effectExtent l="16510" t="16510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69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2pt;margin-top:5.6pt;width:170.95pt;height:22.55pt;mso-wrap-style:none;v-text-anchor:middle">
                <v:fill o:detectmouseclick="t" on="false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Výběr termínu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8905</wp:posOffset>
                </wp:positionH>
                <wp:positionV relativeFrom="paragraph">
                  <wp:posOffset>553720</wp:posOffset>
                </wp:positionV>
                <wp:extent cx="1583055" cy="260350"/>
                <wp:effectExtent l="6985" t="6350" r="2192020" b="2689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292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640" y="9483"/>
                              </a:moveTo>
                              <a:lnTo>
                                <a:pt x="51414" y="9483"/>
                              </a:lnTo>
                              <a:lnTo>
                                <a:pt x="51414" y="211259"/>
                              </a:lnTo>
                              <a:lnTo>
                                <a:pt x="36555" y="2436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psané termíny školen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210.15pt;margin-top:43.6pt;width:124.6pt;height:20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psané termíny školení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  <w:r>
        <w:rPr/>
        <w:t>V dolní polovině se vybere z vypsaných termínů kliknutím na řádek požadovaný termín a čas</w:t>
      </w:r>
    </w:p>
    <w:p>
      <w:pPr>
        <w:pStyle w:val="Heading3"/>
        <w:numPr>
          <w:ilvl w:val="2"/>
          <w:numId w:val="3"/>
        </w:numPr>
        <w:ind w:left="709" w:hanging="709"/>
        <w:rPr/>
      </w:pPr>
      <w:r>
        <w:rPr/>
        <w:t>Po výběru typu školení se nabídnou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240</wp:posOffset>
                </wp:positionH>
                <wp:positionV relativeFrom="paragraph">
                  <wp:posOffset>2288540</wp:posOffset>
                </wp:positionV>
                <wp:extent cx="6261100" cy="839470"/>
                <wp:effectExtent l="6350" t="6350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83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2pt;margin-top:180.2pt;width:492.95pt;height:66.0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8150</wp:posOffset>
                </wp:positionH>
                <wp:positionV relativeFrom="paragraph">
                  <wp:posOffset>1217930</wp:posOffset>
                </wp:positionV>
                <wp:extent cx="1974850" cy="767715"/>
                <wp:effectExtent l="5080" t="5715" r="118110" b="266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767880"/>
                        </a:xfrm>
                        <a:prstGeom prst="wedgeEllipseCallout">
                          <a:avLst>
                            <a:gd name="adj1" fmla="val 54694"/>
                            <a:gd name="adj2" fmla="val 82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dává maximální počet možných účastní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5pt;margin-top:95.9pt;width:155.45pt;height:6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dává maximální počet možných účastník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4110</wp:posOffset>
                </wp:positionH>
                <wp:positionV relativeFrom="paragraph">
                  <wp:posOffset>3286760</wp:posOffset>
                </wp:positionV>
                <wp:extent cx="2908300" cy="660400"/>
                <wp:effectExtent l="46418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660240"/>
                        </a:xfrm>
                        <a:prstGeom prst="wedgeEllipseCallout">
                          <a:avLst>
                            <a:gd name="adj1" fmla="val -65939"/>
                            <a:gd name="adj2" fmla="val 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znam prozatím přihlášených účastníků ško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258.8pt;width:228.9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znam prozatím přihlášených účastníků škol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1310005</wp:posOffset>
                </wp:positionV>
                <wp:extent cx="1562100" cy="609600"/>
                <wp:effectExtent l="5080" t="5080" r="5080" b="299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09480"/>
                        </a:xfrm>
                        <a:prstGeom prst="wedgeEllipseCallout">
                          <a:avLst>
                            <a:gd name="adj1" fmla="val -7722"/>
                            <a:gd name="adj2" fmla="val 9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dává počet již přihlášený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pt;margin-top:103.15pt;width:12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dává počet již přihlášený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13120" cy="37928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2" t="17962" r="1895" b="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80975</wp:posOffset>
                </wp:positionV>
                <wp:extent cx="9144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E4E4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UDr. Pavel Nová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E4E4" style="position:absolute;rotation:-0;width:72pt;height:18pt;mso-wrap-distance-left:9.05pt;mso-wrap-distance-right:9.05pt;mso-wrap-distance-top:0pt;mso-wrap-distance-bottom:0pt;margin-top:14.2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UDr. Pavel Nová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hlášení (resp. zrušení přihlášení) </w:t>
      </w:r>
      <w:r>
        <w:rPr/>
        <w:t>na konkrétní termín školení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65</wp:posOffset>
                </wp:positionH>
                <wp:positionV relativeFrom="paragraph">
                  <wp:posOffset>29845</wp:posOffset>
                </wp:positionV>
                <wp:extent cx="6108700" cy="273050"/>
                <wp:effectExtent l="5080" t="1577340" r="2101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2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69" y="9042"/>
                              </a:moveTo>
                              <a:lnTo>
                                <a:pt x="22323" y="9042"/>
                              </a:lnTo>
                              <a:lnTo>
                                <a:pt x="22323" y="-121060"/>
                              </a:lnTo>
                              <a:lnTo>
                                <a:pt x="21434" y="-1241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ejprve klikněte myší na konkrétní termín škole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2.35pt;width:480.95pt;height:21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ejprve klikněte myší na konkrétní termín škol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51435</wp:posOffset>
                </wp:positionV>
                <wp:extent cx="4002405" cy="298450"/>
                <wp:effectExtent l="153035" t="102743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11" y="8272"/>
                              </a:moveTo>
                              <a:lnTo>
                                <a:pt x="-798" y="8272"/>
                              </a:lnTo>
                              <a:lnTo>
                                <a:pt x="-798" y="-70131"/>
                              </a:lnTo>
                              <a:lnTo>
                                <a:pt x="617" y="-73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a poté na tlačítk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hlásit (resp. Zrušit přihlášení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5pt;margin-top:4.05pt;width:315.1pt;height:23.4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a poté na tlačítko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ihlásit (resp. Zrušit přihlášení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709" w:hanging="709"/>
        <w:rPr/>
      </w:pPr>
      <w:r>
        <w:rPr/>
        <w:t>Aplikaci ukončíte standardně kliknutím na tlačítko X (křížek) v pravém horním rohu okna aplika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37465</wp:posOffset>
                </wp:positionV>
                <wp:extent cx="1985010" cy="286385"/>
                <wp:effectExtent l="0" t="15875" r="254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5040" cy="286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2.95pt" to="246.55pt,25.45pt" stroked="t" o:allowincell="f" style="position:absolute;flip:x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1885" cy="504825"/>
            <wp:effectExtent l="0" t="0" r="0" b="0"/>
            <wp:docPr id="2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09" w:hanging="3"/>
        <w:rPr/>
      </w:pPr>
      <w:r>
        <w:rPr/>
      </w:r>
    </w:p>
    <w:p>
      <w:pPr>
        <w:pStyle w:val="TextBodyIndent"/>
        <w:ind w:left="709" w:hanging="3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>Zpracoval: Ing. Drahomír Sedlář</w:t>
      <w:tab/>
    </w:r>
    <w:r>
      <w:rPr>
        <w:rFonts w:cs="Arial" w:ascii="Arial" w:hAnsi="Arial"/>
        <w:b/>
        <w:sz w:val="16"/>
        <w:szCs w:val="16"/>
      </w:rPr>
      <w:t>3</w:t>
    </w:r>
    <w:r>
      <w:rPr>
        <w:b/>
        <w:bCs/>
      </w:rPr>
      <w:t>.</w:t>
    </w:r>
    <w:r>
      <w:rPr>
        <w:bCs/>
      </w:rPr>
      <w:t xml:space="preserve"> vydání z</w:t>
    </w:r>
    <w:r>
      <w:rPr/>
      <w:t xml:space="preserve">e dne: </w:t>
    </w:r>
    <w:r>
      <w:rPr>
        <w:b/>
      </w:rPr>
      <w:t xml:space="preserve">7. 12. 2015 </w:t>
      <w:tab/>
    </w: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Řízeno pouze v elektronické podobě, v tištěné podobě vždy neřízený dok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FA web - přihlašování/evidence školení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Sender"/>
      <w:pBdr>
        <w:bottom w:val="single" w:sz="4" w:space="1" w:color="000000"/>
      </w:pBdr>
      <w:spacing w:before="120" w:after="0"/>
      <w:jc w:val="center"/>
      <w:rPr>
        <w:lang w:val="cs-CZ"/>
      </w:rPr>
    </w:pPr>
    <w:r>
      <w:rPr>
        <w:lang w:val="cs-CZ"/>
      </w:rPr>
      <w:t>Návod pro uživatele IS</w:t>
    </w:r>
  </w:p>
  <w:p>
    <w:pPr>
      <w:pStyle w:val="Header"/>
      <w:rPr>
        <w:szCs w:val="24"/>
        <w:lang w:val="cs-CZ"/>
      </w:rPr>
    </w:pPr>
    <w:r>
      <w:rPr>
        <w:szCs w:val="24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lineRule="auto" w:line="360" w:before="240" w:after="0"/>
      <w:ind w:left="709" w:hanging="709"/>
      <w:outlineLvl w:val="0"/>
    </w:pPr>
    <w:rPr>
      <w:b/>
      <w:sz w:val="28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spacing w:before="120" w:after="0"/>
      <w:ind w:left="709" w:hanging="709"/>
      <w:contextualSpacing/>
      <w:outlineLvl w:val="1"/>
    </w:pPr>
    <w:rPr>
      <w:b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lang w:val="cs-CZ" w:bidi="ar-SA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ZpatChar">
    <w:name w:val="Zápatí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4Char">
    <w:name w:val="Nadpis 4 Char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00" w:before="240" w:after="120"/>
    </w:pPr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27" w:hanging="3"/>
    </w:pPr>
    <w:rPr>
      <w:sz w:val="22"/>
    </w:rPr>
  </w:style>
  <w:style w:type="paragraph" w:styleId="Sender">
    <w:name w:val="Envelope Return"/>
    <w:basedOn w:val="Normal"/>
    <w:pPr>
      <w:jc w:val="right"/>
    </w:pPr>
    <w:rPr>
      <w:rFonts w:ascii="Arial" w:hAnsi="Arial" w:cs="Arial"/>
      <w:i/>
      <w:sz w:val="18"/>
      <w:szCs w:val="18"/>
      <w:lang w:val="en-US"/>
    </w:rPr>
  </w:style>
  <w:style w:type="paragraph" w:styleId="Odrky">
    <w:name w:val="Odrážky"/>
    <w:basedOn w:val="TextBody"/>
    <w:qFormat/>
    <w:pPr>
      <w:widowControl w:val="false"/>
      <w:numPr>
        <w:ilvl w:val="0"/>
        <w:numId w:val="2"/>
      </w:numPr>
      <w:spacing w:lineRule="auto" w:line="240" w:before="120" w:after="120"/>
      <w:ind w:left="993" w:hanging="284"/>
    </w:pPr>
    <w:rPr>
      <w:rFonts w:ascii="Microsoft Sans Serif" w:hAnsi="Microsoft Sans Serif" w:cs="Microsoft Sans Serif"/>
      <w:spacing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od_UI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2:00Z</dcterms:created>
  <dc:creator>37823</dc:creator>
  <dc:description/>
  <cp:keywords/>
  <dc:language>en-US</dc:language>
  <cp:lastModifiedBy>37823</cp:lastModifiedBy>
  <cp:lastPrinted>2009-01-27T14:13:00Z</cp:lastPrinted>
  <dcterms:modified xsi:type="dcterms:W3CDTF">2015-12-07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3FC846FE49663E4399D44945B6A1FF1B</vt:lpwstr>
  </property>
  <property fmtid="{D5CDD505-2E9C-101B-9397-08002B2CF9AE}" pid="7" name="Keywords">
    <vt:lpwstr/>
  </property>
  <property fmtid="{D5CDD505-2E9C-101B-9397-08002B2CF9AE}" pid="8" name="Nadpis (odkaz)">
    <vt:lpwstr>http://oinf/Nvody/EFA/01_EFAweb.doc, Individuální přihlašování na školení</vt:lpwstr>
  </property>
  <property fmtid="{D5CDD505-2E9C-101B-9397-08002B2CF9AE}" pid="9" name="Odkaz">
    <vt:lpwstr>http://oinf/Nvody/EFA/01_EFAweb.doc, Postup přihlašování na školení FNOL</vt:lpwstr>
  </property>
  <property fmtid="{D5CDD505-2E9C-101B-9397-08002B2CF9AE}" pid="10" name="Subject">
    <vt:lpwstr/>
  </property>
  <property fmtid="{D5CDD505-2E9C-101B-9397-08002B2CF9AE}" pid="11" name="_Author">
    <vt:lpwstr>37823</vt:lpwstr>
  </property>
  <property fmtid="{D5CDD505-2E9C-101B-9397-08002B2CF9AE}" pid="12" name="_Category">
    <vt:lpwstr>EFA</vt:lpwstr>
  </property>
  <property fmtid="{D5CDD505-2E9C-101B-9397-08002B2CF9AE}" pid="13" name="_Comments">
    <vt:lpwstr/>
  </property>
</Properties>
</file>