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0"/>
        <w:ind w:left="709" w:hanging="709"/>
        <w:rPr/>
      </w:pPr>
      <w:r>
        <w:rPr/>
        <w:t>Postup</w:t>
      </w:r>
      <w:r>
        <w:rPr>
          <w:rStyle w:val="FootnoteCharacters"/>
          <w:rStyle w:val="FootnoteAnchor"/>
        </w:rPr>
        <w:footnoteReference w:id="2"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Spustit EFA z ikony na ploše (případně ve složce „Aplikace FNOL“)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Vybrat funkční místo „&lt;NS_ZKR&gt; - Rozšířená oprávnění“</w:t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521335</wp:posOffset>
                </wp:positionV>
                <wp:extent cx="2113280" cy="2386965"/>
                <wp:effectExtent l="635" t="10795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3200" cy="2386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1.05pt" to="209.55pt,228.9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7095</wp:posOffset>
                </wp:positionH>
                <wp:positionV relativeFrom="paragraph">
                  <wp:posOffset>614680</wp:posOffset>
                </wp:positionV>
                <wp:extent cx="4925695" cy="4490720"/>
                <wp:effectExtent l="635" t="1206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5520" cy="4490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48.4pt" to="457.65pt,401.9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 spuštění EFA: v horní liště „Nastavení činnosti“ – levé horní okno „10 Školení osob“ - levé prostřední okno výběr školení pro přihlašování – v levém dolním okně kliknutím vybrat termín 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2043430</wp:posOffset>
                </wp:positionV>
                <wp:extent cx="774700" cy="365125"/>
                <wp:effectExtent l="15875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65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pt;margin-top:160.9pt;width:60.95pt;height:28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2530</wp:posOffset>
                </wp:positionH>
                <wp:positionV relativeFrom="paragraph">
                  <wp:posOffset>4531360</wp:posOffset>
                </wp:positionV>
                <wp:extent cx="774700" cy="365125"/>
                <wp:effectExtent l="15875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65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9pt;margin-top:356.8pt;width:60.95pt;height:28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4852035</wp:posOffset>
                </wp:positionV>
                <wp:extent cx="426720" cy="308610"/>
                <wp:effectExtent l="9525" t="635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308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82.05pt" to="103.45pt,406.3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6000" cy="4876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o výběru „Přihlášené“ se objeví následující okno se seznamem již přihlášenách uživatelů (zapsáni dříve nebo se sami hlásili přes EFAweb):</w:t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465</wp:posOffset>
                </wp:positionH>
                <wp:positionV relativeFrom="paragraph">
                  <wp:posOffset>4226560</wp:posOffset>
                </wp:positionV>
                <wp:extent cx="774700" cy="471805"/>
                <wp:effectExtent l="15875" t="16510" r="16510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471960"/>
                          <a:chOff x="0" y="0"/>
                          <a:chExt cx="77472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720" cy="36504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365040"/>
                            <a:ext cx="113040" cy="106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332.8pt;width:61pt;height:37.1pt" coordorigin="659,6656" coordsize="1220,742">
                <v:oval id="shape_0" stroked="t" o:allowincell="f" style="position:absolute;left:659;top:6656;width:1219;height:574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line id="shape_0" from="816,7231" to="993,7398" stroked="t" o:allowincell="f" style="position:absolute;flip:y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6118860" cy="4535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Tlačítko „Přidat“ – objeví se okno: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710</wp:posOffset>
                </wp:positionH>
                <wp:positionV relativeFrom="paragraph">
                  <wp:posOffset>3681730</wp:posOffset>
                </wp:positionV>
                <wp:extent cx="774700" cy="365125"/>
                <wp:effectExtent l="15875" t="16510" r="1714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65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3pt;margin-top:289.9pt;width:60.95pt;height:28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80660" cy="39141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Zde vybereme řádky (osoby), které chceme na školení přihlásit a potvrdíme tlačítkem „Přihlásit vybrané“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1900</wp:posOffset>
                </wp:positionH>
                <wp:positionV relativeFrom="paragraph">
                  <wp:posOffset>179070</wp:posOffset>
                </wp:positionV>
                <wp:extent cx="243205" cy="1769745"/>
                <wp:effectExtent l="15875" t="2540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769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14.1pt" to="216.1pt,153.4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souhlasíme změnu data plánu na datum termínu: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1685925</wp:posOffset>
                </wp:positionV>
                <wp:extent cx="774700" cy="365125"/>
                <wp:effectExtent l="15875" t="17145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3650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85pt;margin-top:132.75pt;width:60.95pt;height:28.7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00625" cy="20574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Tím jsou zaměstnanci přihlášeni na vybraný termín, mohou si zkontrolovat přes EFAweb</w:t>
      </w:r>
    </w:p>
    <w:p>
      <w:pPr>
        <w:pStyle w:val="Heading1"/>
        <w:numPr>
          <w:ilvl w:val="0"/>
          <w:numId w:val="3"/>
        </w:numPr>
        <w:ind w:left="709" w:hanging="709"/>
        <w:rPr/>
      </w:pPr>
      <w:r>
        <w:rPr/>
        <w:t>Seznam ON, které se odkazují na tento návod</w:t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Sm-L012 Z</w:t>
      </w:r>
      <w:r>
        <w:rPr>
          <w:sz w:val="27"/>
          <w:szCs w:val="27"/>
        </w:rPr>
        <w:t>ásady hygienicko-protiepidemického režimu</w:t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Sm-L011 Resuscitace</w:t>
      </w:r>
    </w:p>
    <w:sectPr>
      <w:headerReference w:type="default" r:id="rId6"/>
      <w:footerReference w:type="default" r:id="rId7"/>
      <w:footnotePr>
        <w:numFmt w:val="lowerLetter"/>
      </w:footnotePr>
      <w:type w:val="nextPage"/>
      <w:pgSz w:w="11906" w:h="16838"/>
      <w:pgMar w:left="1418" w:right="851" w:gutter="0" w:header="567" w:top="851" w:footer="4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Zpracoval: Ing. Drahomír Sedlář</w:t>
      <w:tab/>
    </w:r>
    <w:r>
      <w:rPr>
        <w:rFonts w:cs="Arial" w:ascii="Arial" w:hAnsi="Arial"/>
        <w:b/>
        <w:sz w:val="16"/>
        <w:szCs w:val="16"/>
      </w:rPr>
      <w:t>2</w:t>
    </w:r>
    <w:r>
      <w:rPr>
        <w:b/>
        <w:bCs/>
      </w:rPr>
      <w:t>.</w:t>
    </w:r>
    <w:r>
      <w:rPr>
        <w:bCs/>
      </w:rPr>
      <w:t xml:space="preserve"> vydání z</w:t>
    </w:r>
    <w:r>
      <w:rPr/>
      <w:t xml:space="preserve">e dne: </w:t>
    </w:r>
    <w:r>
      <w:rPr>
        <w:b/>
      </w:rPr>
      <w:t xml:space="preserve">6. 2. 2012 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Řízeno pouze v elektronické podobě, v tištěné podobě vždy neřízený dokument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300" w:before="24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Hromadné přihlašování je umožněno jen uživatelům, kteří jsou k tomu určení a oprávně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Hromadné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 xml:space="preserve"> přihlašování na školení</w:t>
    </w:r>
  </w:p>
  <w:p>
    <w:pPr>
      <w:pStyle w:val="Sender"/>
      <w:pBdr>
        <w:bottom w:val="single" w:sz="4" w:space="1" w:color="000000"/>
      </w:pBdr>
      <w:spacing w:before="120" w:after="0"/>
      <w:jc w:val="center"/>
      <w:rPr>
        <w:lang w:val="cs-CZ"/>
      </w:rPr>
    </w:pPr>
    <w:r>
      <w:rPr>
        <w:lang w:val="cs-CZ"/>
      </w:rPr>
      <w:t>Návod pro uživatele 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uto" w:line="360" w:before="240" w:after="0"/>
      <w:ind w:left="709" w:hanging="709"/>
      <w:outlineLvl w:val="0"/>
    </w:pPr>
    <w:rPr>
      <w:b/>
      <w:sz w:val="28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spacing w:before="120" w:after="0"/>
      <w:ind w:left="709" w:hanging="709"/>
      <w:contextualSpacing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ZpatChar">
    <w:name w:val="Zápatí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 w:before="240" w:after="120"/>
    </w:pPr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27" w:hanging="3"/>
    </w:pPr>
    <w:rPr>
      <w:sz w:val="22"/>
    </w:rPr>
  </w:style>
  <w:style w:type="paragraph" w:styleId="Sender">
    <w:name w:val="Envelope Return"/>
    <w:basedOn w:val="Normal"/>
    <w:pPr>
      <w:jc w:val="right"/>
    </w:pPr>
    <w:rPr>
      <w:rFonts w:ascii="Arial" w:hAnsi="Arial" w:cs="Arial"/>
      <w:i/>
      <w:sz w:val="18"/>
      <w:szCs w:val="18"/>
      <w:lang w:val="en-US"/>
    </w:rPr>
  </w:style>
  <w:style w:type="paragraph" w:styleId="Odrky">
    <w:name w:val="Odrážky"/>
    <w:basedOn w:val="TextBody"/>
    <w:qFormat/>
    <w:pPr>
      <w:widowControl w:val="false"/>
      <w:numPr>
        <w:ilvl w:val="0"/>
        <w:numId w:val="2"/>
      </w:numPr>
      <w:spacing w:lineRule="auto" w:line="240" w:before="120" w:after="120"/>
      <w:ind w:left="993" w:hanging="284"/>
    </w:pPr>
    <w:rPr>
      <w:rFonts w:ascii="Microsoft Sans Serif" w:hAnsi="Microsoft Sans Serif" w:cs="Microsoft Sans Serif"/>
      <w:spacing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_UI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59:00Z</dcterms:created>
  <dc:creator>37823</dc:creator>
  <dc:description/>
  <cp:keywords/>
  <dc:language>en-US</dc:language>
  <cp:lastModifiedBy>37823</cp:lastModifiedBy>
  <cp:lastPrinted>2009-01-27T14:13:00Z</cp:lastPrinted>
  <dcterms:modified xsi:type="dcterms:W3CDTF">2012-02-06T09:59:00Z</dcterms:modified>
  <cp:revision>2</cp:revision>
  <dc:subject/>
  <dc:title>Hromadné přihlašování na ško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3FC846FE49663E4399D44945B6A1FF1B</vt:lpwstr>
  </property>
  <property fmtid="{D5CDD505-2E9C-101B-9397-08002B2CF9AE}" pid="7" name="Keywords">
    <vt:lpwstr/>
  </property>
  <property fmtid="{D5CDD505-2E9C-101B-9397-08002B2CF9AE}" pid="8" name="Nadpis (odkaz)">
    <vt:lpwstr>http://oinf/Nvody/EFA/02_EFA-Hromadné_přihlašování_na_školení.doc, Hromadné přihlašování na školení</vt:lpwstr>
  </property>
  <property fmtid="{D5CDD505-2E9C-101B-9397-08002B2CF9AE}" pid="9" name="Odkaz">
    <vt:lpwstr/>
  </property>
  <property fmtid="{D5CDD505-2E9C-101B-9397-08002B2CF9AE}" pid="10" name="Subject">
    <vt:lpwstr/>
  </property>
  <property fmtid="{D5CDD505-2E9C-101B-9397-08002B2CF9AE}" pid="11" name="_Author">
    <vt:lpwstr>37823</vt:lpwstr>
  </property>
  <property fmtid="{D5CDD505-2E9C-101B-9397-08002B2CF9AE}" pid="12" name="_Category">
    <vt:lpwstr>Návody / EFA</vt:lpwstr>
  </property>
  <property fmtid="{D5CDD505-2E9C-101B-9397-08002B2CF9AE}" pid="13" name="_Comments">
    <vt:lpwstr/>
  </property>
</Properties>
</file>