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240" w:after="0"/>
        <w:contextualSpacing/>
        <w:rPr>
          <w:rStyle w:val="Nzevknihy"/>
          <w:i/>
          <w:i/>
        </w:rPr>
      </w:pPr>
      <w:r>
        <w:rPr/>
        <w:t>Účel dokumentu</w:t>
      </w:r>
    </w:p>
    <w:p>
      <w:pPr>
        <w:pStyle w:val="Normal"/>
        <w:rPr/>
      </w:pPr>
      <w:r>
        <w:rPr/>
        <w:t>Návod pro zápis provedené pravidelné činnosti</w:t>
      </w:r>
    </w:p>
    <w:p>
      <w:pPr>
        <w:pStyle w:val="Heading"/>
        <w:rPr/>
      </w:pPr>
      <w:r>
        <w:rPr/>
        <w:t>Aplikace</w:t>
      </w:r>
    </w:p>
    <w:p>
      <w:pPr>
        <w:pStyle w:val="Normal"/>
        <w:rPr/>
      </w:pPr>
      <w:r>
        <w:rPr/>
        <w:t xml:space="preserve">EFA </w:t>
      </w:r>
    </w:p>
    <w:p>
      <w:pPr>
        <w:pStyle w:val="Heading"/>
        <w:rPr/>
      </w:pPr>
      <w:r>
        <w:rPr/>
        <w:t>Použité zkratky</w:t>
      </w:r>
    </w:p>
    <w:p>
      <w:pPr>
        <w:pStyle w:val="Odstavecseseznamem"/>
        <w:numPr>
          <w:ilvl w:val="0"/>
          <w:numId w:val="3"/>
        </w:numPr>
        <w:ind w:left="357" w:hanging="357"/>
        <w:rPr/>
      </w:pPr>
      <w:r>
        <w:rPr/>
        <w:t>ZP</w:t>
        <w:tab/>
        <w:tab/>
        <w:t>zdravotní prohlídka</w:t>
      </w:r>
    </w:p>
    <w:p>
      <w:pPr>
        <w:pStyle w:val="Odstavecseseznamem"/>
        <w:numPr>
          <w:ilvl w:val="0"/>
          <w:numId w:val="3"/>
        </w:numPr>
        <w:ind w:left="357" w:hanging="357"/>
        <w:rPr/>
      </w:pPr>
      <w:r>
        <w:rPr/>
        <w:t>NS_ZKR</w:t>
        <w:tab/>
        <w:t>nákladové středisko (u klinik první 2 pozice)_ zkratka útvaru</w:t>
      </w:r>
    </w:p>
    <w:p>
      <w:pPr>
        <w:pStyle w:val="Heading"/>
        <w:rPr/>
      </w:pPr>
      <w:r>
        <w:rPr/>
        <w:t>Seznam ON, které se odkazují na tento postup</w:t>
      </w:r>
    </w:p>
    <w:p>
      <w:pPr>
        <w:pStyle w:val="Normal"/>
        <w:rPr/>
      </w:pPr>
      <w:r>
        <w:rPr/>
        <w:t>Sm-L011 Resuscitace</w:t>
      </w:r>
    </w:p>
    <w:p>
      <w:pPr>
        <w:pStyle w:val="Heading"/>
        <w:rPr/>
      </w:pPr>
      <w:r>
        <w:rPr/>
        <w:t>Návod</w:t>
      </w:r>
    </w:p>
    <w:p>
      <w:pPr>
        <w:pStyle w:val="Heading1"/>
        <w:keepLines w:val="false"/>
        <w:spacing w:lineRule="auto" w:line="360"/>
        <w:ind w:left="709" w:hanging="709"/>
        <w:rPr/>
      </w:pPr>
      <w:r>
        <w:rPr/>
        <w:t>Postup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keepLines w:val="false"/>
        <w:spacing w:lineRule="auto" w:line="360" w:before="120" w:after="0"/>
        <w:ind w:left="709" w:hanging="709"/>
        <w:contextualSpacing/>
        <w:rPr/>
      </w:pPr>
      <w:r>
        <w:rPr/>
        <w:t xml:space="preserve">Spustit EFA z ikony na ploše </w:t>
      </w:r>
    </w:p>
    <w:p>
      <w:pPr>
        <w:pStyle w:val="Heading3"/>
        <w:keepLines w:val="false"/>
        <w:spacing w:lineRule="auto" w:line="360" w:before="120" w:after="0"/>
        <w:ind w:left="709" w:hanging="709"/>
        <w:contextualSpacing/>
        <w:rPr/>
      </w:pPr>
      <w:r>
        <w:rPr/>
        <w:t>Vybrat funkční místo „&lt;NS_ZKR&gt; - Rozšířená oprávnění“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0</wp:posOffset>
            </wp:positionH>
            <wp:positionV relativeFrom="paragraph">
              <wp:posOffset>454660</wp:posOffset>
            </wp:positionV>
            <wp:extent cx="5252085" cy="299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81910</wp:posOffset>
                </wp:positionH>
                <wp:positionV relativeFrom="paragraph">
                  <wp:posOffset>310515</wp:posOffset>
                </wp:positionV>
                <wp:extent cx="124460" cy="241300"/>
                <wp:effectExtent l="0" t="7620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241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3pt,24.45pt" to="213.05pt,43.4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7865</wp:posOffset>
                </wp:positionH>
                <wp:positionV relativeFrom="paragraph">
                  <wp:posOffset>551815</wp:posOffset>
                </wp:positionV>
                <wp:extent cx="855980" cy="292735"/>
                <wp:effectExtent l="15875" t="16510" r="16510" b="15875"/>
                <wp:wrapTight wrapText="bothSides">
                  <wp:wrapPolygon edited="0">
                    <wp:start x="21616" y="10800"/>
                    <wp:lineTo x="21616" y="12700"/>
                    <wp:lineTo x="21117" y="14566"/>
                    <wp:lineTo x="20168" y="16212"/>
                    <wp:lineTo x="19219" y="17857"/>
                    <wp:lineTo x="17855" y="19223"/>
                    <wp:lineTo x="16212" y="20173"/>
                    <wp:lineTo x="14569" y="21123"/>
                    <wp:lineTo x="12705" y="21623"/>
                    <wp:lineTo x="10808" y="21623"/>
                    <wp:lineTo x="8911" y="21623"/>
                    <wp:lineTo x="7047" y="21123"/>
                    <wp:lineTo x="5404" y="20173"/>
                    <wp:lineTo x="3761" y="19223"/>
                    <wp:lineTo x="2397" y="17857"/>
                    <wp:lineTo x="1448" y="16212"/>
                    <wp:lineTo x="499" y="14566"/>
                    <wp:lineTo x="0" y="12700"/>
                    <wp:lineTo x="0" y="10800"/>
                    <wp:lineTo x="0" y="8900"/>
                    <wp:lineTo x="499" y="7034"/>
                    <wp:lineTo x="1448" y="5388"/>
                    <wp:lineTo x="2397" y="3743"/>
                    <wp:lineTo x="3761" y="2377"/>
                    <wp:lineTo x="5404" y="1427"/>
                    <wp:lineTo x="7047" y="477"/>
                    <wp:lineTo x="8911" y="-23"/>
                    <wp:lineTo x="10808" y="-23"/>
                    <wp:lineTo x="12705" y="-23"/>
                    <wp:lineTo x="14569" y="477"/>
                    <wp:lineTo x="16212" y="1427"/>
                    <wp:lineTo x="17855" y="2377"/>
                    <wp:lineTo x="19219" y="3743"/>
                    <wp:lineTo x="20168" y="5388"/>
                    <wp:lineTo x="21117" y="7034"/>
                    <wp:lineTo x="21616" y="8900"/>
                    <wp:lineTo x="21616" y="10800"/>
                    <wp:lineTo x="21616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92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95pt;margin-top:43.45pt;width:67.35pt;height:23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</w:r>
      <w:r>
        <w:rPr/>
        <w:t xml:space="preserve">Po spuštění EFA v horní liště „Neprovedené činnosti“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b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12165</wp:posOffset>
                </wp:positionH>
                <wp:positionV relativeFrom="paragraph">
                  <wp:posOffset>160020</wp:posOffset>
                </wp:positionV>
                <wp:extent cx="2457450" cy="1909445"/>
                <wp:effectExtent l="0" t="12700" r="1016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7360" cy="1909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2.6pt" to="257.4pt,162.9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ybereme „Školení osob“ pokud není vybráno</w:t>
      </w:r>
    </w:p>
    <w:p>
      <w:pPr>
        <w:pStyle w:val="Heading3"/>
        <w:rPr/>
      </w:pPr>
      <w:r>
        <w:rPr/>
        <w:t xml:space="preserve">Kliknutím otevřeme okno „Činnosti“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815</wp:posOffset>
            </wp:positionH>
            <wp:positionV relativeFrom="paragraph">
              <wp:posOffset>60325</wp:posOffset>
            </wp:positionV>
            <wp:extent cx="5756910" cy="45351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3930</wp:posOffset>
                </wp:positionH>
                <wp:positionV relativeFrom="paragraph">
                  <wp:posOffset>15875</wp:posOffset>
                </wp:positionV>
                <wp:extent cx="988695" cy="685800"/>
                <wp:effectExtent l="0" t="133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56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.25pt" to="153.7pt,55.2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</wp:posOffset>
                </wp:positionH>
                <wp:positionV relativeFrom="paragraph">
                  <wp:posOffset>207010</wp:posOffset>
                </wp:positionV>
                <wp:extent cx="855980" cy="292735"/>
                <wp:effectExtent l="15875" t="16510" r="16510" b="15875"/>
                <wp:wrapTight wrapText="bothSides">
                  <wp:wrapPolygon edited="0">
                    <wp:start x="21616" y="10800"/>
                    <wp:lineTo x="21616" y="12700"/>
                    <wp:lineTo x="21117" y="14566"/>
                    <wp:lineTo x="20168" y="16212"/>
                    <wp:lineTo x="19219" y="17857"/>
                    <wp:lineTo x="17855" y="19223"/>
                    <wp:lineTo x="16212" y="20173"/>
                    <wp:lineTo x="14569" y="21123"/>
                    <wp:lineTo x="12705" y="21623"/>
                    <wp:lineTo x="10808" y="21623"/>
                    <wp:lineTo x="8911" y="21623"/>
                    <wp:lineTo x="7047" y="21123"/>
                    <wp:lineTo x="5404" y="20173"/>
                    <wp:lineTo x="3761" y="19223"/>
                    <wp:lineTo x="2397" y="17857"/>
                    <wp:lineTo x="1448" y="16212"/>
                    <wp:lineTo x="499" y="14566"/>
                    <wp:lineTo x="0" y="12700"/>
                    <wp:lineTo x="0" y="10800"/>
                    <wp:lineTo x="0" y="8900"/>
                    <wp:lineTo x="499" y="7034"/>
                    <wp:lineTo x="1448" y="5388"/>
                    <wp:lineTo x="2397" y="3743"/>
                    <wp:lineTo x="3761" y="2377"/>
                    <wp:lineTo x="5404" y="1427"/>
                    <wp:lineTo x="7047" y="477"/>
                    <wp:lineTo x="8911" y="-23"/>
                    <wp:lineTo x="10808" y="-23"/>
                    <wp:lineTo x="12705" y="-23"/>
                    <wp:lineTo x="14569" y="477"/>
                    <wp:lineTo x="16212" y="1427"/>
                    <wp:lineTo x="17855" y="2377"/>
                    <wp:lineTo x="19219" y="3743"/>
                    <wp:lineTo x="20168" y="5388"/>
                    <wp:lineTo x="21117" y="7034"/>
                    <wp:lineTo x="21616" y="8900"/>
                    <wp:lineTo x="21616" y="10800"/>
                    <wp:lineTo x="21616" y="108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92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05pt;margin-top:16.3pt;width:67.35pt;height:23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</wp:posOffset>
                </wp:positionH>
                <wp:positionV relativeFrom="paragraph">
                  <wp:posOffset>76200</wp:posOffset>
                </wp:positionV>
                <wp:extent cx="855980" cy="292735"/>
                <wp:effectExtent l="16510" t="16510" r="16510" b="15875"/>
                <wp:wrapTight wrapText="bothSides">
                  <wp:wrapPolygon edited="0">
                    <wp:start x="21616" y="10800"/>
                    <wp:lineTo x="21616" y="12700"/>
                    <wp:lineTo x="21117" y="14566"/>
                    <wp:lineTo x="20168" y="16212"/>
                    <wp:lineTo x="19219" y="17857"/>
                    <wp:lineTo x="17855" y="19223"/>
                    <wp:lineTo x="16212" y="20173"/>
                    <wp:lineTo x="14569" y="21123"/>
                    <wp:lineTo x="12705" y="21623"/>
                    <wp:lineTo x="10808" y="21623"/>
                    <wp:lineTo x="8911" y="21623"/>
                    <wp:lineTo x="7047" y="21123"/>
                    <wp:lineTo x="5404" y="20173"/>
                    <wp:lineTo x="3761" y="19223"/>
                    <wp:lineTo x="2397" y="17857"/>
                    <wp:lineTo x="1448" y="16212"/>
                    <wp:lineTo x="499" y="14566"/>
                    <wp:lineTo x="0" y="12700"/>
                    <wp:lineTo x="0" y="10800"/>
                    <wp:lineTo x="0" y="8900"/>
                    <wp:lineTo x="499" y="7034"/>
                    <wp:lineTo x="1448" y="5388"/>
                    <wp:lineTo x="2397" y="3743"/>
                    <wp:lineTo x="3761" y="2377"/>
                    <wp:lineTo x="5404" y="1427"/>
                    <wp:lineTo x="7047" y="477"/>
                    <wp:lineTo x="8911" y="-23"/>
                    <wp:lineTo x="10808" y="-23"/>
                    <wp:lineTo x="12705" y="-23"/>
                    <wp:lineTo x="14569" y="477"/>
                    <wp:lineTo x="16212" y="1427"/>
                    <wp:lineTo x="17855" y="2377"/>
                    <wp:lineTo x="19219" y="3743"/>
                    <wp:lineTo x="20168" y="5388"/>
                    <wp:lineTo x="21117" y="7034"/>
                    <wp:lineTo x="21616" y="8900"/>
                    <wp:lineTo x="21616" y="10800"/>
                    <wp:lineTo x="21616" y="108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92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45pt;margin-top:6pt;width:67.35pt;height:23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70025</wp:posOffset>
                </wp:positionH>
                <wp:positionV relativeFrom="paragraph">
                  <wp:posOffset>225425</wp:posOffset>
                </wp:positionV>
                <wp:extent cx="885190" cy="2831465"/>
                <wp:effectExtent l="17145" t="5080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240" cy="2831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.75pt" to="185.4pt,240.65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9540</wp:posOffset>
                </wp:positionH>
                <wp:positionV relativeFrom="paragraph">
                  <wp:posOffset>329565</wp:posOffset>
                </wp:positionV>
                <wp:extent cx="1823085" cy="1519555"/>
                <wp:effectExtent l="0" t="12700" r="107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3040" cy="1519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25.95pt" to="153.7pt,145.55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60315</wp:posOffset>
                </wp:positionH>
                <wp:positionV relativeFrom="paragraph">
                  <wp:posOffset>329565</wp:posOffset>
                </wp:positionV>
                <wp:extent cx="0" cy="2948305"/>
                <wp:effectExtent l="47625" t="0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8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25.95pt" to="398.45pt,258.0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rušíme zašktávací políčka „Zrušit výběr“ a myší vybereme školení, u kterých budeme zapisovat stejné datum                                   potvrdíme OK – tím se okno zavř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756910" cy="30943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4565</wp:posOffset>
                </wp:positionH>
                <wp:positionV relativeFrom="paragraph">
                  <wp:posOffset>81280</wp:posOffset>
                </wp:positionV>
                <wp:extent cx="855980" cy="292735"/>
                <wp:effectExtent l="16510" t="16510" r="16510" b="15875"/>
                <wp:wrapTight wrapText="bothSides">
                  <wp:wrapPolygon edited="0">
                    <wp:start x="21616" y="10800"/>
                    <wp:lineTo x="21616" y="12700"/>
                    <wp:lineTo x="21117" y="14566"/>
                    <wp:lineTo x="20168" y="16212"/>
                    <wp:lineTo x="19219" y="17857"/>
                    <wp:lineTo x="17855" y="19223"/>
                    <wp:lineTo x="16212" y="20173"/>
                    <wp:lineTo x="14569" y="21123"/>
                    <wp:lineTo x="12705" y="21623"/>
                    <wp:lineTo x="10808" y="21623"/>
                    <wp:lineTo x="8911" y="21623"/>
                    <wp:lineTo x="7047" y="21123"/>
                    <wp:lineTo x="5404" y="20173"/>
                    <wp:lineTo x="3761" y="19223"/>
                    <wp:lineTo x="2397" y="17857"/>
                    <wp:lineTo x="1448" y="16212"/>
                    <wp:lineTo x="499" y="14566"/>
                    <wp:lineTo x="0" y="12700"/>
                    <wp:lineTo x="0" y="10800"/>
                    <wp:lineTo x="0" y="8900"/>
                    <wp:lineTo x="499" y="7034"/>
                    <wp:lineTo x="1448" y="5388"/>
                    <wp:lineTo x="2397" y="3743"/>
                    <wp:lineTo x="3761" y="2377"/>
                    <wp:lineTo x="5404" y="1427"/>
                    <wp:lineTo x="7047" y="477"/>
                    <wp:lineTo x="8911" y="-23"/>
                    <wp:lineTo x="10808" y="-23"/>
                    <wp:lineTo x="12705" y="-23"/>
                    <wp:lineTo x="14569" y="477"/>
                    <wp:lineTo x="16212" y="1427"/>
                    <wp:lineTo x="17855" y="2377"/>
                    <wp:lineTo x="19219" y="3743"/>
                    <wp:lineTo x="20168" y="5388"/>
                    <wp:lineTo x="21117" y="7034"/>
                    <wp:lineTo x="21616" y="8900"/>
                    <wp:lineTo x="21616" y="10800"/>
                    <wp:lineTo x="21616" y="108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92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95pt;margin-top:6.4pt;width:67.35pt;height:23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8695</wp:posOffset>
                </wp:positionH>
                <wp:positionV relativeFrom="paragraph">
                  <wp:posOffset>301625</wp:posOffset>
                </wp:positionV>
                <wp:extent cx="453390" cy="292735"/>
                <wp:effectExtent l="15875" t="16510" r="16510" b="15875"/>
                <wp:wrapTight wrapText="bothSides">
                  <wp:wrapPolygon edited="0">
                    <wp:start x="21630" y="10800"/>
                    <wp:lineTo x="21630" y="12700"/>
                    <wp:lineTo x="21131" y="14566"/>
                    <wp:lineTo x="20181" y="16212"/>
                    <wp:lineTo x="19232" y="17857"/>
                    <wp:lineTo x="17867" y="19223"/>
                    <wp:lineTo x="16223" y="20173"/>
                    <wp:lineTo x="14579" y="21123"/>
                    <wp:lineTo x="12714" y="21623"/>
                    <wp:lineTo x="10815" y="21623"/>
                    <wp:lineTo x="8917" y="21623"/>
                    <wp:lineTo x="7052" y="21123"/>
                    <wp:lineTo x="5408" y="20173"/>
                    <wp:lineTo x="3763" y="19223"/>
                    <wp:lineTo x="2398" y="17857"/>
                    <wp:lineTo x="1449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49" y="5388"/>
                    <wp:lineTo x="2398" y="3743"/>
                    <wp:lineTo x="3763" y="2377"/>
                    <wp:lineTo x="5408" y="1427"/>
                    <wp:lineTo x="7052" y="477"/>
                    <wp:lineTo x="8917" y="-23"/>
                    <wp:lineTo x="10815" y="-23"/>
                    <wp:lineTo x="12714" y="-23"/>
                    <wp:lineTo x="14579" y="477"/>
                    <wp:lineTo x="16223" y="1427"/>
                    <wp:lineTo x="17867" y="2377"/>
                    <wp:lineTo x="19232" y="3743"/>
                    <wp:lineTo x="20181" y="5388"/>
                    <wp:lineTo x="21131" y="7034"/>
                    <wp:lineTo x="21630" y="8900"/>
                    <wp:lineTo x="21630" y="10800"/>
                    <wp:lineTo x="21630" y="108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292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85pt;margin-top:23.75pt;width:35.65pt;height:23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31185</wp:posOffset>
                </wp:positionH>
                <wp:positionV relativeFrom="paragraph">
                  <wp:posOffset>73025</wp:posOffset>
                </wp:positionV>
                <wp:extent cx="555625" cy="482600"/>
                <wp:effectExtent l="10795" t="1206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482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5.75pt" to="290.25pt,43.7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 tomto okně musíme kliknout na „Filtruj“ 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6195</wp:posOffset>
            </wp:positionH>
            <wp:positionV relativeFrom="paragraph">
              <wp:posOffset>155575</wp:posOffset>
            </wp:positionV>
            <wp:extent cx="5756910" cy="340169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0</wp:posOffset>
                </wp:positionH>
                <wp:positionV relativeFrom="paragraph">
                  <wp:posOffset>316230</wp:posOffset>
                </wp:positionV>
                <wp:extent cx="782955" cy="315595"/>
                <wp:effectExtent l="16510" t="17145" r="15875" b="15875"/>
                <wp:wrapTight wrapText="bothSides">
                  <wp:wrapPolygon edited="0">
                    <wp:start x="21609" y="10800"/>
                    <wp:lineTo x="21609" y="12700"/>
                    <wp:lineTo x="21109" y="14566"/>
                    <wp:lineTo x="20161" y="16211"/>
                    <wp:lineTo x="19212" y="17856"/>
                    <wp:lineTo x="17848" y="19222"/>
                    <wp:lineTo x="16204" y="20172"/>
                    <wp:lineTo x="14561" y="21122"/>
                    <wp:lineTo x="12697" y="21622"/>
                    <wp:lineTo x="10800" y="21622"/>
                    <wp:lineTo x="8903" y="21622"/>
                    <wp:lineTo x="7039" y="21122"/>
                    <wp:lineTo x="5396" y="20172"/>
                    <wp:lineTo x="3752" y="19222"/>
                    <wp:lineTo x="2388" y="17856"/>
                    <wp:lineTo x="1439" y="16211"/>
                    <wp:lineTo x="491" y="14566"/>
                    <wp:lineTo x="-9" y="12700"/>
                    <wp:lineTo x="-9" y="10800"/>
                    <wp:lineTo x="-9" y="8900"/>
                    <wp:lineTo x="491" y="7034"/>
                    <wp:lineTo x="1439" y="5389"/>
                    <wp:lineTo x="2388" y="3744"/>
                    <wp:lineTo x="3752" y="2378"/>
                    <wp:lineTo x="5396" y="1428"/>
                    <wp:lineTo x="7039" y="478"/>
                    <wp:lineTo x="8903" y="-22"/>
                    <wp:lineTo x="10800" y="-22"/>
                    <wp:lineTo x="12697" y="-22"/>
                    <wp:lineTo x="14561" y="478"/>
                    <wp:lineTo x="16204" y="1428"/>
                    <wp:lineTo x="17848" y="2378"/>
                    <wp:lineTo x="19212" y="3744"/>
                    <wp:lineTo x="20161" y="5389"/>
                    <wp:lineTo x="21109" y="7034"/>
                    <wp:lineTo x="21609" y="8900"/>
                    <wp:lineTo x="21609" y="10800"/>
                    <wp:lineTo x="21609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315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pt;margin-top:24.9pt;width:61.6pt;height:24.8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990</wp:posOffset>
                </wp:positionH>
                <wp:positionV relativeFrom="paragraph">
                  <wp:posOffset>114300</wp:posOffset>
                </wp:positionV>
                <wp:extent cx="782955" cy="315595"/>
                <wp:effectExtent l="16510" t="16510" r="15875" b="15875"/>
                <wp:wrapTight wrapText="bothSides">
                  <wp:wrapPolygon edited="0">
                    <wp:start x="21609" y="10800"/>
                    <wp:lineTo x="21609" y="12700"/>
                    <wp:lineTo x="21109" y="14566"/>
                    <wp:lineTo x="20161" y="16211"/>
                    <wp:lineTo x="19212" y="17856"/>
                    <wp:lineTo x="17848" y="19222"/>
                    <wp:lineTo x="16204" y="20172"/>
                    <wp:lineTo x="14561" y="21122"/>
                    <wp:lineTo x="12697" y="21622"/>
                    <wp:lineTo x="10800" y="21622"/>
                    <wp:lineTo x="8903" y="21622"/>
                    <wp:lineTo x="7039" y="21122"/>
                    <wp:lineTo x="5396" y="20172"/>
                    <wp:lineTo x="3752" y="19222"/>
                    <wp:lineTo x="2388" y="17856"/>
                    <wp:lineTo x="1439" y="16211"/>
                    <wp:lineTo x="491" y="14566"/>
                    <wp:lineTo x="-9" y="12700"/>
                    <wp:lineTo x="-9" y="10800"/>
                    <wp:lineTo x="-9" y="8900"/>
                    <wp:lineTo x="491" y="7034"/>
                    <wp:lineTo x="1439" y="5389"/>
                    <wp:lineTo x="2388" y="3744"/>
                    <wp:lineTo x="3752" y="2378"/>
                    <wp:lineTo x="5396" y="1428"/>
                    <wp:lineTo x="7039" y="478"/>
                    <wp:lineTo x="8903" y="-22"/>
                    <wp:lineTo x="10800" y="-22"/>
                    <wp:lineTo x="12697" y="-22"/>
                    <wp:lineTo x="14561" y="478"/>
                    <wp:lineTo x="16204" y="1428"/>
                    <wp:lineTo x="17848" y="2378"/>
                    <wp:lineTo x="19212" y="3744"/>
                    <wp:lineTo x="20161" y="5389"/>
                    <wp:lineTo x="21109" y="7034"/>
                    <wp:lineTo x="21609" y="8900"/>
                    <wp:lineTo x="21609" y="10800"/>
                    <wp:lineTo x="21609" y="108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315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7pt;margin-top:9pt;width:61.6pt;height:24.8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86810</wp:posOffset>
                </wp:positionH>
                <wp:positionV relativeFrom="paragraph">
                  <wp:posOffset>76835</wp:posOffset>
                </wp:positionV>
                <wp:extent cx="702945" cy="1747520"/>
                <wp:effectExtent l="15240" t="0" r="889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3080" cy="1747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6.05pt" to="345.6pt,143.6pt" stroked="t" o:allowincell="f" style="position:absolute;flip:y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57470</wp:posOffset>
                </wp:positionH>
                <wp:positionV relativeFrom="paragraph">
                  <wp:posOffset>241935</wp:posOffset>
                </wp:positionV>
                <wp:extent cx="50800" cy="1381125"/>
                <wp:effectExtent l="44450" t="0" r="158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60" cy="1380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19.05pt" to="410.05pt,127.75pt" stroked="t" o:allowincell="f" style="position:absolute;flip:xy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54805</wp:posOffset>
                </wp:positionH>
                <wp:positionV relativeFrom="paragraph">
                  <wp:posOffset>326390</wp:posOffset>
                </wp:positionV>
                <wp:extent cx="168275" cy="1587500"/>
                <wp:effectExtent l="15875" t="0" r="3746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120" cy="1587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25.7pt" to="340.35pt,150.65pt" stroked="t" o:allowincell="f" style="position:absolute;flip:y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8920</wp:posOffset>
                </wp:positionH>
                <wp:positionV relativeFrom="paragraph">
                  <wp:posOffset>10795</wp:posOffset>
                </wp:positionV>
                <wp:extent cx="659130" cy="315595"/>
                <wp:effectExtent l="15875" t="16510" r="17145" b="15875"/>
                <wp:wrapTight wrapText="bothSides">
                  <wp:wrapPolygon edited="0">
                    <wp:start x="21621" y="10800"/>
                    <wp:lineTo x="21621" y="12700"/>
                    <wp:lineTo x="21121" y="14566"/>
                    <wp:lineTo x="20172" y="16211"/>
                    <wp:lineTo x="19224" y="17856"/>
                    <wp:lineTo x="17859" y="19222"/>
                    <wp:lineTo x="16216" y="20172"/>
                    <wp:lineTo x="14572" y="21122"/>
                    <wp:lineTo x="12708" y="21622"/>
                    <wp:lineTo x="10810" y="21622"/>
                    <wp:lineTo x="8913" y="21622"/>
                    <wp:lineTo x="7049" y="21122"/>
                    <wp:lineTo x="5405" y="20172"/>
                    <wp:lineTo x="3762" y="19222"/>
                    <wp:lineTo x="2397" y="17856"/>
                    <wp:lineTo x="1448" y="16211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48" y="5389"/>
                    <wp:lineTo x="2397" y="3744"/>
                    <wp:lineTo x="3762" y="2378"/>
                    <wp:lineTo x="5405" y="1428"/>
                    <wp:lineTo x="7049" y="478"/>
                    <wp:lineTo x="8913" y="-22"/>
                    <wp:lineTo x="10810" y="-22"/>
                    <wp:lineTo x="12708" y="-22"/>
                    <wp:lineTo x="14572" y="478"/>
                    <wp:lineTo x="16216" y="1428"/>
                    <wp:lineTo x="17859" y="2378"/>
                    <wp:lineTo x="19224" y="3744"/>
                    <wp:lineTo x="20172" y="5389"/>
                    <wp:lineTo x="21121" y="7034"/>
                    <wp:lineTo x="21621" y="8900"/>
                    <wp:lineTo x="21621" y="10800"/>
                    <wp:lineTo x="21621" y="108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15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6pt;margin-top:0.85pt;width:51.85pt;height:24.8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Klikem na hlavičku vybraného sloupce si lze hodnoty seřadit</w:t>
      </w:r>
    </w:p>
    <w:p>
      <w:pPr>
        <w:pStyle w:val="Heading3"/>
        <w:keepLines w:val="false"/>
        <w:spacing w:lineRule="auto" w:line="360" w:before="120" w:after="0"/>
        <w:ind w:left="709" w:hanging="709"/>
        <w:contextualSpacing/>
        <w:rPr/>
      </w:pPr>
      <w:r>
        <w:rPr/>
        <w:t>Klikáním na řádky se stisknutou klávesou CTRL vybereme („zamodříme“) osoby, u kterých budeme zapisovat stejné datum provedení školení (případně vybereme blok pomocí Shift a kliknutím na první a poslední řádek, nebo vše pomocí CTRL+A)</w:t>
      </w:r>
    </w:p>
    <w:p>
      <w:pPr>
        <w:pStyle w:val="Heading3"/>
        <w:rPr/>
      </w:pPr>
      <w:r>
        <w:rPr/>
        <w:t>Výběrem „Provedeno k datu“ se otevře okénko pro nastavení:</w:t>
        <w:br/>
        <w:br/>
      </w:r>
      <w:r>
        <w:rPr/>
        <w:drawing>
          <wp:inline distT="0" distB="0" distL="0" distR="0">
            <wp:extent cx="2257425" cy="13335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kam zapíšeme potřebnou hodnotu (nebo vybereme pomocí kalendáře)</w:t>
        <w:br/>
      </w:r>
    </w:p>
    <w:p>
      <w:pPr>
        <w:pStyle w:val="Normal"/>
        <w:rPr/>
      </w:pPr>
      <w:r>
        <w:rPr/>
      </w:r>
    </w:p>
    <w:p>
      <w:pPr>
        <w:pStyle w:val="Heading3"/>
        <w:keepLines w:val="false"/>
        <w:spacing w:lineRule="auto" w:line="360" w:before="120" w:after="0"/>
        <w:ind w:left="709" w:hanging="709"/>
        <w:contextualSpacing/>
        <w:rPr/>
      </w:pPr>
      <w:r>
        <w:rPr/>
        <w:t>Potvrdíme „Ano“</w:t>
      </w:r>
    </w:p>
    <w:p>
      <w:pPr>
        <w:pStyle w:val="Normal"/>
        <w:rPr/>
      </w:pPr>
      <w:r>
        <w:rPr/>
        <w:drawing>
          <wp:inline distT="0" distB="0" distL="0" distR="0">
            <wp:extent cx="4391025" cy="12001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Lines w:val="false"/>
        <w:spacing w:lineRule="auto" w:line="360" w:before="120" w:after="0"/>
        <w:ind w:left="709" w:hanging="709"/>
        <w:contextualSpacing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4485</wp:posOffset>
                </wp:positionH>
                <wp:positionV relativeFrom="paragraph">
                  <wp:posOffset>320675</wp:posOffset>
                </wp:positionV>
                <wp:extent cx="490220" cy="1770380"/>
                <wp:effectExtent l="15875" t="4445" r="209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770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25.25pt" to="164.1pt,164.6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áme výběr „Ano vše“, aby se program již u dalším osob nep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3811270" cy="212153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2615</wp:posOffset>
                </wp:positionH>
                <wp:positionV relativeFrom="paragraph">
                  <wp:posOffset>3810</wp:posOffset>
                </wp:positionV>
                <wp:extent cx="659130" cy="315595"/>
                <wp:effectExtent l="15875" t="16510" r="16510" b="15875"/>
                <wp:wrapTight wrapText="bothSides">
                  <wp:wrapPolygon edited="0">
                    <wp:start x="21621" y="10800"/>
                    <wp:lineTo x="21621" y="12700"/>
                    <wp:lineTo x="21121" y="14566"/>
                    <wp:lineTo x="20172" y="16211"/>
                    <wp:lineTo x="19224" y="17856"/>
                    <wp:lineTo x="17859" y="19222"/>
                    <wp:lineTo x="16216" y="20172"/>
                    <wp:lineTo x="14572" y="21122"/>
                    <wp:lineTo x="12708" y="21622"/>
                    <wp:lineTo x="10810" y="21622"/>
                    <wp:lineTo x="8913" y="21622"/>
                    <wp:lineTo x="7049" y="21122"/>
                    <wp:lineTo x="5405" y="20172"/>
                    <wp:lineTo x="3762" y="19222"/>
                    <wp:lineTo x="2397" y="17856"/>
                    <wp:lineTo x="1448" y="16211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48" y="5389"/>
                    <wp:lineTo x="2397" y="3744"/>
                    <wp:lineTo x="3762" y="2378"/>
                    <wp:lineTo x="5405" y="1428"/>
                    <wp:lineTo x="7049" y="478"/>
                    <wp:lineTo x="8913" y="-22"/>
                    <wp:lineTo x="10810" y="-22"/>
                    <wp:lineTo x="12708" y="-22"/>
                    <wp:lineTo x="14572" y="478"/>
                    <wp:lineTo x="16216" y="1428"/>
                    <wp:lineTo x="17859" y="2378"/>
                    <wp:lineTo x="19224" y="3744"/>
                    <wp:lineTo x="20172" y="5389"/>
                    <wp:lineTo x="21121" y="7034"/>
                    <wp:lineTo x="21621" y="8900"/>
                    <wp:lineTo x="21621" y="10800"/>
                    <wp:lineTo x="21621" y="108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15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45pt;margin-top:0.3pt;width:51.85pt;height:24.8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matické dokončení:</w:t>
      </w:r>
    </w:p>
    <w:p>
      <w:pPr>
        <w:pStyle w:val="Heading3"/>
        <w:rPr/>
      </w:pPr>
      <w:r>
        <w:rPr/>
        <w:t>Začne se automaticky zapisovat provedené školení a vytvářet plán s datem, kdy by mělo být další školení – bliká žluté okno</w:t>
      </w:r>
    </w:p>
    <w:p>
      <w:pPr>
        <w:pStyle w:val="Heading3"/>
        <w:rPr/>
      </w:pPr>
      <w:r>
        <w:rPr/>
        <w:t>Po skončení se objeví informační okno, které uzavřeme křížkem, a tím je činnost přidání a naplánování ukon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9400" cy="41243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t>Zpracoval: Ing. Drahomír Sedlář</w:t>
      <w:tab/>
      <w:t>2. vydání ze dne: 24.8.2012</w:t>
      <w:tab/>
      <w:t xml:space="preserve">stránk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</w:rPr>
    </w:pPr>
    <w:r>
      <w:rPr>
        <w:i/>
      </w:rPr>
      <w:t>Řízeno pouze v elektronické podobě, v tištěné podobě vždy neřízený dokument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300" w:before="24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tvrzování účasti je umožněno jen uživatelům, kteří jsou k tomu určení a oprávněni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rPr/>
    </w:pPr>
    <w:r>
      <w:rPr/>
      <w:t>EFA: Potvrzování účasti na školení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7385</wp:posOffset>
          </wp:positionH>
          <wp:positionV relativeFrom="paragraph">
            <wp:posOffset>-454660</wp:posOffset>
          </wp:positionV>
          <wp:extent cx="1602105" cy="461010"/>
          <wp:effectExtent l="0" t="0" r="0" b="0"/>
          <wp:wrapNone/>
          <wp:docPr id="2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>Návod pro uživatele IS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Cs/>
      <w:sz w:val="22"/>
      <w:szCs w:val="22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Cs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b/>
      <w:iCs/>
      <w:spacing w:val="15"/>
      <w:sz w:val="28"/>
      <w:szCs w:val="28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color w:val="17365D"/>
      <w:spacing w:val="5"/>
      <w:kern w:val="2"/>
      <w:sz w:val="24"/>
      <w:szCs w:val="24"/>
    </w:rPr>
  </w:style>
  <w:style w:type="character" w:styleId="StrongEmphasis">
    <w:name w:val="Strong"/>
    <w:qFormat/>
    <w:rPr>
      <w:rFonts w:cs="Arial"/>
      <w:b/>
      <w:bCs/>
      <w:sz w:val="22"/>
    </w:rPr>
  </w:style>
  <w:style w:type="character" w:styleId="Zdraznnjemn">
    <w:name w:val="Zdůraznění – jemné"/>
    <w:qFormat/>
    <w:rPr>
      <w:rFonts w:cs="Arial"/>
      <w:i/>
      <w:iCs/>
      <w:color w:val="808080"/>
      <w:sz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pacing w:val="-8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240" w:after="0"/>
      <w:contextualSpacing/>
    </w:pPr>
    <w:rPr>
      <w:rFonts w:ascii="Cambria" w:hAnsi="Cambria" w:eastAsia="Times New Roman" w:cs="Times New Roman"/>
      <w:b/>
      <w:color w:val="17365D"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300" w:before="240" w:after="120"/>
    </w:pPr>
    <w:rPr>
      <w:rFonts w:ascii="Times New Roman" w:hAnsi="Times New Roman" w:eastAsia="Times New Roman" w:cs="Times New Roman"/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240" w:after="0"/>
      <w:jc w:val="center"/>
    </w:pPr>
    <w:rPr>
      <w:rFonts w:ascii="Cambria" w:hAnsi="Cambria" w:eastAsia="Times New Roman" w:cs="Times New Roman"/>
      <w:b/>
      <w:iCs/>
      <w:spacing w:val="15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2127" w:hanging="3"/>
    </w:pPr>
    <w:rPr>
      <w:rFonts w:ascii="Times New Roman" w:hAnsi="Times New Roman" w:eastAsia="Times New Roman" w:cs="Times New Roman"/>
      <w:szCs w:val="20"/>
    </w:rPr>
  </w:style>
  <w:style w:type="paragraph" w:styleId="Odrky">
    <w:name w:val="Odrážky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120" w:after="120"/>
      <w:ind w:left="993" w:hanging="284"/>
    </w:pPr>
    <w:rPr>
      <w:rFonts w:ascii="Microsoft Sans Serif" w:hAnsi="Microsoft Sans Serif" w:cs="Microsoft Sans Serif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5:00Z</dcterms:created>
  <dc:creator>37823</dc:creator>
  <dc:description/>
  <cp:keywords/>
  <dc:language>en-US</dc:language>
  <cp:lastModifiedBy>37823</cp:lastModifiedBy>
  <dcterms:modified xsi:type="dcterms:W3CDTF">2012-08-24T10:09:00Z</dcterms:modified>
  <cp:revision>3</cp:revision>
  <dc:subject/>
  <dc:title>Potvrzování účasti na šk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FC846FE49663E4399D44945B6A1FF1B</vt:lpwstr>
  </property>
  <property fmtid="{D5CDD505-2E9C-101B-9397-08002B2CF9AE}" pid="4" name="Nadpis (odkaz)">
    <vt:lpwstr>http://oinf/Nvody/EFA/03_EFA-Potvrzování_účasti_na_školení.doc, Potvrzování účasti na školení</vt:lpwstr>
  </property>
</Properties>
</file>