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240" w:after="0"/>
        <w:contextualSpacing/>
        <w:rPr>
          <w:rStyle w:val="Nzevknihy"/>
          <w:i/>
          <w:i/>
        </w:rPr>
      </w:pPr>
      <w:r>
        <w:rPr/>
        <w:t>Účel dokumentu</w:t>
      </w:r>
    </w:p>
    <w:p>
      <w:pPr>
        <w:pStyle w:val="Normal"/>
        <w:rPr/>
      </w:pPr>
      <w:r>
        <w:rPr/>
        <w:t>Návod pro evidování pravidelných činností</w:t>
      </w:r>
    </w:p>
    <w:p>
      <w:pPr>
        <w:pStyle w:val="Heading"/>
        <w:rPr/>
      </w:pPr>
      <w:r>
        <w:rPr/>
        <w:t>Aplikace</w:t>
      </w:r>
    </w:p>
    <w:p>
      <w:pPr>
        <w:pStyle w:val="Normal"/>
        <w:rPr/>
      </w:pPr>
      <w:r>
        <w:rPr/>
        <w:t xml:space="preserve">EFA </w:t>
      </w:r>
    </w:p>
    <w:p>
      <w:pPr>
        <w:pStyle w:val="Heading"/>
        <w:rPr/>
      </w:pPr>
      <w:r>
        <w:rPr/>
        <w:t>Použité zkratky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/>
        <w:t>ZP</w:t>
        <w:tab/>
        <w:tab/>
        <w:t>zdravotní prohlídka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/>
        <w:t>NS_ZKR</w:t>
        <w:tab/>
        <w:t>nákladové středisko (u klinik první 2 pozice)_ zkratka útvaru</w:t>
      </w:r>
    </w:p>
    <w:p>
      <w:pPr>
        <w:pStyle w:val="Heading"/>
        <w:rPr/>
      </w:pPr>
      <w:r>
        <w:rPr/>
        <w:t>Seznam ON, které se odkazují na tento postup</w:t>
      </w:r>
    </w:p>
    <w:p>
      <w:pPr>
        <w:pStyle w:val="Normal"/>
        <w:rPr/>
      </w:pPr>
      <w:r>
        <w:rPr/>
        <w:t>Sm-L011 Resuscita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od</w:t>
      </w:r>
    </w:p>
    <w:p>
      <w:pPr>
        <w:pStyle w:val="Heading1"/>
        <w:keepLines w:val="false"/>
        <w:spacing w:lineRule="auto" w:line="360"/>
        <w:ind w:left="709" w:hanging="709"/>
        <w:rPr/>
      </w:pPr>
      <w:r>
        <w:rPr/>
        <w:t>Postup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keepLines w:val="false"/>
        <w:spacing w:lineRule="auto" w:line="360" w:before="120" w:after="0"/>
        <w:ind w:left="709" w:hanging="709"/>
        <w:contextualSpacing/>
        <w:rPr/>
      </w:pPr>
      <w:r>
        <w:rPr/>
        <w:t xml:space="preserve">Spustit EFA z ikony na ploše </w:t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w:rPr/>
        <w:t>Vybrat funkční místo „&lt;NS_ZKR&gt; - Rozšířená oprávnění“</w:t>
      </w:r>
      <w:r>
        <w:br w:type="page"/>
      </w:r>
    </w:p>
    <w:p>
      <w:pPr>
        <w:pStyle w:val="Heading3"/>
        <w:rPr/>
      </w:pPr>
      <w:r>
        <w:rPr/>
        <w:t>Po spuštění EFA: v horní liště „Činnosti“ – „Nastavení činností“ – levé horní okno „10 Školení osob“  (nebo „21 Zdravotní prohlídka noční práce“) - levé prostřední okno výběr školení nebo zdravotní prohlídky  „ZP noční práce“ (řádek se musí zvýraznit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6108065" cy="517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920</wp:posOffset>
                </wp:positionH>
                <wp:positionV relativeFrom="paragraph">
                  <wp:posOffset>167005</wp:posOffset>
                </wp:positionV>
                <wp:extent cx="738505" cy="292735"/>
                <wp:effectExtent l="16510" t="16510" r="15875" b="15875"/>
                <wp:wrapTight wrapText="bothSides">
                  <wp:wrapPolygon edited="0">
                    <wp:start x="21609" y="10800"/>
                    <wp:lineTo x="21609" y="12700"/>
                    <wp:lineTo x="21110" y="14566"/>
                    <wp:lineTo x="20161" y="16212"/>
                    <wp:lineTo x="19212" y="17857"/>
                    <wp:lineTo x="17848" y="19223"/>
                    <wp:lineTo x="16205" y="20173"/>
                    <wp:lineTo x="14561" y="21123"/>
                    <wp:lineTo x="12697" y="21623"/>
                    <wp:lineTo x="10800" y="21623"/>
                    <wp:lineTo x="8903" y="21623"/>
                    <wp:lineTo x="7039" y="21123"/>
                    <wp:lineTo x="5395" y="20173"/>
                    <wp:lineTo x="3752" y="19223"/>
                    <wp:lineTo x="2388" y="17857"/>
                    <wp:lineTo x="1439" y="16212"/>
                    <wp:lineTo x="490" y="14566"/>
                    <wp:lineTo x="-9" y="12700"/>
                    <wp:lineTo x="-9" y="10800"/>
                    <wp:lineTo x="-9" y="8900"/>
                    <wp:lineTo x="490" y="7034"/>
                    <wp:lineTo x="1439" y="5388"/>
                    <wp:lineTo x="2388" y="3743"/>
                    <wp:lineTo x="3752" y="2377"/>
                    <wp:lineTo x="5395" y="1427"/>
                    <wp:lineTo x="7039" y="477"/>
                    <wp:lineTo x="8903" y="-23"/>
                    <wp:lineTo x="10800" y="-23"/>
                    <wp:lineTo x="12697" y="-23"/>
                    <wp:lineTo x="14561" y="477"/>
                    <wp:lineTo x="16205" y="1427"/>
                    <wp:lineTo x="17848" y="2377"/>
                    <wp:lineTo x="19212" y="3743"/>
                    <wp:lineTo x="20161" y="5388"/>
                    <wp:lineTo x="21110" y="7034"/>
                    <wp:lineTo x="21609" y="8900"/>
                    <wp:lineTo x="21609" y="10800"/>
                    <wp:lineTo x="21609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92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pt;margin-top:13.15pt;width:58.1pt;height:23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2794000" cy="3598545"/>
                <wp:effectExtent l="12700" t="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960" cy="3598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35pt" to="342.6pt,291.6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iknout na „Přidat objekty“</w:t>
      </w:r>
      <w:r>
        <w:br w:type="page"/>
      </w:r>
    </w:p>
    <w:p>
      <w:pPr>
        <w:pStyle w:val="Heading2"/>
        <w:keepLines w:val="false"/>
        <w:spacing w:lineRule="auto" w:line="360" w:before="120" w:after="0"/>
        <w:ind w:left="709" w:hanging="709"/>
        <w:contextualSpacing/>
        <w:rPr/>
      </w:pPr>
      <w:r>
        <w:rPr/>
        <w:t>Kliknutím na „Přidat objekty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346710</wp:posOffset>
                </wp:positionV>
                <wp:extent cx="182880" cy="400050"/>
                <wp:effectExtent l="3810" t="698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99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7.3pt" to="51.15pt,58.7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 objeví tabulka, kde vyberete výběr objektů v pohledu dle „Skupin“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6115685" cy="52012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220980</wp:posOffset>
                </wp:positionV>
                <wp:extent cx="448310" cy="292735"/>
                <wp:effectExtent l="15875" t="16510" r="16510" b="15875"/>
                <wp:wrapTight wrapText="bothSides">
                  <wp:wrapPolygon edited="0">
                    <wp:start x="21631" y="10800"/>
                    <wp:lineTo x="21631" y="12700"/>
                    <wp:lineTo x="21131" y="14566"/>
                    <wp:lineTo x="20182" y="16212"/>
                    <wp:lineTo x="19232" y="17857"/>
                    <wp:lineTo x="17867" y="19223"/>
                    <wp:lineTo x="16223" y="20173"/>
                    <wp:lineTo x="14579" y="21123"/>
                    <wp:lineTo x="12714" y="21623"/>
                    <wp:lineTo x="10815" y="21623"/>
                    <wp:lineTo x="8917" y="21623"/>
                    <wp:lineTo x="7052" y="21123"/>
                    <wp:lineTo x="5408" y="20173"/>
                    <wp:lineTo x="3764" y="19223"/>
                    <wp:lineTo x="2398" y="17857"/>
                    <wp:lineTo x="1449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49" y="5388"/>
                    <wp:lineTo x="2398" y="3743"/>
                    <wp:lineTo x="3764" y="2377"/>
                    <wp:lineTo x="5408" y="1427"/>
                    <wp:lineTo x="7052" y="477"/>
                    <wp:lineTo x="8917" y="-23"/>
                    <wp:lineTo x="10815" y="-23"/>
                    <wp:lineTo x="12714" y="-23"/>
                    <wp:lineTo x="14579" y="477"/>
                    <wp:lineTo x="16223" y="1427"/>
                    <wp:lineTo x="17867" y="2377"/>
                    <wp:lineTo x="19232" y="3743"/>
                    <wp:lineTo x="20182" y="5388"/>
                    <wp:lineTo x="21131" y="7034"/>
                    <wp:lineTo x="21631" y="8900"/>
                    <wp:lineTo x="21631" y="10800"/>
                    <wp:lineTo x="21631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92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5pt;margin-top:17.4pt;width:35.25pt;height:23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74850</wp:posOffset>
                </wp:positionH>
                <wp:positionV relativeFrom="paragraph">
                  <wp:posOffset>238125</wp:posOffset>
                </wp:positionV>
                <wp:extent cx="2289810" cy="5255260"/>
                <wp:effectExtent l="14605" t="63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9960" cy="5255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8.75pt" to="335.75pt,432.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120</wp:posOffset>
                </wp:positionH>
                <wp:positionV relativeFrom="paragraph">
                  <wp:posOffset>3810</wp:posOffset>
                </wp:positionV>
                <wp:extent cx="880745" cy="234315"/>
                <wp:effectExtent l="16510" t="16510" r="15875" b="15875"/>
                <wp:wrapTight wrapText="bothSides">
                  <wp:wrapPolygon edited="0">
                    <wp:start x="21608" y="10800"/>
                    <wp:lineTo x="21608" y="12701"/>
                    <wp:lineTo x="21108" y="14568"/>
                    <wp:lineTo x="20160" y="16215"/>
                    <wp:lineTo x="19211" y="17861"/>
                    <wp:lineTo x="17847" y="19228"/>
                    <wp:lineTo x="16204" y="20178"/>
                    <wp:lineTo x="14561" y="21129"/>
                    <wp:lineTo x="12697" y="21629"/>
                    <wp:lineTo x="10800" y="21629"/>
                    <wp:lineTo x="8903" y="21629"/>
                    <wp:lineTo x="7039" y="21129"/>
                    <wp:lineTo x="5396" y="20178"/>
                    <wp:lineTo x="3753" y="19228"/>
                    <wp:lineTo x="2389" y="17861"/>
                    <wp:lineTo x="1440" y="16215"/>
                    <wp:lineTo x="492" y="14568"/>
                    <wp:lineTo x="-8" y="12701"/>
                    <wp:lineTo x="-8" y="10800"/>
                    <wp:lineTo x="-8" y="8899"/>
                    <wp:lineTo x="492" y="7032"/>
                    <wp:lineTo x="1440" y="5385"/>
                    <wp:lineTo x="2389" y="3739"/>
                    <wp:lineTo x="3753" y="2372"/>
                    <wp:lineTo x="5396" y="1422"/>
                    <wp:lineTo x="7039" y="471"/>
                    <wp:lineTo x="8903" y="-29"/>
                    <wp:lineTo x="10800" y="-29"/>
                    <wp:lineTo x="12697" y="-29"/>
                    <wp:lineTo x="14561" y="471"/>
                    <wp:lineTo x="16204" y="1422"/>
                    <wp:lineTo x="17847" y="2372"/>
                    <wp:lineTo x="19211" y="3739"/>
                    <wp:lineTo x="20160" y="5385"/>
                    <wp:lineTo x="21108" y="7032"/>
                    <wp:lineTo x="21608" y="8899"/>
                    <wp:lineTo x="21608" y="10800"/>
                    <wp:lineTo x="21608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34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6pt;margin-top:0.3pt;width:69.3pt;height:18.4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</wp:posOffset>
                </wp:positionH>
                <wp:positionV relativeFrom="paragraph">
                  <wp:posOffset>144780</wp:posOffset>
                </wp:positionV>
                <wp:extent cx="880745" cy="234315"/>
                <wp:effectExtent l="16510" t="16510" r="15875" b="15875"/>
                <wp:wrapTight wrapText="bothSides">
                  <wp:wrapPolygon edited="0">
                    <wp:start x="21608" y="10800"/>
                    <wp:lineTo x="21608" y="12701"/>
                    <wp:lineTo x="21108" y="14568"/>
                    <wp:lineTo x="20160" y="16215"/>
                    <wp:lineTo x="19211" y="17861"/>
                    <wp:lineTo x="17847" y="19228"/>
                    <wp:lineTo x="16204" y="20178"/>
                    <wp:lineTo x="14561" y="21129"/>
                    <wp:lineTo x="12697" y="21629"/>
                    <wp:lineTo x="10800" y="21629"/>
                    <wp:lineTo x="8903" y="21629"/>
                    <wp:lineTo x="7039" y="21129"/>
                    <wp:lineTo x="5396" y="20178"/>
                    <wp:lineTo x="3753" y="19228"/>
                    <wp:lineTo x="2389" y="17861"/>
                    <wp:lineTo x="1440" y="16215"/>
                    <wp:lineTo x="492" y="14568"/>
                    <wp:lineTo x="-8" y="12701"/>
                    <wp:lineTo x="-8" y="10800"/>
                    <wp:lineTo x="-8" y="8899"/>
                    <wp:lineTo x="492" y="7032"/>
                    <wp:lineTo x="1440" y="5385"/>
                    <wp:lineTo x="2389" y="3739"/>
                    <wp:lineTo x="3753" y="2372"/>
                    <wp:lineTo x="5396" y="1422"/>
                    <wp:lineTo x="7039" y="471"/>
                    <wp:lineTo x="8903" y="-29"/>
                    <wp:lineTo x="10800" y="-29"/>
                    <wp:lineTo x="12697" y="-29"/>
                    <wp:lineTo x="14561" y="471"/>
                    <wp:lineTo x="16204" y="1422"/>
                    <wp:lineTo x="17847" y="2372"/>
                    <wp:lineTo x="19211" y="3739"/>
                    <wp:lineTo x="20160" y="5385"/>
                    <wp:lineTo x="21108" y="7032"/>
                    <wp:lineTo x="21608" y="8899"/>
                    <wp:lineTo x="21608" y="10800"/>
                    <wp:lineTo x="21608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34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5pt;margin-top:11.4pt;width:69.3pt;height:18.4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24765</wp:posOffset>
                </wp:positionV>
                <wp:extent cx="695325" cy="2421255"/>
                <wp:effectExtent l="19685" t="0" r="158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2421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.95pt" to="105.85pt,192.55pt" stroked="t" o:allowincell="f" style="position:absolute;flip:x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w:rPr/>
        <w:t xml:space="preserve">Klikneme na „80 Osoby“ – zamodří se vybraný řádek (ZMĚNA OD 7/2012 – tímto se obsah pravého horního okna nezmění !!! – je třeba provést bod </w:t>
      </w:r>
      <w:r>
        <w:rPr/>
        <w:fldChar w:fldCharType="begin"/>
      </w:r>
      <w:r>
        <w:rPr/>
        <w:instrText xml:space="preserve"> REF _Ref332624840 \r \h </w:instrText>
      </w:r>
      <w:r>
        <w:rPr/>
        <w:fldChar w:fldCharType="separate"/>
      </w:r>
      <w:r>
        <w:rPr/>
        <w:t>1.2.2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bookmarkStart w:id="0" w:name="_Ref332624840"/>
      <w:r>
        <w:rPr/>
        <w:t>Kliknutím na tlačítko „Filtruj“ se v pravém horním okně objeví seznam zaměstnanců, které je možno přidat do vybrané pravidelně sledované činnosti</w:t>
      </w:r>
      <w:bookmarkEnd w:id="0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-96520</wp:posOffset>
            </wp:positionV>
            <wp:extent cx="6115685" cy="52012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140</wp:posOffset>
                </wp:positionH>
                <wp:positionV relativeFrom="paragraph">
                  <wp:posOffset>31750</wp:posOffset>
                </wp:positionV>
                <wp:extent cx="262890" cy="789940"/>
                <wp:effectExtent l="15875" t="15875" r="16510" b="16510"/>
                <wp:wrapTight wrapText="bothSides">
                  <wp:wrapPolygon edited="0">
                    <wp:start x="21652" y="10809"/>
                    <wp:lineTo x="21652" y="12706"/>
                    <wp:lineTo x="21152" y="14570"/>
                    <wp:lineTo x="20202" y="16213"/>
                    <wp:lineTo x="19252" y="17856"/>
                    <wp:lineTo x="17885" y="19221"/>
                    <wp:lineTo x="16239" y="20169"/>
                    <wp:lineTo x="14593" y="21118"/>
                    <wp:lineTo x="12726" y="21617"/>
                    <wp:lineTo x="10826" y="21617"/>
                    <wp:lineTo x="8926" y="21617"/>
                    <wp:lineTo x="7059" y="21118"/>
                    <wp:lineTo x="5413" y="20169"/>
                    <wp:lineTo x="3767" y="19221"/>
                    <wp:lineTo x="2401" y="17856"/>
                    <wp:lineTo x="1450" y="16213"/>
                    <wp:lineTo x="500" y="14570"/>
                    <wp:lineTo x="0" y="12706"/>
                    <wp:lineTo x="0" y="10809"/>
                    <wp:lineTo x="0" y="8911"/>
                    <wp:lineTo x="500" y="7047"/>
                    <wp:lineTo x="1450" y="5404"/>
                    <wp:lineTo x="2401" y="3761"/>
                    <wp:lineTo x="3767" y="2397"/>
                    <wp:lineTo x="5413" y="1448"/>
                    <wp:lineTo x="7059" y="499"/>
                    <wp:lineTo x="8926" y="0"/>
                    <wp:lineTo x="10826" y="0"/>
                    <wp:lineTo x="12726" y="0"/>
                    <wp:lineTo x="14593" y="499"/>
                    <wp:lineTo x="16239" y="1448"/>
                    <wp:lineTo x="17885" y="2397"/>
                    <wp:lineTo x="19252" y="3761"/>
                    <wp:lineTo x="20202" y="5404"/>
                    <wp:lineTo x="21152" y="7047"/>
                    <wp:lineTo x="21652" y="8911"/>
                    <wp:lineTo x="21652" y="10809"/>
                    <wp:lineTo x="21652" y="1080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898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2pt;margin-top:2.5pt;width:20.65pt;height:62.15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045</wp:posOffset>
                </wp:positionH>
                <wp:positionV relativeFrom="paragraph">
                  <wp:posOffset>115570</wp:posOffset>
                </wp:positionV>
                <wp:extent cx="1280160" cy="3079750"/>
                <wp:effectExtent l="15240" t="0" r="76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079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9.1pt" to="149.1pt,251.5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3955</wp:posOffset>
                </wp:positionH>
                <wp:positionV relativeFrom="paragraph">
                  <wp:posOffset>198755</wp:posOffset>
                </wp:positionV>
                <wp:extent cx="914400" cy="314325"/>
                <wp:effectExtent l="15875" t="16510" r="16510" b="15875"/>
                <wp:wrapTight wrapText="bothSides">
                  <wp:wrapPolygon edited="0">
                    <wp:start x="21615" y="10800"/>
                    <wp:lineTo x="21615" y="12700"/>
                    <wp:lineTo x="21116" y="14566"/>
                    <wp:lineTo x="20167" y="16211"/>
                    <wp:lineTo x="19219" y="17856"/>
                    <wp:lineTo x="17854" y="19222"/>
                    <wp:lineTo x="16211" y="20172"/>
                    <wp:lineTo x="14568" y="21122"/>
                    <wp:lineTo x="12705" y="21622"/>
                    <wp:lineTo x="10808" y="21622"/>
                    <wp:lineTo x="8910" y="21622"/>
                    <wp:lineTo x="7047" y="21122"/>
                    <wp:lineTo x="5404" y="20172"/>
                    <wp:lineTo x="3761" y="19222"/>
                    <wp:lineTo x="2396" y="17856"/>
                    <wp:lineTo x="1448" y="16211"/>
                    <wp:lineTo x="499" y="14566"/>
                    <wp:lineTo x="0" y="12700"/>
                    <wp:lineTo x="0" y="10800"/>
                    <wp:lineTo x="0" y="8900"/>
                    <wp:lineTo x="499" y="7034"/>
                    <wp:lineTo x="1448" y="5389"/>
                    <wp:lineTo x="2396" y="3744"/>
                    <wp:lineTo x="3761" y="2378"/>
                    <wp:lineTo x="5404" y="1428"/>
                    <wp:lineTo x="7047" y="478"/>
                    <wp:lineTo x="8910" y="-22"/>
                    <wp:lineTo x="10808" y="-22"/>
                    <wp:lineTo x="12705" y="-22"/>
                    <wp:lineTo x="14568" y="478"/>
                    <wp:lineTo x="16211" y="1428"/>
                    <wp:lineTo x="17854" y="2378"/>
                    <wp:lineTo x="19219" y="3744"/>
                    <wp:lineTo x="20167" y="5389"/>
                    <wp:lineTo x="21116" y="7034"/>
                    <wp:lineTo x="21615" y="8900"/>
                    <wp:lineTo x="21615" y="10800"/>
                    <wp:lineTo x="21615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65pt;margin-top:15.65pt;width:71.95pt;height:24.7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0030</wp:posOffset>
                </wp:positionH>
                <wp:positionV relativeFrom="paragraph">
                  <wp:posOffset>111125</wp:posOffset>
                </wp:positionV>
                <wp:extent cx="3571875" cy="800100"/>
                <wp:effectExtent l="3810" t="26035" r="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192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8.75pt" to="400.1pt,71.7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w:rPr/>
        <w:t>Výběr zaměstnanců provedeme myší zaškrtnutím políčka před jménem</w:t>
        <w:br/>
        <w:t>(lze použít kombinaci Shift nebo CTRL s myší)</w:t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w:rPr/>
        <w:t>Potvrdíme „OK“</w:t>
      </w:r>
      <w:r>
        <w:br w:type="page"/>
      </w:r>
    </w:p>
    <w:p>
      <w:pPr>
        <w:pStyle w:val="Heading2"/>
        <w:rPr/>
      </w:pPr>
      <w:r>
        <w:rPr/>
        <w:t>Automatické dokončení:</w:t>
      </w:r>
    </w:p>
    <w:p>
      <w:pPr>
        <w:pStyle w:val="Heading3"/>
        <w:rPr/>
      </w:pPr>
      <w:r>
        <w:rPr/>
        <w:t>Začne se automaticky vytvářet plán s aktuálním datem – bliká žluté okno</w:t>
      </w:r>
    </w:p>
    <w:p>
      <w:pPr>
        <w:pStyle w:val="Heading3"/>
        <w:rPr/>
      </w:pPr>
      <w:r>
        <w:rPr/>
        <w:t>Po skončení se objeví informační okno, které uzavřeme křížkem, a tím je činnost přidání a naplánování ukon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41243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>Zpracoval: Ing. Drahomír Sedlář</w:t>
      <w:tab/>
      <w:t>3. vydání ze dne: 16.2.2012</w:t>
      <w:tab/>
      <w:t xml:space="preserve">stránk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Řízeno pouze v elektronické podobě, v tištěné podobě vždy neřízený dokument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00" w:before="24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řidávání objektů je umožněno jen uživatelům, kteří jsou k tomu určení a oprávněn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/>
    </w:pPr>
    <w:r>
      <w:rPr/>
      <w:t xml:space="preserve">EFA: Přidání zaměstnanců pro sledování </w:t>
    </w:r>
  </w:p>
  <w:p>
    <w:pPr>
      <w:pStyle w:val="Subtitle"/>
      <w:spacing w:before="0" w:after="0"/>
      <w:rPr/>
    </w:pPr>
    <w:r>
      <w:rPr/>
      <w:t>pravidelných činností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7385</wp:posOffset>
          </wp:positionH>
          <wp:positionV relativeFrom="paragraph">
            <wp:posOffset>-454660</wp:posOffset>
          </wp:positionV>
          <wp:extent cx="1602105" cy="461010"/>
          <wp:effectExtent l="0" t="0" r="0" b="0"/>
          <wp:wrapNone/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ávod pro uživatele IS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Cs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b/>
      <w:iCs/>
      <w:spacing w:val="15"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color w:val="17365D"/>
      <w:spacing w:val="5"/>
      <w:kern w:val="2"/>
      <w:sz w:val="24"/>
      <w:szCs w:val="24"/>
    </w:rPr>
  </w:style>
  <w:style w:type="character" w:styleId="StrongEmphasis">
    <w:name w:val="Strong"/>
    <w:qFormat/>
    <w:rPr>
      <w:rFonts w:cs="Arial"/>
      <w:b/>
      <w:bCs/>
      <w:sz w:val="22"/>
    </w:rPr>
  </w:style>
  <w:style w:type="character" w:styleId="Zdraznnjemn">
    <w:name w:val="Zdůraznění – jemné"/>
    <w:qFormat/>
    <w:rPr>
      <w:rFonts w:cs="Arial"/>
      <w:i/>
      <w:iCs/>
      <w:color w:val="808080"/>
      <w:sz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8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40" w:after="0"/>
      <w:contextualSpacing/>
    </w:pPr>
    <w:rPr>
      <w:rFonts w:ascii="Cambria" w:hAnsi="Cambria" w:eastAsia="Times New Roman" w:cs="Times New Roman"/>
      <w:b/>
      <w:color w:val="17365D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00" w:before="240" w:after="120"/>
    </w:pPr>
    <w:rPr>
      <w:rFonts w:ascii="Times New Roman" w:hAnsi="Times New Roman" w:eastAsia="Times New Roman" w:cs="Times New Roman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240" w:after="0"/>
      <w:jc w:val="center"/>
    </w:pPr>
    <w:rPr>
      <w:rFonts w:ascii="Cambria" w:hAnsi="Cambria" w:eastAsia="Times New Roman" w:cs="Times New Roman"/>
      <w:b/>
      <w:iCs/>
      <w:spacing w:val="15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2127" w:hanging="3"/>
    </w:pPr>
    <w:rPr>
      <w:rFonts w:ascii="Times New Roman" w:hAnsi="Times New Roman" w:eastAsia="Times New Roman" w:cs="Times New Roman"/>
      <w:szCs w:val="20"/>
    </w:rPr>
  </w:style>
  <w:style w:type="paragraph" w:styleId="Odrky">
    <w:name w:val="Odrážky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120" w:after="120"/>
      <w:ind w:left="993" w:hanging="284"/>
    </w:pPr>
    <w:rPr>
      <w:rFonts w:ascii="Microsoft Sans Serif" w:hAnsi="Microsoft Sans Serif" w:cs="Microsoft Sans Serif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0:00Z</dcterms:created>
  <dc:creator>37823</dc:creator>
  <dc:description/>
  <cp:keywords/>
  <dc:language>en-US</dc:language>
  <cp:lastModifiedBy>37823</cp:lastModifiedBy>
  <dcterms:modified xsi:type="dcterms:W3CDTF">2012-08-24T08:50:00Z</dcterms:modified>
  <cp:revision>2</cp:revision>
  <dc:subject/>
  <dc:title>Přidání zaměstnanců pro sled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C846FE49663E4399D44945B6A1FF1B</vt:lpwstr>
  </property>
  <property fmtid="{D5CDD505-2E9C-101B-9397-08002B2CF9AE}" pid="4" name="Nadpis (odkaz)">
    <vt:lpwstr>http://oinf/Nvody/EFA/04_EFA-Přidání_zaměstnanců_pro_sledování.doc, Přidání zaměstnanců pro sledování</vt:lpwstr>
  </property>
</Properties>
</file>