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D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Klávesové zkratky pro úpravu textu  (nález, vstupní vyšetření, propouštěcí zpráva)"</w:t>
        <w:tab/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A</w:t>
        <w:tab/>
        <w:t>označí celý tex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B</w:t>
        <w:tab/>
        <w:t>převede písmo na (z) tučné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C</w:t>
        <w:tab/>
        <w:t>zkopíruje vybraný text do schrán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D</w:t>
        <w:tab/>
        <w:t>otevře okno pro nastavení formátu písm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E</w:t>
        <w:tab/>
        <w:t>vycentruje text odstavce na šířku strán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F</w:t>
        <w:tab/>
        <w:t>hledání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H</w:t>
        <w:tab/>
        <w:t>vymazání označeného text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I</w:t>
        <w:tab/>
        <w:t>převede písmo na (z) kurzív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M</w:t>
        <w:tab/>
        <w:t>další odstavec = to samé jako ENTER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N</w:t>
        <w:tab/>
        <w:t>nahradit, zaměnit text za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CTRL +</w:t>
        <w:tab/>
        <w:t>R</w:t>
        <w:tab/>
        <w:t>obnova po havári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S</w:t>
        <w:tab/>
        <w:t>uložení textu do soubor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U</w:t>
        <w:tab/>
        <w:t>převede písmo na (z) podtržené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V</w:t>
        <w:tab/>
        <w:t>vloží zkopírovaný text ze schrán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X</w:t>
        <w:tab/>
        <w:t>smaže vybraný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Y</w:t>
        <w:tab/>
        <w:t>úpravy krok vpř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RL +</w:t>
        <w:tab/>
        <w:t>Z</w:t>
        <w:tab/>
        <w:t>úpravy krok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rGr +</w:t>
        <w:tab/>
        <w:t>D</w:t>
        <w:tab/>
        <w:t>vloží aktuální datum a čas (možno vybrat form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Gr +</w:t>
        <w:tab/>
        <w:t>E</w:t>
        <w:tab/>
        <w:t>vloží znak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ft +</w:t>
        <w:tab/>
        <w:t>F8</w:t>
        <w:tab/>
        <w:t>výmaz naposledy vloženého tex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ft +</w:t>
        <w:tab/>
        <w:t>F9</w:t>
        <w:tab/>
        <w:t>výmaz celého ř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</w:t>
        <w:tab/>
        <w:tab/>
        <w:t>uloží dokumentaci a uzavře editační okno (bez dotaz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4</w:t>
        <w:tab/>
        <w:tab/>
        <w:t>po zapsání zkratky F4 = předdefinovaný text pod zapsanou zkrat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</w:t>
        <w:tab/>
        <w:tab/>
        <w:t>uživatelské položky, pokud je zapsán text a názve UP, otevře přímo ono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  <w:u w:val="single"/>
        </w:rPr>
        <w:t>MEDEA     Klávesové zkratky při psaní nálezu (v editačním ok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C</w:t>
        <w:tab/>
        <w:t>Menu Centrální kar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D</w:t>
        <w:tab/>
        <w:t>dotisk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E</w:t>
        <w:tab/>
        <w:t>Menu Úče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I</w:t>
        <w:tab/>
        <w:t>Menu Tisky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lt +</w:t>
        <w:tab/>
        <w:t>K</w:t>
        <w:tab/>
        <w:t>Výsledk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L</w:t>
        <w:tab/>
        <w:t>Menu služ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M</w:t>
        <w:tab/>
        <w:t>Medikace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O</w:t>
        <w:tab/>
        <w:t>Menu Obálk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P</w:t>
        <w:tab/>
        <w:t>Zprávy (stejné jako tlačítko, je možný přenos do dokumentace)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lt +</w:t>
        <w:tab/>
        <w:t>R</w:t>
        <w:tab/>
        <w:t>Menu Ordina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T</w:t>
        <w:tab/>
        <w:t>tisk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U</w:t>
        <w:tab/>
        <w:t>Uživatelské položk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V</w:t>
        <w:tab/>
        <w:t>Menu výsled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X</w:t>
        <w:tab/>
        <w:t>Předdefinované texty (stejné jako tlačítko, je možný přenos do dokumentac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Z</w:t>
        <w:tab/>
        <w:t>zaškrtne/zruší zaškrtnutí checkboxu Uzavří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ž</w:t>
        <w:tab/>
        <w:t>zaškrtne/zruší zaškrtnutí checkboxu Závažný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A     Klávesové zkratky při psaní Vstupního vyšet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H</w:t>
        <w:tab/>
        <w:t>zruší / zapne Náhle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C</w:t>
        <w:tab/>
        <w:t>Cave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S</w:t>
        <w:tab/>
        <w:t>Skore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X</w:t>
        <w:tab/>
        <w:t>Předdefinované text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K</w:t>
        <w:tab/>
        <w:t>Výsledk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M</w:t>
        <w:tab/>
        <w:t>Medikace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D</w:t>
        <w:tab/>
        <w:t>Diagnóz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R</w:t>
        <w:tab/>
        <w:t>Zpráv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U</w:t>
        <w:tab/>
        <w:t>Uživatelské položk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E</w:t>
        <w:tab/>
        <w:t>Přenést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P</w:t>
        <w:tab/>
        <w:t>zaškrtne / odškrtne volbu Zapsat do dekurz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T</w:t>
        <w:tab/>
        <w:t>Tisk (1. krok, 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A     Klávesové zkratky při psaní Propouštěcí z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Y</w:t>
        <w:tab/>
        <w:t>zaškrtne / odškrtne volbu Vytvořit předběžno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X</w:t>
        <w:tab/>
        <w:t>Předdefinované texty (stejné jako tlačítko, je možný přenos do dokumentac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V</w:t>
        <w:tab/>
        <w:t>Výsledk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M</w:t>
        <w:tab/>
        <w:t>Medikace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E</w:t>
        <w:tab/>
        <w:t>Dekurz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R</w:t>
        <w:tab/>
        <w:t>Zpráv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O</w:t>
        <w:tab/>
        <w:t>Ostatní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L</w:t>
        <w:tab/>
        <w:t>Uživatelské položk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A</w:t>
        <w:tab/>
        <w:t>Cave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G</w:t>
        <w:tab/>
        <w:t>Diagnóz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B</w:t>
        <w:tab/>
        <w:t>Chorobopis (stejné jako tlačítko, vstup do dokumentace pacienta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T</w:t>
        <w:tab/>
        <w:t>Tisk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K</w:t>
        <w:tab/>
        <w:t>zaškrtne / odškrtne volbu K pod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P</w:t>
        <w:tab/>
        <w:t>zaškrtne / odškrtne volbu Podepsaná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/>
  </w:style>
  <w:style w:type="character" w:styleId="Head3">
    <w:name w:val="head3"/>
    <w:basedOn w:val="Standardnpsmoodstavce"/>
    <w:qFormat/>
    <w:rPr/>
  </w:style>
  <w:style w:type="character" w:styleId="Inputlabel2">
    <w:name w:val="inputlabel2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  <w:shd w:fill="000000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ohuslavKoutn">
    <w:name w:val="Bohuslav Koutný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Bob">
    <w:name w:val="bob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4:00Z</dcterms:created>
  <dc:creator>Bohuslav Koutný</dc:creator>
  <dc:description/>
  <cp:keywords/>
  <dc:language>en-US</dc:language>
  <cp:lastModifiedBy>bob</cp:lastModifiedBy>
  <cp:lastPrinted>2007-11-06T09:50:00Z</cp:lastPrinted>
  <dcterms:modified xsi:type="dcterms:W3CDTF">2007-11-06T08:53:00Z</dcterms:modified>
  <cp:revision>8</cp:revision>
  <dc:subject/>
  <dc:title>NIS Medea klávesové zkra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adpis (odkaz)">
    <vt:lpwstr>http://oinf/Nvody/NIS%20Medea/MEDEA_Klávesové_zkratky.doc, NIS Medea klávesové zkratky</vt:lpwstr>
  </property>
</Properties>
</file>