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měna formulářů v QI při tvorbě žádanek na výdej z konsignačních skladů</w:t>
      </w:r>
    </w:p>
    <w:p>
      <w:pPr>
        <w:pStyle w:val="Odstavecseseznamem"/>
        <w:ind w:left="0" w:hanging="0"/>
        <w:rPr/>
      </w:pPr>
      <w:r>
        <w:rPr/>
        <w:t>Při zpracování výdeje zboží formou žádanky je nutno změnit variantu formuláře:</w:t>
      </w:r>
    </w:p>
    <w:p>
      <w:pPr>
        <w:pStyle w:val="Normal"/>
        <w:rPr/>
      </w:pPr>
      <w:r>
        <w:rPr/>
        <w:t xml:space="preserve">Po stisknutí tlačítka Kopie položek z jiné žádanky se zobrazí formulář Seznam žádanek: nutno použít formulář </w:t>
      </w:r>
      <w:r>
        <w:rPr>
          <w:b/>
        </w:rPr>
        <w:t xml:space="preserve">FNOL: Seznam žádanek – KS </w:t>
      </w:r>
      <w:r>
        <w:rPr/>
        <w:t>(název formuláře je uveden v horní modré liště formuláře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10261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 případě, že je zobrazena jiná varianta formuláře (většinou Seznam žádanek – výběr), je nutno ji změnit pomocí tlačítka Varianty a modifikace formulář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112141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 stisknutí tlačítka se zobrazí formulář, ve kterém zvolíme variantu FNOL</w:t>
      </w:r>
      <w:r>
        <w:rPr>
          <w:b/>
        </w:rPr>
        <w:t xml:space="preserve">: </w:t>
      </w:r>
      <w:r>
        <w:rPr/>
        <w:t xml:space="preserve">Seznam žádanek – KS a stiskneme OK. </w:t>
      </w:r>
    </w:p>
    <w:p>
      <w:pPr>
        <w:pStyle w:val="Normal"/>
        <w:rPr/>
      </w:pPr>
      <w:r>
        <w:rPr/>
        <w:drawing>
          <wp:inline distT="0" distB="0" distL="0" distR="0">
            <wp:extent cx="5758180" cy="2102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d příštího vstupu do formuláře se již bude zobrazovat správná varianta, a to i tehdy, když vystavujete žádanku na sklad zdravotnického materiálu mimo konsignační sklady.</w:t>
      </w:r>
    </w:p>
    <w:p>
      <w:pPr>
        <w:pStyle w:val="Normal"/>
        <w:rPr/>
      </w:pPr>
      <w:r>
        <w:rPr/>
        <w:t>Ve formuláři lze vzorovou žádanku pro příslušný konsignační sklad vyhledat rychlým filtrem (ctrl+E) ve sloupci Poznámka a zadáním čísla příslušného konsignačního skladu. Zobrazit vzorové žádanky dostupných konsignačních skladů lze použitím filtru Vzory konsignační skl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8920" cy="1183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23690" cy="1533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2:35:00Z</dcterms:created>
  <dc:creator>60310</dc:creator>
  <dc:description/>
  <cp:keywords/>
  <dc:language>en-US</dc:language>
  <cp:lastModifiedBy>60310</cp:lastModifiedBy>
  <dcterms:modified xsi:type="dcterms:W3CDTF">2010-06-06T13:50:00Z</dcterms:modified>
  <cp:revision>8</cp:revision>
  <dc:subject/>
  <dc:title>Změna formulářů v QI při tvorbě žádanek na výdej z konsignačních s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dkaz">
    <vt:lpwstr/>
  </property>
</Properties>
</file>