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í Wind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potřeba spustit klienta pro připojení na vzdálenou plochu. Lze ho vybrat z nabídky nainstalovaných programů nebo přes tlačítko „Start“ – „Spustit“ a napsat „</w:t>
      </w:r>
      <w:r>
        <w:rPr>
          <w:b/>
        </w:rPr>
        <w:t>mstsc</w:t>
      </w:r>
      <w:r>
        <w:rPr/>
        <w:t>“ a potvr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48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3373" r="16970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3530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6317" r="67053" b="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vře se klient „Připojení k vzdálené ploše“, který je potřeba nakonfigurovat rozbaleném volby „Možnost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9010" cy="137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záložce „Upřesnit“ v položce „Připojení z libovolného místa“ stiskneme „Nastavení..“ a nakonfigurujeme dle obrázku níže a potvrdíme „OK“. Název serveru pro připojení (Brána vzdálené plochy) je „</w:t>
      </w:r>
      <w:r>
        <w:rPr>
          <w:b/>
        </w:rPr>
        <w:t>rdg.fnol.cz</w:t>
      </w:r>
      <w:r>
        <w:rPr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2515" cy="284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17" t="18646" r="20638" b="3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yní se vrátíme na záložku „Obecné“ položka „Nastavení přihlášení“.</w:t>
      </w:r>
    </w:p>
    <w:p>
      <w:pPr>
        <w:pStyle w:val="Normal"/>
        <w:ind w:left="720" w:hanging="0"/>
        <w:rPr/>
      </w:pPr>
      <w:r>
        <w:rPr/>
        <w:t>Do kolonky „Počítač“ zadáme „</w:t>
      </w:r>
      <w:r>
        <w:rPr>
          <w:b/>
        </w:rPr>
        <w:t>rda</w:t>
      </w:r>
      <w:r>
        <w:rPr/>
        <w:t xml:space="preserve">“ a jako uživatelské jméno zadáme </w:t>
      </w:r>
      <w:r>
        <w:rPr>
          <w:b/>
          <w:color w:val="FF0000"/>
        </w:rPr>
        <w:t xml:space="preserve">své osobní číslo </w:t>
      </w:r>
      <w:r>
        <w:rPr/>
        <w:t>ve tvaru „</w:t>
      </w:r>
      <w:r>
        <w:rPr>
          <w:b/>
        </w:rPr>
        <w:t>FNOL\xxxxx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7985" cy="337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Nastavení připojení“ si můžete „Uložit“ např. na plochu či se rovnou „Připoji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řipojením se přihlásíte na jeden z terminálových serverů (TERM-17, TERM-18 nebo TERM-19), na kterých máte všechny potřebné aplikace a síťové disky.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astavení klienta pro vzdálený přístup na terminálové servery FN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9:00Z</dcterms:created>
  <dc:creator>Dacan</dc:creator>
  <dc:description/>
  <cp:keywords/>
  <dc:language>en-US</dc:language>
  <cp:lastModifiedBy>David Miklík</cp:lastModifiedBy>
  <dcterms:modified xsi:type="dcterms:W3CDTF">2014-08-19T10:13:00Z</dcterms:modified>
  <cp:revision>3</cp:revision>
  <dc:subject/>
  <dc:title>       </dc:title>
</cp:coreProperties>
</file>