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zchození tiskárny Zebra TLP 2844-Z v EFA</w:t>
      </w:r>
    </w:p>
    <w:p>
      <w:pPr>
        <w:pStyle w:val="Bezmezer"/>
        <w:rPr>
          <w:b/>
          <w:b/>
        </w:rPr>
      </w:pPr>
      <w:r>
        <w:rPr>
          <w:b/>
        </w:rPr>
        <w:t>Co se musí nainstalovat:</w:t>
      </w:r>
    </w:p>
    <w:p>
      <w:pPr>
        <w:pStyle w:val="Bezmezer"/>
        <w:rPr/>
      </w:pPr>
      <w:r>
        <w:rPr/>
        <w:t>1. nainstalovat driver pro tiskárnu - objeví se v tiskárnách Zebra TLP2844-Z (do USB n)</w:t>
      </w:r>
    </w:p>
    <w:p>
      <w:pPr>
        <w:pStyle w:val="Bezmezer"/>
        <w:rPr/>
      </w:pPr>
      <w:r>
        <w:rPr/>
        <w:t>2. nainstalovat driver pro ZDesigner - objeví se v tiskárnách ZDesigner TLP 2844-Z (do stejného USB n)</w:t>
      </w:r>
    </w:p>
    <w:p>
      <w:pPr>
        <w:pStyle w:val="Bezmezer"/>
        <w:rPr/>
      </w:pPr>
      <w:r>
        <w:rPr/>
        <w:t xml:space="preserve">3. nainstalovat ZDesigner (Zebra designer), není to verze </w:t>
      </w:r>
      <w:r>
        <w:rPr>
          <w:b/>
        </w:rPr>
        <w:t>pro</w:t>
      </w:r>
      <w:r>
        <w:rPr/>
        <w:t>. Ten taky nainstaluje driver pro ZDesigner, takže bod 2 se udělá zde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ž je Zebra TLP 2844-Z i ZDesigner TLP 2844-Z na stejném USB portu, je možno pokračova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yní je třeba do Zebry nahrát fonty s češtinou, kterou normálně nemá. Nahrávat se budou Microsoft Sans Serif několikrát (například velikost 8, 9, 10, 9 bold...).</w:t>
      </w:r>
    </w:p>
    <w:p>
      <w:pPr>
        <w:pStyle w:val="Heading3"/>
        <w:rPr/>
      </w:pPr>
      <w:r>
        <w:rPr/>
        <w:t>Nahrání fontů obecně (platí i pro GK420t)</w:t>
      </w:r>
    </w:p>
    <w:p>
      <w:pPr>
        <w:pStyle w:val="Bezmezer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Nahrávat do Flash (E:). Paměť DRAM (R:) se smaže po vypnutí a zapnutí tiskárny. Ostatní dvě paměti jsem nezkoušel. </w:t>
      </w:r>
    </w:p>
    <w:p>
      <w:pPr>
        <w:pStyle w:val="Bezmezer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Nahrávat pomocí ZebraDesigner Font Downloader, který je nainstalován a spouští se přes Start - Programy - Zebra Designer - ZebraDesigner Font Downloader. Nijak jinak se tam ty fonty nedostanou, i když to tak může vypadat. Toto je jediné správné místo! Jsou nějaká místa ve vlastnostech Zebra TLP2844-Z a i vlastnostech ZDesigner TLP 2844-Z kde to vypadá a dá se dokonce font načítat nebo měnit paměti a vybírat soubory karet na disku. Nic se ve skutečnosti nedělá a jenom to mate. Zajímavé je, že vlastnosti obou "tiskáren" se v detailech liší a každá obsahuje jinou fintu jak zmást.</w:t>
      </w:r>
    </w:p>
    <w:p>
      <w:pPr>
        <w:pStyle w:val="Heading3"/>
        <w:rPr/>
      </w:pPr>
      <w:r>
        <w:rPr/>
        <w:t>Postup nahrátí fontu (platí i pro GK420t)</w:t>
      </w:r>
    </w:p>
    <w:p>
      <w:pPr>
        <w:pStyle w:val="Bezmezer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V ZebraDesigner Font Downloader zvolit Memory card slot na Flash</w:t>
      </w:r>
    </w:p>
    <w:p>
      <w:pPr>
        <w:pStyle w:val="Bezmezer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Dát New nějaký popis zadat a vybrat Card size tu největší</w:t>
      </w:r>
    </w:p>
    <w:p>
      <w:pPr>
        <w:pStyle w:val="Bezmezer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Uložit někam. Udělá se soubor, který leží na disku a obsahuje fonty, které je možno downloadovat do Flash (E:) přímo do tiskárny. Tu když pak někam přenesu, tak v ní ty fonty zůstanou.</w:t>
      </w:r>
    </w:p>
    <w:p>
      <w:pPr>
        <w:pStyle w:val="Bezmezer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Dát v seznamu Fonst přes kontextové menu Add..., zvolit Download selected characters (toto umožní mimo výběru některých znaků hlavně volbu kódování Středoevropské!</w:t>
      </w:r>
    </w:p>
    <w:p>
      <w:pPr>
        <w:pStyle w:val="Bezmezer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Vybrat Microsoft Sans Serif a jeho řez a velikost, hlavně zvolit Skript na Středoevropský a dát OK.</w:t>
      </w:r>
    </w:p>
    <w:p>
      <w:pPr>
        <w:pStyle w:val="Bezmezer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Stisknout tlačítko Charakters... a vybrat všechny znaky a OK a OK.</w:t>
      </w:r>
    </w:p>
    <w:p>
      <w:pPr>
        <w:pStyle w:val="Bezmezer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Font se objeví jako Designer názevfontu, na něm dát download.</w:t>
      </w:r>
    </w:p>
    <w:p>
      <w:pPr>
        <w:pStyle w:val="Bezmezer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Tímto je font nahraný v E:. To že je Flash vlastně E: není zde nikde vidět!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>Soubor memory cars není třeba distribuovat s aplikací, stačí odnést Zebru a nainstalovat driver pro tiskárnu pouze myslím. ZDesigner TLP 2844-Z se jako driver vůbec u zákazníka nemusí instalova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Udělat kontro</w:t>
      </w:r>
      <w:r>
        <w:rPr>
          <w:rStyle w:val="Nadpis3Char"/>
          <w:rFonts w:eastAsia="Calibri"/>
        </w:rPr>
        <w:t>l</w:t>
      </w:r>
      <w:r>
        <w:rPr>
          <w:b/>
        </w:rPr>
        <w:t>u o nahrátí fontu</w:t>
      </w:r>
    </w:p>
    <w:p>
      <w:pPr>
        <w:pStyle w:val="Bezmezer"/>
        <w:rPr/>
      </w:pPr>
      <w:r>
        <w:rPr>
          <w:color w:val="FF0000"/>
        </w:rPr>
        <w:t>Na to je potřeba jít úplně jinam. Otevřít v seznamu tiskáren Zebra TLP2844-Z, v menu dát Tiskárna - Vlastnosti, tam karta Printer a tam ve stromu Advanced - Tools... a tlačítko Tools... Tam vybrat Memory Location FLASH (E:) a stisknout Print Font List.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Z tiskárny vyjede seznam fontů, kde jsou vidět jejich názvy. Tyto názvy nejsou nikde jinde vidět!</w:t>
      </w:r>
    </w:p>
    <w:p>
      <w:pPr>
        <w:pStyle w:val="Bezmezer"/>
        <w:rPr>
          <w:color w:val="FF0000"/>
        </w:rPr>
      </w:pPr>
      <w:r>
        <w:rPr>
          <w:color w:val="FF0000"/>
        </w:rPr>
        <w:t>Tyto názvy budu používat v definici štítku v souboru Objekt.lbl, který používá EFA. Názvy budou v případě Microsoft Sans Seriv ve stylu MIC00X.FNT. Hodnota X je postupně se zvyšující takže podle toho jak jsem fonty Downloadnul do tiskárny jsou očíslovány - jejich velikosti tedy a řez tedy nijak nejsou vidět v názvu a název se nedá přes GUI změnit!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b/>
          <w:b/>
        </w:rPr>
      </w:pPr>
      <w:r>
        <w:rPr>
          <w:b/>
        </w:rPr>
        <w:t>Postup pro GK420t</w:t>
      </w:r>
    </w:p>
    <w:p>
      <w:pPr>
        <w:pStyle w:val="Bezmezer"/>
        <w:rPr/>
      </w:pPr>
      <w:r>
        <w:rPr/>
        <w:t>ZDesigner-Vlastnosti-Předvolby-Paměť tiskárny-Paměťové kart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Definice štítku pro EFA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Soubor Objekt.lbl vypadá ve FNOL takto. Obsahuje vychytávky pro zobrazení víceřádkového textu a písmene č. Zajímavé je, že proměnné z EFA se zobrazují na štítku s češtinou, ale konstanty ve štítku nikoli a to ať se snažím sebevíc. Je příkaz ^FH, který umožňuje psát HEXa ekvivalenty písmenek a ten obejde "č"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 dobré stáhnout ZPL Programming Guide45541L-004_final.pdf s definicí příkaz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^XA</w:t>
      </w:r>
    </w:p>
    <w:p>
      <w:pPr>
        <w:pStyle w:val="Bezmezer"/>
        <w:rPr/>
      </w:pPr>
      <w:r>
        <w:rPr/>
        <w:t>^MD20 *síla černé barvy tisku</w:t>
      </w:r>
    </w:p>
    <w:p>
      <w:pPr>
        <w:pStyle w:val="Bezmezer"/>
        <w:rPr/>
      </w:pPr>
      <w:r>
        <w:rPr/>
        <w:t>^CWA,E:MIC000.FNT *nastaví default font, aby definice bloku v FB měla dobrý font, jinak by použila nějaký jiný!</w:t>
      </w:r>
    </w:p>
    <w:p>
      <w:pPr>
        <w:pStyle w:val="Bezmezer"/>
        <w:rPr/>
      </w:pPr>
      <w:r>
        <w:rPr/>
        <w:t>^FO25,30    ^A@N,1,1,E:MIC000.FNT  ^FDFN OLOMOUC^FS * název klienta</w:t>
      </w:r>
    </w:p>
    <w:p>
      <w:pPr>
        <w:pStyle w:val="Bezmezer"/>
        <w:rPr/>
      </w:pPr>
      <w:r>
        <w:rPr/>
        <w:t>^BAN,,N,N,N * pro čárový kód</w:t>
      </w:r>
    </w:p>
    <w:p>
      <w:pPr>
        <w:pStyle w:val="Bezmezer"/>
        <w:rPr/>
      </w:pPr>
      <w:r>
        <w:rPr/>
        <w:t>^BY2,2,80 * pro čárový kód</w:t>
      </w:r>
    </w:p>
    <w:p>
      <w:pPr>
        <w:pStyle w:val="Bezmezer"/>
        <w:rPr/>
      </w:pPr>
      <w:r>
        <w:rPr/>
        <w:t>^FO25,40    ^A@N,1,1,E:MIC000.FNT  ^FD{KodObjektu}^FS * pro sestavení čárového kódu z kódu objektu</w:t>
      </w:r>
    </w:p>
    <w:p>
      <w:pPr>
        <w:pStyle w:val="Bezmezer"/>
        <w:rPr/>
      </w:pPr>
      <w:r>
        <w:rPr/>
        <w:t>^FO25,138  ^A@N,1,1,E:MIC002.FNT  ^FH^FDEv. _e8. {KodObjektu}^FS * zobrazení kódu objektu</w:t>
      </w:r>
    </w:p>
    <w:p>
      <w:pPr>
        <w:pStyle w:val="Bezmezer"/>
        <w:rPr/>
      </w:pPr>
      <w:r>
        <w:rPr/>
        <w:t xml:space="preserve">^FB380,9,-5,^FO25,173^A@N,1,1,E:MIC001.FNT^FD{NazevObjektu}^FS * zobrazení názvu objektu, používá blok </w:t>
      </w:r>
    </w:p>
    <w:p>
      <w:pPr>
        <w:pStyle w:val="Bezmezer"/>
        <w:rPr/>
      </w:pPr>
      <w:r>
        <w:rPr/>
        <w:t>(FB) pro víceřádkový text. _e8 je hexa hodnota 232 která je pro č</w:t>
      </w:r>
    </w:p>
    <w:p>
      <w:pPr>
        <w:pStyle w:val="Bezmezer"/>
        <w:rPr/>
      </w:pPr>
      <w:r>
        <w:rPr/>
        <w:t>^XZ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Tisknout se z EFA může na obě tiskárny (Zebra TLP288-Z i ZDesigner TLP 288-Z) a štítek je stejný.</w:t>
      </w:r>
    </w:p>
    <w:p>
      <w:pPr>
        <w:pStyle w:val="Bezmezer"/>
        <w:rPr/>
      </w:pPr>
      <w:r>
        <w:rPr/>
        <w:t>Asi bude problém, když se změní USB-čko v počítači. Možná si to samo nainstaluje drivery a pojede to, ale moc tomu nevěř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2. 6. 2009 obdrženo od L. Doležal EFA Service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plněno při instalaci</w:t>
      </w:r>
    </w:p>
    <w:p>
      <w:pPr>
        <w:pStyle w:val="Bezmezer"/>
        <w:rPr/>
      </w:pPr>
      <w:r>
        <w:rPr/>
        <w:t>Nejde spustit ZDesigner při připojení síťové tiskárny jako první ZEBRy, šlo, pokud již v PC byl použit pro nějakou lokál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e FNOL pořadí fontů:</w:t>
      </w:r>
    </w:p>
    <w:p>
      <w:pPr>
        <w:pStyle w:val="Bezmezer"/>
        <w:numPr>
          <w:ilvl w:val="0"/>
          <w:numId w:val="2"/>
        </w:numPr>
        <w:rPr/>
      </w:pPr>
      <w:r>
        <w:rPr/>
        <w:t>MS Sans Serif 10</w:t>
        <w:tab/>
        <w:t>MIC001</w:t>
      </w:r>
    </w:p>
    <w:p>
      <w:pPr>
        <w:pStyle w:val="Bezmezer"/>
        <w:numPr>
          <w:ilvl w:val="0"/>
          <w:numId w:val="2"/>
        </w:numPr>
        <w:rPr/>
      </w:pPr>
      <w:r>
        <w:rPr/>
        <w:t>MS Sans Serif   9</w:t>
        <w:tab/>
        <w:t>MIC002</w:t>
      </w:r>
    </w:p>
    <w:p>
      <w:pPr>
        <w:pStyle w:val="Bezmezer"/>
        <w:numPr>
          <w:ilvl w:val="0"/>
          <w:numId w:val="2"/>
        </w:numPr>
        <w:rPr/>
      </w:pPr>
      <w:r>
        <w:rPr/>
        <w:t>MS Sans Serif   8</w:t>
        <w:tab/>
        <w:t>MIC003</w:t>
      </w:r>
    </w:p>
    <w:p>
      <w:pPr>
        <w:pStyle w:val="Bezmezer"/>
        <w:numPr>
          <w:ilvl w:val="0"/>
          <w:numId w:val="2"/>
        </w:numPr>
        <w:rPr/>
      </w:pPr>
      <w:r>
        <w:rPr/>
        <w:t>MS Sans Serif   9 bold</w:t>
        <w:tab/>
        <w:t>MIC004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6.6.2009 zapsal D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EBRA TLP 2844-Z – nastavit velikost štítku – držet vypínač, dokud neblikne 5x, pak pustit,</w:t>
      </w:r>
    </w:p>
    <w:p>
      <w:pPr>
        <w:pStyle w:val="Bezmezer"/>
        <w:rPr/>
      </w:pPr>
      <w:r>
        <w:rPr/>
        <w:t>znova zmačknout až se objeví velikost štítku 48 m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šablona pro klasifikace, u kterých není nastavena cesta, se bere z:</w:t>
      </w:r>
    </w:p>
    <w:p>
      <w:pPr>
        <w:pStyle w:val="Bezmezer"/>
        <w:rPr/>
      </w:pPr>
      <w:r>
        <w:rPr/>
        <w:t>y:\DSSOFT\EFA\10-05\Reports\Objekt.lbl</w:t>
      </w:r>
    </w:p>
    <w:p>
      <w:pPr>
        <w:pStyle w:val="Bezmezer"/>
        <w:rPr/>
      </w:pPr>
      <w:r>
        <w:rPr/>
        <w:t>jinak (např . pro místnosti :)y:\DSSOFT\EFA\Reports\ObjektMistnost.lbl</w:t>
      </w:r>
    </w:p>
    <w:p>
      <w:pPr>
        <w:pStyle w:val="Bezmezer"/>
        <w:rPr/>
      </w:pPr>
      <w:r>
        <w:rPr/>
        <w:t>cesta se zadává v: Jádro-Nastavení klasifikací objektů; na patřičné klasifikací –Upravit</w:t>
      </w:r>
    </w:p>
    <w:p>
      <w:pPr>
        <w:pStyle w:val="Bezmezer"/>
        <w:rPr/>
      </w:pPr>
      <w:r>
        <w:rPr/>
        <w:t>30.6.2010</w:t>
      </w:r>
    </w:p>
    <w:p>
      <w:pPr>
        <w:pStyle w:val="Bezmezer"/>
        <w:rPr/>
      </w:pPr>
      <w:r>
        <w:rPr/>
      </w:r>
    </w:p>
    <w:p>
      <w:pPr>
        <w:pStyle w:val="Heading1"/>
        <w:rPr/>
      </w:pPr>
      <w:r>
        <w:rPr/>
        <w:t>Postup pro GK420t (zapsal RS 7.3.2014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ejný jako výše (červeně) s tím, že font downloader je dobré spouštět přes SW „setup utilities“ (instalačky na Q:\Drivers\Printer\Zebra\setup_utility\) </w:t>
        <w:br/>
        <w:t>(jiná možnost: ZDesigner-Vlastnosti-Předvolby-Paměť tiskárny-Načítač fontu-DS15.8.2014)</w:t>
      </w:r>
    </w:p>
    <w:p>
      <w:pPr>
        <w:pStyle w:val="Normal"/>
        <w:numPr>
          <w:ilvl w:val="0"/>
          <w:numId w:val="5"/>
        </w:numPr>
        <w:rPr/>
      </w:pPr>
      <w:r>
        <w:rPr/>
        <w:t>pro tisk štítků z EFA zřejmě stačí mSanSerif velikost 8</w:t>
      </w:r>
    </w:p>
    <w:p>
      <w:pPr>
        <w:pStyle w:val="Normal"/>
        <w:numPr>
          <w:ilvl w:val="0"/>
          <w:numId w:val="5"/>
        </w:numPr>
        <w:rPr/>
      </w:pPr>
      <w:r>
        <w:rPr/>
        <w:t>tento font při downloadu do čtečky vždy dostane název mic000.fnt (nedá se změnit), ale co se opravdu stáhlo na flash (E:) je dobré zkontrolovat přes „předvolby tisku – nástroje – print – print object list“ nebo taky přes „setup utilities“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dyž chtějí tisknout své labely, musí se nainstalovat ještě zebraDesigner (instalačky na Q:\Drivers\Printer\Zebra\ZebraDesigner\)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22:00Z</dcterms:created>
  <dc:creator>kuna</dc:creator>
  <dc:description/>
  <cp:keywords/>
  <dc:language>en-US</dc:language>
  <cp:lastModifiedBy>37823</cp:lastModifiedBy>
  <cp:lastPrinted>2010-06-29T09:35:00Z</cp:lastPrinted>
  <dcterms:modified xsi:type="dcterms:W3CDTF">2014-08-15T08:12:00Z</dcterms:modified>
  <cp:revision>14</cp:revision>
  <dc:subject/>
  <dc:title/>
</cp:coreProperties>
</file>