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Uživatelský účet a heslo</w:t>
      </w:r>
    </w:p>
    <w:p>
      <w:pPr>
        <w:pStyle w:val="Normal"/>
        <w:ind w:left="36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Nový uživatel (zaměstnanec FNOL) má vytvořen uživatelský účet s přihlašovacím jménem („Uživatelské jméno“ nebo „User name“) stejným jako jeho osobní číslo a počátečním heslem („Heslo“ nebo „Password“) 12345. Toto heslo musí každý uživatel při prvním přihlášení změnit. 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!!! </w:t>
      </w:r>
      <w:r>
        <w:rPr>
          <w:rFonts w:cs="MS Reference Sans Serif" w:ascii="MS Reference Sans Serif" w:hAnsi="MS Reference Sans Serif"/>
          <w:b/>
          <w:sz w:val="20"/>
          <w:szCs w:val="20"/>
        </w:rPr>
        <w:t>První přihlášení musí být vždy k PC nebo terminálu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!!!</w:t>
      </w:r>
    </w:p>
    <w:p>
      <w:pPr>
        <w:pStyle w:val="Normal"/>
        <w:ind w:left="36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(po zapnutí PC nebo po odhlášení jiného uživatele). 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Heslo lze při jeho další změně nastavit na intranetových stránkách </w:t>
      </w:r>
      <w:hyperlink r:id="rId2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intranet.fnol.loc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 xml:space="preserve"> v menu „Programy“ odkaz „Změna hesla“ (nebo přímo zde: </w:t>
      </w:r>
      <w:hyperlink r:id="rId3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password.fnol.loc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. Provedení této změny je možné na všech PC ve FNOL a nezáleží na tom, kdo je právě přihlášen. Při dalších přihlášeních již zadáváte nové heslo. Z důvodu bezpečnosti je třeba heslo po určité době nebo při podezření, že je někdo zná, měnit.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Změna hesla: </w:t>
      </w:r>
      <w:r>
        <w:rPr>
          <w:rFonts w:cs="MS Reference Sans Serif" w:ascii="MS Reference Sans Serif" w:hAnsi="MS Reference Sans Serif"/>
          <w:sz w:val="20"/>
          <w:szCs w:val="20"/>
        </w:rPr>
        <w:t>(</w:t>
      </w:r>
      <w:hyperlink r:id="rId4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password.fnol.loc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>Přihlašovací jméno: &lt;</w:t>
      </w:r>
      <w:r>
        <w:rPr>
          <w:rFonts w:cs="MS Reference Sans Serif" w:ascii="MS Reference Sans Serif" w:hAnsi="MS Reference Sans Serif"/>
          <w:i/>
          <w:sz w:val="20"/>
          <w:szCs w:val="20"/>
        </w:rPr>
        <w:t>osobní číslo zaměstnance</w:t>
      </w:r>
      <w:r>
        <w:rPr>
          <w:rFonts w:cs="MS Reference Sans Serif" w:ascii="MS Reference Sans Serif" w:hAnsi="MS Reference Sans Serif"/>
          <w:sz w:val="20"/>
          <w:szCs w:val="20"/>
        </w:rPr>
        <w:t>&gt;</w:t>
        <w:br/>
        <w:t>Původní heslo: poslední platné heslo</w:t>
        <w:br/>
        <w:t>Nové heslo: (minimální délka hesla je 5 znaků, je možná kombinace písmen a číslic)</w:t>
        <w:br/>
        <w:t>Potvrzení nového hesla: (zadejte znovu nové heslo)</w:t>
        <w:br/>
        <w:t xml:space="preserve">Potvrdíte (OK) </w:t>
        <w:br/>
        <w:t>Musí se objevit oznámení: „Heslo do Windows bylo změněno“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Elektronická pošta (e-mail):</w:t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E-mailová adresa uživatele je ve tvaru: </w:t>
      </w:r>
      <w:hyperlink r:id="rId5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jmeno.prijmeni@fnol.cz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Pro elektronickou poštu (e-mail) lze použít: </w:t>
      </w:r>
    </w:p>
    <w:p>
      <w:pPr>
        <w:pStyle w:val="Normal"/>
        <w:numPr>
          <w:ilvl w:val="0"/>
          <w:numId w:val="4"/>
        </w:numPr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Internetový prohlížeč </w:t>
      </w:r>
      <w:r>
        <w:rPr>
          <w:rFonts w:cs="MS Reference Sans Serif" w:ascii="MS Reference Sans Serif" w:hAnsi="MS Reference Sans Serif"/>
          <w:b/>
          <w:sz w:val="20"/>
          <w:szCs w:val="20"/>
        </w:rPr>
        <w:t>Internet Explorer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: </w:t>
      </w:r>
    </w:p>
    <w:p>
      <w:pPr>
        <w:pStyle w:val="Normal"/>
        <w:ind w:left="144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dresa (URL) v síti FNOL  = </w:t>
      </w:r>
      <w:hyperlink r:id="rId6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posta</w:t>
        </w:r>
      </w:hyperlink>
    </w:p>
    <w:p>
      <w:pPr>
        <w:pStyle w:val="Normal"/>
        <w:ind w:left="144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dresa (URL) mimo FNOL = </w:t>
      </w:r>
      <w:hyperlink r:id="rId7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s://posta.fnol.cz</w:t>
        </w:r>
      </w:hyperlink>
    </w:p>
    <w:p>
      <w:pPr>
        <w:pStyle w:val="Normal"/>
        <w:ind w:left="108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ystém vyzve k zadání username a password (údaje stejné jako při přihlášení do sítě FNOL).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Microsoft Outlook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součást balíku MS Office)</w:t>
      </w:r>
    </w:p>
    <w:p>
      <w:pPr>
        <w:pStyle w:val="Normal"/>
        <w:ind w:left="108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Je možné jej použít ve FNOL pokud je na PC instalován. Uživatel se musí přihlásit k PC pod svým přihlašovacím jménem (osobním číslem) a heslem     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Adresářové služby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Lokální </w:t>
      </w:r>
      <w:r>
        <w:rPr>
          <w:rFonts w:cs="MS Reference Sans Serif" w:ascii="MS Reference Sans Serif" w:hAnsi="MS Reference Sans Serif"/>
          <w:sz w:val="20"/>
          <w:szCs w:val="20"/>
        </w:rPr>
        <w:t>(místní disky v PC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C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tento disk je systémový. Uživatel má právo zápisu pouze do složky "C:\Documents and Settings\Username“ kde je uloženo osobní nastavení přihlášeného uživatele (plocha, vzhled, pracovní soubory aplikací atd.). Tato data jsou zálohována na disku M:\ ve složce „(TSProfile)\Username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D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na disk D:\ mají plný přístup všichni uživatelé, kteří s PC pracují. Zde je možné ukládat soubory, dokumenty, obrázky aj. Dostupné místo na disku je omezeno pouze velikostí disku. </w:t>
      </w:r>
      <w:r>
        <w:rPr>
          <w:rFonts w:cs="MS Reference Sans Serif" w:ascii="MS Reference Sans Serif" w:hAnsi="MS Reference Sans Serif"/>
          <w:b/>
          <w:sz w:val="20"/>
          <w:szCs w:val="20"/>
        </w:rPr>
        <w:t>Soubory na disku D:\ nejsou nijak zálohovány!!!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Další písmena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E-J) jsou k dispozici, pokud má PC další zřízení jako např. mechaniku CD nebo DVD, USB flashdisk apod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Síťové svazky (disky) </w:t>
      </w:r>
      <w:r>
        <w:rPr>
          <w:rFonts w:cs="MS Reference Sans Serif" w:ascii="MS Reference Sans Serif" w:hAnsi="MS Reference Sans Serif"/>
          <w:sz w:val="20"/>
          <w:szCs w:val="20"/>
        </w:rPr>
        <w:t>- jsou k dispozici po úspěšném přihlášení do počítačové sítě FNO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M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tento disk má každý uživatel pouze pro sebe tzn., že nikdo jiný nemá přístup k souborům na něm uložených. Kapacita disku je 100 MB, disk je zálohová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O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společný prostor pro zaměstnance kliniky, kde má každý právo zápisu. Kapacita je omezena kvótou, kterou nastavuje OINF. Disk je zálohová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P:\</w:t>
      </w:r>
      <w:r>
        <w:rPr>
          <w:rFonts w:cs="MS Reference Sans Serif" w:ascii="MS Reference Sans Serif" w:hAnsi="MS Reference Sans Serif"/>
          <w:sz w:val="20"/>
          <w:szCs w:val="20"/>
        </w:rPr>
        <w:tab/>
        <w:t xml:space="preserve"> - společný prostor pro všechny zaměstnance FNOL. Jsou zde uloženy důležité dokumenty FNOL, směrnice apod. Uživatelé mají přístup (případně právo zápisu) podle nastavených oprávnění, která určují vedoucí zaměstnanci klinik a spravuje OINF). Disk je zálohová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T:\</w:t>
      </w:r>
      <w:r>
        <w:rPr>
          <w:rFonts w:cs="MS Reference Sans Serif" w:ascii="MS Reference Sans Serif" w:hAnsi="MS Reference Sans Serif"/>
          <w:sz w:val="20"/>
          <w:szCs w:val="20"/>
        </w:rPr>
        <w:tab/>
        <w:t xml:space="preserve"> - společný  prostor pro zaměstnance FNOL. Slouží jako dočasné úložiště pro nejrůznější soubory či dokumenty. Pokud jsou data týden nepoužita, jsou automaticky smazána. </w:t>
      </w:r>
      <w:r>
        <w:rPr>
          <w:rFonts w:cs="MS Reference Sans Serif" w:ascii="MS Reference Sans Serif" w:hAnsi="MS Reference Sans Serif"/>
          <w:b/>
          <w:sz w:val="20"/>
          <w:szCs w:val="20"/>
        </w:rPr>
        <w:t>Disk není zálohován!!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Další síťové disky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K, U, Y, případně S, V, W) uživatel nemůže přímo využívat, jsou na nich uložena data a programy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Webové stránky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Intranet FNOL </w:t>
      </w:r>
      <w:r>
        <w:rPr>
          <w:rFonts w:cs="MS Reference Sans Serif" w:ascii="MS Reference Sans Serif" w:hAnsi="MS Reference Sans Serif"/>
          <w:sz w:val="20"/>
          <w:szCs w:val="20"/>
        </w:rPr>
        <w:t>(</w:t>
      </w:r>
      <w:hyperlink r:id="rId10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intranet.fnol.loc/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Intranet FNOL je nastaven jako domovská stránka (po spuštění Internet Exploreru) a je přístupný pouze z vnitřní sítě FNOL. Jsou na něm vyvěšeny nejrůznější akce FNOL, aktuality, informace klinik, je možné z něj přistupovat k dokumentům FNOL, vyhledávat v telefonním seznamu, najdete zde intranetové stránky pracovišť, hospodaření klinik apod.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Internet FNOL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</w:t>
      </w:r>
      <w:hyperlink r:id="rId11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www.fnol.cz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>Oficiální stránky FNOL přístupné z internetu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HelpDesk OINF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HelpDesk slouží k nahlášení incidentů: </w:t>
      </w:r>
    </w:p>
    <w:p>
      <w:pPr>
        <w:pStyle w:val="Normal"/>
        <w:numPr>
          <w:ilvl w:val="3"/>
          <w:numId w:val="2"/>
        </w:numPr>
        <w:ind w:left="1134" w:hanging="425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všech chybových hlášení programů, provozovaných ve FNOL</w:t>
      </w:r>
    </w:p>
    <w:p>
      <w:pPr>
        <w:pStyle w:val="Normal"/>
        <w:numPr>
          <w:ilvl w:val="3"/>
          <w:numId w:val="2"/>
        </w:numPr>
        <w:ind w:left="1134" w:hanging="425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požadavky a konzultace týkající se výpočetní techniky (počítače, monitory, tiskárny a ostatní periferie)</w:t>
      </w:r>
    </w:p>
    <w:p>
      <w:pPr>
        <w:pStyle w:val="Normal"/>
        <w:numPr>
          <w:ilvl w:val="3"/>
          <w:numId w:val="2"/>
        </w:numPr>
        <w:ind w:left="1134" w:hanging="425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roblémy ohledně telefonů</w:t>
      </w:r>
    </w:p>
    <w:p>
      <w:pPr>
        <w:pStyle w:val="Normal"/>
        <w:numPr>
          <w:ilvl w:val="3"/>
          <w:numId w:val="2"/>
        </w:numPr>
        <w:ind w:left="1134" w:hanging="425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td.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K HelpDesku OINF lze přistupovat dvěmi způsoby:</w:t>
      </w:r>
    </w:p>
    <w:p>
      <w:pPr>
        <w:pStyle w:val="Normal"/>
        <w:numPr>
          <w:ilvl w:val="0"/>
          <w:numId w:val="5"/>
        </w:numPr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CallCentrum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– elektronické hlášení incidentů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Na každém PC je instalován program CallCentrum. Po přihlášení na PC se na liště v pravém dolním rohu (vedle hodin) objeví ikona telefonku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457200" cy="219075"/>
                <wp:effectExtent l="4445" t="889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5pt" to="377.95pt,18.15pt" stroked="t" o:allowincell="f" style="position:absolute">
                <v:stroke color="blue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57785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5pt;margin-top:4.55pt;width:26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94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068" t="93578" r="-3" b="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Kliknutím na ikonku telefonku se spustí okno, ve kterém je „vyfocena“ aktuální obrazovka. Dopište popis chyby, osobní číslo a telefon. Stisknutím tlačítka „Odeslat“ je incident odeslán na HelpDesk OINF.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allCentrum umožňuje i sledování průběhu řešení. Pravým tlačítkem na ikonce telefonku zvolte  „Moje incidenty“ a přihlaste se (osobní číslo a heslo). Zde je možno požadavek uzavřít nebo vrátit k opakovanému řešení.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Telefonické hlášení incidentů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ouze v případě, že není možné využít služeb telefonku, volejte klapku 4516 (Oddělení informatiky)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MS Reference Sans Serif" w:ascii="MS Reference Sans Serif" w:hAnsi="MS Reference Sans Serif"/>
        <w:sz w:val="20"/>
        <w:szCs w:val="20"/>
      </w:rPr>
      <w:t>Verze ze dne 12.2.200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MS Reference Sans Serif" w:ascii="MS Reference Sans Serif" w:hAnsi="MS Reference Sans Serif"/>
        <w:sz w:val="20"/>
        <w:szCs w:val="20"/>
      </w:rPr>
      <w:t>Verze ze dne 12.2.200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Reference Sans Serif" w:hAnsi="MS Reference Sans Serif" w:cs="MS Reference Sans Serif"/>
        <w:b/>
        <w:b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8001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" w:ascii="MS Reference Sans Serif" w:hAnsi="MS Reference Sans Serif"/>
        <w:b/>
        <w:sz w:val="28"/>
        <w:szCs w:val="28"/>
      </w:rPr>
      <w:t>Fakultní nemocnice Olomouc</w:t>
    </w:r>
  </w:p>
  <w:p>
    <w:pPr>
      <w:pStyle w:val="Normal"/>
      <w:jc w:val="center"/>
      <w:rPr>
        <w:rFonts w:ascii="MS Reference Sans Serif" w:hAnsi="MS Reference Sans Serif" w:cs="MS Reference Sans Serif"/>
        <w:sz w:val="20"/>
        <w:szCs w:val="20"/>
        <w:lang w:val="en-US" w:eastAsia="en-US"/>
      </w:rPr>
    </w:pPr>
    <w:r>
      <w:rPr>
        <w:rFonts w:cs="MS Reference Sans Serif" w:ascii="MS Reference Sans Serif" w:hAnsi="MS Reference Sans Serif"/>
        <w:sz w:val="20"/>
        <w:szCs w:val="20"/>
      </w:rPr>
      <w:t>I. P. Pavlova 6, 775 20 Olomouc</w:t>
    </w:r>
  </w:p>
  <w:p>
    <w:pPr>
      <w:pStyle w:val="Normal"/>
      <w:jc w:val="center"/>
      <w:rPr/>
    </w:pPr>
    <w:r>
      <w:rPr>
        <w:rFonts w:cs="MS Reference Sans Serif" w:ascii="MS Reference Sans Serif" w:hAnsi="MS Reference Sans Serif"/>
        <w:b/>
        <w:bCs/>
        <w:sz w:val="20"/>
        <w:szCs w:val="20"/>
      </w:rPr>
      <w:t>Oddělení informatiky</w:t>
    </w:r>
  </w:p>
  <w:p>
    <w:pPr>
      <w:pStyle w:val="Normal"/>
      <w:jc w:val="center"/>
      <w:rPr>
        <w:rFonts w:ascii="MS Reference Sans Serif" w:hAnsi="MS Reference Sans Serif" w:cs="MS Reference Sans Serif"/>
        <w:b/>
        <w:b/>
        <w:sz w:val="20"/>
      </w:rPr>
    </w:pPr>
    <w:r>
      <w:rPr>
        <w:rFonts w:cs="MS Reference Sans Serif" w:ascii="MS Reference Sans Serif" w:hAnsi="MS Reference Sans Serif"/>
        <w:b/>
        <w:bCs/>
        <w:sz w:val="20"/>
      </w:rPr>
      <w:t>Vedoucí</w:t>
    </w:r>
    <w:r>
      <w:rPr>
        <w:rFonts w:cs="MS Reference Sans Serif" w:ascii="MS Reference Sans Serif" w:hAnsi="MS Reference Sans Serif"/>
        <w:b/>
        <w:sz w:val="20"/>
      </w:rPr>
      <w:t xml:space="preserve">: </w:t>
    </w:r>
    <w:r>
      <w:rPr>
        <w:rFonts w:cs="MS Reference Sans Serif" w:ascii="MS Reference Sans Serif" w:hAnsi="MS Reference Sans Serif"/>
        <w:b/>
        <w:bCs/>
        <w:sz w:val="20"/>
      </w:rPr>
      <w:t>Ladislav Oravec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MS Reference Sans Serif" w:ascii="MS Reference Sans Serif" w:hAnsi="MS Reference Sans Serif"/>
        <w:sz w:val="16"/>
      </w:rPr>
      <w:t>tel. 00420-588 444 228 e-mail:</w:t>
    </w:r>
    <w:r>
      <w:rPr>
        <w:rFonts w:cs="MS Reference Sans Serif" w:ascii="MS Reference Sans Serif" w:hAnsi="MS Reference Sans Serif"/>
        <w:b/>
        <w:bCs/>
        <w:sz w:val="16"/>
      </w:rPr>
      <w:t xml:space="preserve"> </w:t>
    </w:r>
    <w:r>
      <w:rPr>
        <w:rFonts w:cs="MS Reference Sans Serif" w:ascii="MS Reference Sans Serif" w:hAnsi="MS Reference Sans Serif"/>
        <w:sz w:val="16"/>
      </w:rPr>
      <w:t>informatika@fnol.cz</w:t>
    </w:r>
  </w:p>
  <w:p>
    <w:pPr>
      <w:pStyle w:val="Header"/>
      <w:rPr>
        <w:rFonts w:ascii="MS Reference Sans Serif" w:hAnsi="MS Reference Sans Serif" w:cs="MS Reference Sans Serif"/>
        <w:sz w:val="16"/>
      </w:rPr>
    </w:pPr>
    <w:r>
      <w:rPr>
        <w:rFonts w:cs="MS Reference Sans Serif" w:ascii="MS Reference Sans Serif" w:hAnsi="MS Reference Sans Seri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43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MS Reference Sans Serif" w:hAnsi="MS Reference Sans Serif" w:cs="MS Reference Sans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MS Reference Sans Serif" w:hAnsi="MS Reference Sans Serif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b/>
      <w:sz w:val="28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40" w:hanging="0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fnol.loc/" TargetMode="External"/><Relationship Id="rId3" Type="http://schemas.openxmlformats.org/officeDocument/2006/relationships/hyperlink" Target="http://password.fnol.loc/" TargetMode="External"/><Relationship Id="rId4" Type="http://schemas.openxmlformats.org/officeDocument/2006/relationships/hyperlink" Target="http://password.fnol.loc/" TargetMode="External"/><Relationship Id="rId5" Type="http://schemas.openxmlformats.org/officeDocument/2006/relationships/hyperlink" Target="mailto:jmeno.prijmeni@fnol.cz" TargetMode="External"/><Relationship Id="rId6" Type="http://schemas.openxmlformats.org/officeDocument/2006/relationships/hyperlink" Target="http://posta/" TargetMode="External"/><Relationship Id="rId7" Type="http://schemas.openxmlformats.org/officeDocument/2006/relationships/hyperlink" Target="https://posta.fno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intranet.fnol.loc/" TargetMode="External"/><Relationship Id="rId11" Type="http://schemas.openxmlformats.org/officeDocument/2006/relationships/hyperlink" Target="http://www.fnol.cz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2:00Z</dcterms:created>
  <dc:creator>loveček</dc:creator>
  <dc:description/>
  <cp:keywords/>
  <dc:language>en-US</dc:language>
  <cp:lastModifiedBy>Ladislav Oravec</cp:lastModifiedBy>
  <cp:lastPrinted>2007-10-05T09:10:00Z</cp:lastPrinted>
  <dcterms:modified xsi:type="dcterms:W3CDTF">2009-08-31T09:08:00Z</dcterms:modified>
  <cp:revision>7</cp:revision>
  <dc:subject/>
  <dc:title>                                                       Fakultní nemocnice Olomouc – Odbor informatiky</dc:title>
</cp:coreProperties>
</file>