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Heading1"/>
        <w:rPr/>
      </w:pPr>
      <w:r>
        <w:rPr/>
        <w:t xml:space="preserve">Postup pro zveřejňování aktualit odborem informatiky </w:t>
      </w:r>
    </w:p>
    <w:p>
      <w:pPr>
        <w:pStyle w:val="Heading1"/>
        <w:rPr>
          <w:sz w:val="24"/>
        </w:rPr>
      </w:pPr>
      <w:r>
        <w:rPr>
          <w:sz w:val="24"/>
        </w:rPr>
        <w:t>(ve sloupci „Aktuálně na intranetu“ vlevo na titulní stránc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 důvodu minimalizace chyb a urychlení zveřejňování ze strany OINF, postupujte prosím následovně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žadavek na zveřejnění aktuality pošlete mailem na adresu </w:t>
      </w:r>
      <w:hyperlink r:id="rId2">
        <w:r>
          <w:rPr>
            <w:rStyle w:val="InternetLink"/>
            <w:sz w:val="22"/>
            <w:szCs w:val="22"/>
          </w:rPr>
          <w:t>Webmaster@fnol.cz</w:t>
        </w:r>
      </w:hyperlink>
      <w:r>
        <w:rPr>
          <w:sz w:val="22"/>
          <w:szCs w:val="22"/>
        </w:rPr>
        <w:t xml:space="preserve"> v následující formě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Znění nadpisu aktuality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Vlastní text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- Jméno a funkce, které má být pod textem uvedeno (jinak bude uveden odesílatel žádosti)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- Odkaz na dokument/dokumenty (volitelně - pokud je třeb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kud má aktualita odkazovat na nějaký dokument/dokumenty, uložte jej do adresář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:\Dokument\</w:t>
      </w:r>
      <w:r>
        <w:rPr>
          <w:b/>
          <w:color w:val="FF0000"/>
          <w:sz w:val="22"/>
          <w:szCs w:val="22"/>
        </w:rPr>
        <w:t>&lt;ADR&gt;</w:t>
      </w:r>
      <w:r>
        <w:rPr>
          <w:sz w:val="22"/>
          <w:szCs w:val="22"/>
        </w:rPr>
        <w:t>\Aktuality“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edoucí nebo jím pověřený zaměstnanec má veškerá práva k tomuto adresáři. Vše co do něj bude uloženo se po zveřejnění aktuality s odkazem zobrazí na intranetu. Doporučujeme zde vytvořit adresář Archiv, kde budou starší (neaktuální soubory), aby nejnovější zprávy byly dobře viditelné (názvy se zobrazují abecedně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názvech adresářů a souborů lze používat číslice a všechna písmena včetně diakritiky (mimo speciální znaky, která nejsou pro název souboru ve Windows povolen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Za OINF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ng. Drahomír Sedlář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émy nebo požadavky zašlete přes CallCentrum (telefonek), ev. volejte  451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světlivky:</w:t>
      </w:r>
    </w:p>
    <w:p>
      <w:pPr>
        <w:pStyle w:val="Normal"/>
        <w:ind w:left="900" w:hanging="900"/>
        <w:rPr/>
      </w:pPr>
      <w:r>
        <w:rPr>
          <w:b/>
          <w:color w:val="FF0000"/>
          <w:sz w:val="22"/>
          <w:szCs w:val="22"/>
        </w:rPr>
        <w:t xml:space="preserve">&lt;ADR&gt; </w:t>
      </w:r>
      <w:r>
        <w:rPr>
          <w:b/>
          <w:sz w:val="22"/>
          <w:szCs w:val="22"/>
        </w:rPr>
        <w:t>- jeden z adresářů</w:t>
      </w:r>
      <w:r>
        <w:rPr/>
        <w:t>: Inf_EN, Inf_HYG, Inf_KONTROL, Inf_Lekarna, Inf_LFRO, Inf_LOK, Inf_MIKRO, Inf_NLP, Inf_NOP,  Inf_NPRO, Inf_OBKR, Inf_Odbory, Inf_OHE, Inf_OHM, Inf_OINF, Inf_OK, Inf_OKB, Inf_OSVVZ, Inf_OSZ, Inf_OSZ, Inf_OZIS, Inf_OZP, Inf_PIN, Inf_Pravni, Inf_Reditele, Inf_TM, Inf_TO, Inf_VUIS, Inf_VZDEL</w:t>
      </w:r>
    </w:p>
    <w:p>
      <w:pPr>
        <w:pStyle w:val="Normal"/>
        <w:ind w:left="900" w:hanging="0"/>
        <w:rPr/>
      </w:pPr>
      <w:r>
        <w:rPr/>
        <w:t>Org_norm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ze dne 17.7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dbor informatiky</w:t>
    </w:r>
  </w:p>
  <w:p>
    <w:pPr>
      <w:pStyle w:val="Normal"/>
      <w:jc w:val="center"/>
      <w:rPr>
        <w:b/>
        <w:b/>
        <w:sz w:val="20"/>
      </w:rPr>
    </w:pPr>
    <w:r>
      <w:rPr>
        <w:b/>
        <w:bCs/>
        <w:sz w:val="20"/>
      </w:rPr>
      <w:t>Vedoucí</w:t>
    </w:r>
    <w:r>
      <w:rPr>
        <w:b/>
        <w:sz w:val="20"/>
      </w:rPr>
      <w:t xml:space="preserve">: </w:t>
    </w:r>
    <w:r>
      <w:rPr>
        <w:b/>
        <w:bCs/>
        <w:sz w:val="20"/>
      </w:rPr>
      <w:t>Ladislav Oravec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00420-588 444 228 e-mail:</w:t>
    </w:r>
    <w:r>
      <w:rPr>
        <w:b/>
        <w:bCs/>
        <w:sz w:val="16"/>
      </w:rPr>
      <w:t xml:space="preserve"> </w:t>
    </w:r>
    <w:r>
      <w:rPr>
        <w:sz w:val="16"/>
      </w:rPr>
      <w:t>informatika@fnol.cz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fnol.cz?subject=Aktualita na intra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2:00Z</dcterms:created>
  <dc:creator>oravec</dc:creator>
  <dc:description/>
  <cp:keywords/>
  <dc:language>en-US</dc:language>
  <cp:lastModifiedBy>37823</cp:lastModifiedBy>
  <cp:lastPrinted>2005-10-31T10:36:00Z</cp:lastPrinted>
  <dcterms:modified xsi:type="dcterms:W3CDTF">2009-08-13T09:12:00Z</dcterms:modified>
  <cp:revision>2</cp:revision>
  <dc:subject/>
  <dc:title>                                                       Fakultní nemocnice Olomouc – Odbor informatiky</dc:title>
</cp:coreProperties>
</file>