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bookmarkStart w:id="0" w:name="nahoru"/>
      <w:bookmarkEnd w:id="0"/>
      <w:r>
        <w:rPr>
          <w:rFonts w:cs="MS Reference Sans Serif" w:ascii="MS Reference Sans Serif" w:hAnsi="MS Reference Sans Serif"/>
          <w:b/>
        </w:rPr>
        <w:t>NASTAVENÍ PRAVIDLA PRO PŘEPOSÍLÁNÍ POŠTY NA JINÝ E-MAIL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1" w:name="nahoru"/>
      <w:bookmarkStart w:id="2" w:name="nahoru"/>
      <w:bookmarkEnd w:id="2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K poště FN Olomouc se lze dostat odkudkoli z internetu (vyžadován prohlížeč Internet Explorer) a to na adrese </w:t>
      </w:r>
      <w:hyperlink r:id="rId2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osta.fnol.cz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  <w:t>TIP DOKUMENTU:</w:t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  <w:t>Podržte klávesu CTRL a klikněte myší na podtržený text – dostanete se na požadovanou kapitolu…</w:t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Varianta 1.  </w:t>
        <w:tab/>
      </w:r>
      <w:hyperlink w:anchor="varianta1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EPOUŽÍVÁM MAIL FN OLOMOUC NEBO SI CHCI POSÍLAT KOPII ZPRÁV NA JINÝ MAIL</w:t>
        </w:r>
      </w:hyperlink>
    </w:p>
    <w:p>
      <w:pPr>
        <w:pStyle w:val="Normal"/>
        <w:ind w:left="1440" w:hanging="1416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uto možnost využijete v případě, kdy opravdu nevyužíváte služební mail (s koncovkou @fnol.cz) nebo si chcete nechat přeposílat doručené zprávy ještě na jiný mail např. @seznam.cz.</w:t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Varianta 2.  </w:t>
        <w:tab/>
      </w:r>
      <w:hyperlink w:anchor="varianta2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JSEM MIMO FN OLOMOUC (FUNKCE MIMO KANCELÁŘ)</w:t>
        </w:r>
      </w:hyperlink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unkce „mimo kancelář“ zajišťuje přeposílání mailů na zvolenou adresu s tím, že jakmile spustíte MS Outlook, budete dotázáni, zda chcete funkci vypnout nebo ne. Využitelné zejména při služebních cestách do zahraničí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3" w:name="varianta1"/>
      <w:bookmarkEnd w:id="3"/>
      <w:r>
        <w:rPr>
          <w:rFonts w:cs="MS Reference Sans Serif" w:ascii="MS Reference Sans Serif" w:hAnsi="MS Reference Sans Serif"/>
          <w:sz w:val="20"/>
          <w:szCs w:val="20"/>
        </w:rPr>
        <w:t>Varianta 1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NEPOUŽÍVÁM MAIL FN OLOMOUC NEBO SI CHCI POSÍLAT KOPII ZPRÁV NA JINÝ MAIL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4" w:name="varianta1"/>
      <w:bookmarkStart w:id="5" w:name="varianta1"/>
      <w:bookmarkEnd w:id="5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. Klikněte na NÁSTROJE a vyberte položku PRAVIDLA A OZNÁMENÍ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724525" cy="3838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2. Otevře se Vám nové okno – klikněte na položku NOVÉ PRAVIDLO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534025" cy="4324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3. a zobrazí se Vám PRŮVODCE PRAVIDLY. Zatrhněte volbu VYTVOŘIT ZCELA NOVÉ PRAVIDLO a ve spodním okně pak KONTROLOVAT ZPRÁVY PO JEJICH PŘÍCHODU a dejte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4. V seznamu vyberte možnost KDE JE MÉ JMÉNO V POLI KOMU NEBO KOPIE, zatrhněte ji a dejte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5. V dalším okně PRŮVODCE PRAVIDLY v okně KROK1 vyberte z těchto dvou možností podle svých potřeb: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ŘEDAT DÁL UŽIVATELI: SEZNAM UŽIVATELŮ NEBO DISTRIBUČNÍ SEZNAM</w:t>
      </w:r>
    </w:p>
    <w:p>
      <w:pPr>
        <w:pStyle w:val="Normal"/>
        <w:ind w:left="90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- tato volba odesílá kopie mailů na Vámi zvolenou adresu tzn. že původní mail zůstává ve schránce používané ve FN Olomouc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ŘESMĚROVAT DO SEZNAM UŽIVATELŮ NEBO DISTRIBUČNÍ SEZNAM</w:t>
      </w:r>
    </w:p>
    <w:p>
      <w:pPr>
        <w:pStyle w:val="Normal"/>
        <w:ind w:left="90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- pomocí této volby přesměrujete veškerou korespondenci na Vámi vybraní mail bez toho, aby tato pošta zůstala ve schránce používané ve FN Olomouc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byste mohli určit, na kterou mailovou adresu se mají zprávy odesílat, musíte v okně KROK 2 kliknout na podtržený text SEZNAM UŽIVATELŮ NEBO DISTRIBUČNÍ SEZNAM (viz bod 6)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591050" cy="453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2350</wp:posOffset>
            </wp:positionH>
            <wp:positionV relativeFrom="paragraph">
              <wp:posOffset>409575</wp:posOffset>
            </wp:positionV>
            <wp:extent cx="4589780" cy="4532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4371975" cy="4505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0"/>
          <w:szCs w:val="20"/>
        </w:rPr>
        <w:t>6. V okně ADRESA PRAVIDLA zadejte dole do políčka vedle tlačítka KOMU mailovou adresu, na kterou chcete svou poštu doručit. Tlačítkem OK svou volbu potvrdíte. Okno se zavře a Vy se vrátíte na předcházející obrazovku. Klikněte na DALŠÍ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43275</wp:posOffset>
            </wp:positionH>
            <wp:positionV relativeFrom="paragraph">
              <wp:posOffset>374015</wp:posOffset>
            </wp:positionV>
            <wp:extent cx="4591050" cy="4533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7. Nevybírejte žádnou volbu a klikněte na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8. Nyní si můžete pravidlo pojmenovat nebo ponechat původní text. Důležité je zatrhnout možnost ZAPNOUT TOTO PRAVIDLO. Tlačítkem DOKONČIT celou akci potvrdíte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9. Nové pravidlo je vytvořeno a tlačítkem OK opustíte vytváření. Pokud budete chtít pravidlo zrušit, klikněte na čtvereček se zatržítkem. Jakmile bude čtvereček prázdný, pravidlo se nepoužívá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534025" cy="432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hyperlink w:anchor="nahoru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AHORU</w:t>
        </w:r>
      </w:hyperlink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bookmarkStart w:id="6" w:name="varianta2"/>
      <w:bookmarkEnd w:id="6"/>
      <w:r>
        <w:rPr>
          <w:rFonts w:cs="MS Reference Sans Serif" w:ascii="MS Reference Sans Serif" w:hAnsi="MS Reference Sans Serif"/>
          <w:sz w:val="20"/>
          <w:szCs w:val="20"/>
        </w:rPr>
        <w:t xml:space="preserve">Varianta 2.  </w:t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JSEM MIMO FN OLOMOUC (FUNKCE MIMO KANCELÁŘ)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7" w:name="varianta2"/>
      <w:bookmarkStart w:id="8" w:name="varianta2"/>
      <w:bookmarkEnd w:id="8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. Klikněte na NÁSTROJE a POMOCNÍK PRO FUNKCI MIMO KANCELÁŘ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724525" cy="383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2. Otevře se Vám nové okno. Klikněte na tlačítko PŘIDAT PRAVIDLO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791075" cy="347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3. V novém okně UPRAVIT PRAVIDLO zatrhněte volbu PŘEDAT DÁL, dopište požadovanou mailovou adresu a potvrďte tlačítkem OK. Okno se zavře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133850" cy="446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4. Znovu jste na začátku (jako v bodě 2), ale už máte vytvořené pravidlo. Abyste jej spustili, musíte zatrhnout volbu NYNÍ JSEM MIMO KANCELÁŘ vlevo nahoře. Tlačítkem OK se funkce aktivuje a nakonec zavřete MS Outlook (při jeho dalším spuštění budete dotázáni, zda chcete funkci MIMO KANCELÁŘ zrušit)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791075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w:anchor="nahoru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AHOR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fnol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8:00Z</dcterms:created>
  <dc:creator>Fakultní nemocnice Olomouc</dc:creator>
  <dc:description/>
  <cp:keywords/>
  <dc:language>en-US</dc:language>
  <cp:lastModifiedBy>Jan Loveček</cp:lastModifiedBy>
  <cp:lastPrinted>2007-08-10T12:49:00Z</cp:lastPrinted>
  <dcterms:modified xsi:type="dcterms:W3CDTF">2007-08-10T10:55:00Z</dcterms:modified>
  <cp:revision>18</cp:revision>
  <dc:subject/>
  <dc:title>NASTAVENÍ PRAVIDLA PRO PŘEPOSÍLÁNÍ POŠTY NA JINÝ E-MAIL</dc:title>
</cp:coreProperties>
</file>