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8"/>
          <w:szCs w:val="28"/>
          <w:u w:val="single"/>
        </w:rPr>
        <w:t>Pozvánka na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seminář Radiologické kliniky pro sestry a radiologické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asistenty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minář se koná</w:t>
      </w:r>
      <w:r>
        <w:rPr/>
        <w:t xml:space="preserve"> </w:t>
      </w:r>
      <w:r>
        <w:rPr>
          <w:sz w:val="28"/>
          <w:szCs w:val="28"/>
        </w:rPr>
        <w:t>dne 7.6.2006 ve 14.hod.v posluchárně Dětské klinik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gram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diační ochrana v každodenní radiodiagnostické prax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RNDr.Ivo Přidal,Mgr.Martin Zaora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áce radiologického asistenta při snímkování na pokojích nemocný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na Šnyrychová,Pavla Grunt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áce radiologického asistenta na operačním sá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olana Staňková,Kateřina Venháčová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říprava pacienta na rtg vyš.v oblasti břich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cie Volfová,Hana Vymlátil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íprava pacienta na vyš.UZ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na Mézlová,Hana Spáčil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íprava pacienta na vyš.C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na Spáčilová,Jana Mézl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íprava pacienta na vyš.M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rantišek Odstrčil,Lenka Odstrčilová,Lucie Kopulet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prava pacienta na vyš.AG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nka Hlavinková,Jitka Mlčoch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áce s PA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Tomáš Vá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Přihlášky zasílejte elektronicky na adresu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anderka@fnol.cz</w:t>
        </w:r>
      </w:hyperlink>
      <w:r>
        <w:rPr>
          <w:sz w:val="28"/>
          <w:szCs w:val="28"/>
        </w:rPr>
        <w:t xml:space="preserve"> – </w:t>
      </w:r>
      <w:r>
        <w:rPr/>
        <w:t>poč.míst je limitová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apacitou posluchárny (1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 vystavení potvrzení o účasti uveďte na přihlášku vaše jméno a r.naroz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etr Jande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erka@fn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5:00Z</dcterms:created>
  <dc:creator>16312</dc:creator>
  <dc:description/>
  <cp:keywords/>
  <dc:language>en-US</dc:language>
  <cp:lastModifiedBy>16312</cp:lastModifiedBy>
  <cp:lastPrinted>2006-04-10T06:42:00Z</cp:lastPrinted>
  <dcterms:modified xsi:type="dcterms:W3CDTF">2006-04-18T07:15:00Z</dcterms:modified>
  <cp:revision>2</cp:revision>
  <dc:subject/>
  <dc:title>    Program semináře Radiologické kliniky pro sestry a radiologické asistenty </dc:title>
</cp:coreProperties>
</file>