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or personáln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40"/>
        <w:rPr/>
      </w:pPr>
      <w:r>
        <w:rPr/>
        <w:t>VÁŠ DOPIS ZN.:</w:t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40"/>
        <w:rPr/>
      </w:pPr>
      <w:r>
        <w:rPr/>
        <w:t xml:space="preserve">ZE DNE: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40"/>
        <w:rPr/>
      </w:pPr>
      <w:r>
        <w:rPr/>
        <w:t xml:space="preserve">NAŠE ZN.:  </w:t>
        <w:tab/>
        <w:t>Vzděl/2008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40"/>
        <w:rPr/>
      </w:pPr>
      <w:r>
        <w:rPr/>
        <w:t xml:space="preserve">VYŘIZUJE:  </w:t>
        <w:tab/>
        <w:t>Mgr. Věra Sukopová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TEL.:</w:t>
        <w:tab/>
        <w:t>588 442 326</w:t>
        <w:tab/>
        <w:tab/>
        <w:tab/>
        <w:tab/>
        <w:tab/>
      </w:r>
    </w:p>
    <w:p>
      <w:pPr>
        <w:pStyle w:val="Normal"/>
        <w:jc w:val="both"/>
        <w:rPr/>
      </w:pPr>
      <w:r>
        <w:rPr/>
        <w:t>FAX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40"/>
        <w:rPr/>
      </w:pPr>
      <w:r>
        <w:rPr/>
        <w:t>E-MAIL:</w:t>
        <w:tab/>
      </w:r>
      <w:hyperlink r:id="rId2">
        <w:r>
          <w:rPr>
            <w:rStyle w:val="InternetLink"/>
          </w:rPr>
          <w:t>vera.sukopova@fnol.cz</w:t>
        </w:r>
      </w:hyperlink>
      <w:r>
        <w:rPr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>DATUM:</w:t>
        <w:tab/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31. července 2026</w:t>
      </w:r>
      <w:r>
        <w:rPr/>
        <w:fldChar w:fldCharType="end"/>
      </w:r>
      <w:r>
        <w:rPr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idenční mí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elkový počet rezidenčních míst je uveden v tabulce projektu č. 1. Jde o lékaře, kteří  nastupuji od začátku do specializačního vzdělávání. Vzhledem k tomu, že počet je uveden pro celou ČR, doporučuji žádat v daném oboru o 1 – 2 rezidenční míst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 každý obor je nutné zpracovat samostatnou žádost se všemi příloham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rosím o vyplnění a dodání níže uvedených příloh v  </w:t>
      </w:r>
      <w:r>
        <w:rPr>
          <w:b/>
          <w:u w:val="single"/>
        </w:rPr>
        <w:t>elektronické podobě mailem nebo na CD do 20. 2. 2009.</w:t>
      </w:r>
    </w:p>
    <w:p>
      <w:pPr>
        <w:pStyle w:val="Normal"/>
        <w:suppressAutoHyphens w:val="tru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u w:val="single"/>
        </w:rPr>
        <w:t>Tabulka projektu č. 1 a Přílohy jsou uloženy na:  P:/Dokument/Inf_VZDEL/Rezidenční místa/Príloha 1.xls – vyplnit profesní životopis školitele;</w:t>
      </w:r>
    </w:p>
    <w:p>
      <w:pPr>
        <w:pStyle w:val="Normal"/>
        <w:suppressAutoHyphens w:val="true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Príloha 3.rar; Príloha 5.pdf; Dotaznik personalniho,vecneho a technickeho vybaveni.xls</w:t>
      </w:r>
    </w:p>
    <w:p>
      <w:pPr>
        <w:pStyle w:val="Normal"/>
        <w:suppressAutoHyphens w:val="true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Na ostatních náležitostech žádostí pracuje Mgr. Věra Sukopová, Oddělení vzdělávání a péče   o zaměstnance FNOL. Je nutné dodržet termín – každá žádost musí být MZ ČR předložena ve trojím písemném vyhotovení a na CD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</w:t>
      </w:r>
      <w:r>
        <w:rPr/>
        <w:t>Mgr. Věra Sukop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</w:t>
      </w:r>
      <w:r>
        <w:rPr/>
        <w:t xml:space="preserve">Oddělení vzdělávání a péč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</w:t>
      </w:r>
      <w:r>
        <w:rPr/>
        <w:t>o zaměstnance FN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sukopov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1:00Z</dcterms:created>
  <dc:creator>Pavel Havlena</dc:creator>
  <dc:description/>
  <cp:keywords/>
  <dc:language>en-US</dc:language>
  <cp:lastModifiedBy>59503</cp:lastModifiedBy>
  <cp:lastPrinted>2009-01-05T12:00:00Z</cp:lastPrinted>
  <dcterms:modified xsi:type="dcterms:W3CDTF">2009-02-05T09:22:00Z</dcterms:modified>
  <cp:revision>3</cp:revision>
  <dc:subject/>
  <dc:title>Název kliniky, ústavu, oddělení</dc:title>
</cp:coreProperties>
</file>