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Objednávání, přeprava a příjem RF a ZIZ ve FNO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 </w:t>
      </w:r>
      <w:r>
        <w:rPr>
          <w:b/>
          <w:bCs/>
          <w:color w:val="000000"/>
          <w:sz w:val="22"/>
        </w:rPr>
        <w:t>Metodický pokyn č. MP-L016-05, 1. vydání ze dne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 xml:space="preserve">RNDr.Ivo Přidal, CSc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 28.6.2003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7821827" r:id="rId1"/>
      </w:object>
    </w:r>
    <w:r>
      <w:rPr>
        <w:b/>
      </w:rPr>
      <w:t>Objednávání, přeprava a příjem RF a ZIZ ve FNO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Metodický pokyn č.MP-L016-05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28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2T11:32:00Z</dcterms:modified>
  <cp:revision>2</cp:revision>
  <dc:subject>OOPP_MP-K002-01</dc:subject>
  <dc:title>Oznamení o vydání/změně ON</dc:title>
</cp:coreProperties>
</file>