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Program zabezpečování jakosti pro lékařská ozáření ve FNO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ěrnice č. Sm-L016 1. vydání ze dne  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 xml:space="preserve">      </w:t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>RNDr. Ivo Přidal, CSc.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>
          <w:color w:val="000000"/>
        </w:rPr>
        <w:t xml:space="preserve">V Olomouci dne  28.6.2003  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5946518" r:id="rId1"/>
      </w:object>
    </w:r>
    <w:r>
      <w:rPr>
        <w:b/>
      </w:rPr>
      <w:t>Program  zabezpečování jakosti pro lékařská ozáření ve FNO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 Směrnice č.Sm-L016, 1. vydání ze dne 28.6.2003 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7:00Z</dcterms:created>
  <dc:creator>user</dc:creator>
  <dc:description>2. vydání</dc:description>
  <dc:language>en-US</dc:language>
  <cp:lastModifiedBy>MUDr. Marie Mlýnská</cp:lastModifiedBy>
  <cp:lastPrinted>2002-06-14T18:43:00Z</cp:lastPrinted>
  <dcterms:modified xsi:type="dcterms:W3CDTF">2004-10-18T10:01:00Z</dcterms:modified>
  <cp:revision>5</cp:revision>
  <dc:subject>OOPP_MP-K002-01</dc:subject>
  <dc:title>Oznamení o vydání/změně ON</dc:title>
</cp:coreProperties>
</file>