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Program zabezpečování jakosti pro lékařská ozáření v radioterapii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ěrnice č. Sm-L020, 1. vydání ze dne  28.6.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>RNDr.Ivo Přidal,CSc.</w:t>
      </w: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5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 28.6.2003   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9966016" r:id="rId1"/>
      </w:object>
    </w:r>
    <w:r>
      <w:rPr>
        <w:b/>
      </w:rPr>
      <w:t>Program zabezpečování jakosti pro lékařská ozáření v radioterapii</w:t>
    </w:r>
  </w:p>
  <w:p>
    <w:pPr>
      <w:pStyle w:val="Normal"/>
      <w:spacing w:before="60" w:after="0"/>
      <w:ind w:left="2409" w:right="-1" w:firstLine="423"/>
      <w:rPr/>
    </w:pPr>
    <w:r>
      <w:rPr>
        <w:sz w:val="18"/>
      </w:rPr>
      <w:t>(Směrnice č.Sm – L020, 1. vydání ze dne 28.6.2003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18:00Z</dcterms:created>
  <dc:creator>user</dc:creator>
  <dc:description>2. vydání</dc:description>
  <dc:language>en-US</dc:language>
  <cp:lastModifiedBy>user</cp:lastModifiedBy>
  <cp:lastPrinted>2002-06-14T18:43:00Z</cp:lastPrinted>
  <dcterms:modified xsi:type="dcterms:W3CDTF">2004-07-23T11:23:00Z</dcterms:modified>
  <cp:revision>2</cp:revision>
  <dc:subject>OOPP_MP-K002-01</dc:subject>
  <dc:title>Oznamení o vydání/změně ON</dc:title>
</cp:coreProperties>
</file>